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6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0 декабря 2018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Члены Бюро НРС: Иогансон А.К., Калинина Л.И., Котельникова И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уговкин А.А., Ремизов Д.Н., </w:t>
      </w:r>
      <w:r>
        <w:rPr>
          <w:lang w:val="en-US"/>
        </w:rPr>
        <w:t>C</w:t>
      </w:r>
      <w:r>
        <w:rPr/>
        <w:t xml:space="preserve">трельников С.И., Стуканов А.С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уриков С.Н., Трифонов Б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Видик С.В., Гаврилова В.А., Зылева Л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ебедева Е.А., Малых О.Н., Матюшков А.Д., Новикова Л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стова Л.Е., Файбусович Я.Э., Чуйко М.А., Шнейдер Г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О-44(Колпашево) Государственной геологической карты РФ масштаба 1:1 000 000 (третье поколение) Западно-Сибирской серии, подготовленного совместно ООО «Геотекс» и ФГБУ «ВСЕГЕИ»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ылева Л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Видик С.В., Лебедева Е.А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нейдер Г.В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Файбусович Я.Э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в основном в соответствии с требованиями действующих нормативно-методических документов. Однако материалы комплекта не в полной мере увязаны со смежными по северной, восточной и южной рамкам с ранее принятыми листами Госгеолкарты-1000/3 по наполнению геологических контуров и их индексации.  Наибольшие расхождения отмечаются  по минерагеническому районированию и карте прогноза на нефть и газ со смежным листом </w:t>
      </w:r>
      <w:r>
        <w:rPr>
          <w:lang w:val="en-US"/>
        </w:rPr>
        <w:t>N</w:t>
      </w:r>
      <w:r>
        <w:rPr/>
        <w:t>-44. Эти расхождения не объяснены и не аргументированы в объяснительной записке комплекта. В процессе подготовки листа, на основе получения новых фактических данных авторами подготовлено Дополнение к серийной легенде, обусловленное необходимостью уточнения границ и наименования элементов структурно-формационного районирования, введения ряда новых подразделений, уточнения состава, объема и возраста ряда выделенных ранее подразделений,  которое одобрено главным редактором серийной легенды А.Н. Мельгуновым. Те не менее, далеко на все отклонения от серийной легенды вошли в представленное Дополн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у комплекта положены материалы авторского варианта листа, рассмотренного НРС Роснедра в 2015 году, а также новые данные, полученные в процессе последующих геолого-съемочных работ масштаба 1:200 000,  регионального геологического и геофизического изучения этой территории, материалов бурения, а также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поколения представленный комплект материалов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, увязанных с общей стратиграфической шкалой. Уточнено структурно-фациальное районирование, выполненное для основных этапов развития региона с составлением для них схем корреляции геологических образований. На базе геофизических материалов и глубокого бурения отражено глубинное строение площади листа. В комплект материалов включены  многочисленные дополнительные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В материалах комплекта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 </w:t>
      </w:r>
      <w:r>
        <w:rPr/>
        <w:t xml:space="preserve">Карты комплекта отражают современное состояние изученности территории листа. Однако представленные материалы требуют дополнительного редактирования и увязки со смежными ранее принятыми листами Госгеолкарты-1000/3, а также увязки элементов (графических и текстовых материалов) комплекта между собой, уточнения и дополнительного обоснования отдельных авторских построений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О-44 (Колпашево) Государственной геологической карты РФ масштаба 1:1 000 000 (третье поколение) Западно-Сибир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выявленные технические ошибки и отдельные неувязки в картах, схемах и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стовой 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материалов комплекта со смежными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нятыми листами Госгеолкарты-1000/3, пояснив и обосновав фактическ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атериалом все случаи «несбоек»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ля всех карт комплекта дать единую топооснову, разгрузив ее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«Примерами оформления графических материалов…», 2017 г. и помест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опооснову всех масштабных уровней в цифровые материалы (ЦМ), в соответств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 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олностью заполнить выходные данные по нормативным требова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е использованных материалов скорректировать границы листов ГК-1000/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новой серии)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логической карте доплиоценовых образований (ГК) и в услов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означениях к ней уточнить отображение взаимоотношений с выше залегающи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одстилающими образованиями выделенных подразделений (таволжанска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ртасская, новомихайловская и др. свиты); проверить индексацию выделен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с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ах структурно-формационного районирования проверить и согласовать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ой и СЛ перечень входящих в них подразде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лонения от СЛ обосновать в Дополнении и в 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легенде ГК растянуть подписи к условным знакам «сквозных» подразделе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выделяемых в разных зонах, районах); учесть замечания и рекоменд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истов-палеонтологов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звание ГК привести в соответствие с ее содержанием (не </w:t>
      </w:r>
      <w:r>
        <w:rPr>
          <w:i/>
        </w:rPr>
        <w:t>доплиоценовых</w:t>
      </w:r>
      <w:r>
        <w:rPr/>
        <w:t>, 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дочетвертичных</w:t>
      </w:r>
      <w:r>
        <w:rPr/>
        <w:t xml:space="preserve"> образований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арте доюрских образований проверить и согласовать с легендой к карте ти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ниц подразделений карбона (согласные, несогласные); уточнить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ризонта Б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еологические разрезы к ГК увязать с полотном карт в части отображ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оверности границ подразделений и разрывных нару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разрезе А</w:t>
      </w:r>
      <w:r>
        <w:rPr>
          <w:vertAlign w:val="subscript"/>
        </w:rPr>
        <w:t>1</w:t>
      </w:r>
      <w:r>
        <w:rPr/>
        <w:t xml:space="preserve"> – А</w:t>
      </w:r>
      <w:r>
        <w:rPr>
          <w:vertAlign w:val="subscript"/>
        </w:rPr>
        <w:t>8</w:t>
      </w:r>
      <w:r>
        <w:rPr/>
        <w:t xml:space="preserve"> показать основные элементы районирования  платформенн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ехла (до структур 1-го порядка включительно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звание тектонической схемы платформенного чехла привести в соответствие с е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рж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легенду схемы тектонического районирования доюрских образований привести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ие с текстовым описанием в 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звание карты плиоцен-четвертичных образований изменить на карт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твертичных образований (КЧО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е к КЧО проверить наличие всех условных знаков показанных на полотн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ты; проверить и согласовать с текстом записки мощности выделяем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азделений, их взаимоотношения, состав и генезис; выверить содержание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алы региональных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хему соотношений четвертичных образований согласовать с КЧО в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ажения взаимоотношений выделенных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схеме корреляции показать пониженную границу четвертичной системы, а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сте записки прокомментировать положение в разрезе подразделений «бывшего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иоцена и гелаз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е к геоморфологической схеме отредактировать подписи к условн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ак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е геоморфологического районирования согласовать с рельефом гран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сюганской гряды и Кулундино-Барабинской впади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карту полезных ископаемых (КПИ) согласовать со смежным листом Р-44 п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раницам Обско-Надымской прогнозируемой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Zr</w:t>
      </w:r>
      <w:r>
        <w:rPr/>
        <w:t xml:space="preserve"> минерагенической зон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ображение месторождения железа Бакчарское оставить в авторском вариан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е минерагенического районирования и прогноза на торф номе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нерагенических таксонов увязать с единой системой нуме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нерагенических подразделений для всех видов полезных ископаемых; прогноз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сурсы категорий Р</w:t>
      </w:r>
      <w:r>
        <w:rPr>
          <w:vertAlign w:val="subscript"/>
        </w:rPr>
        <w:t xml:space="preserve">1 </w:t>
      </w:r>
      <w:r>
        <w:rPr/>
        <w:t>и Р</w:t>
      </w:r>
      <w:r>
        <w:rPr>
          <w:vertAlign w:val="subscript"/>
        </w:rPr>
        <w:t xml:space="preserve">2 </w:t>
      </w:r>
      <w:r>
        <w:rPr/>
        <w:t>привязать к конкретным объектам; уточнить прогноз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сурсы торфа и железа; цифры ресурсов в прогнозных марках согласовать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ложением 2 объяснительной записки;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арте прогноза на нефть и газ учесть замечания эксперта НРС С.В. Видик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ь карту сведениями о прогнозных ресурсах  локальных структу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рекомендовать авторам упростить эколого-геологическую схему в ча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ирования, исключив таксоны треть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эколого-экономическую схему, оставить в объяснительной записке в качеств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исунк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учесть замечания эксперта-картографа Г.И. Калининой (прилагаетс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се исправления и изменения в графических материалах комплекта учесть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яснительной записке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о всех главах объяснительной записки проверить наличие ссылок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имствованные источники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комендовать авторам дополнить главу «Магматизм» более деталь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рактеристикой магматических образований (по литературным данны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согласовать между собой главы «Тектоника» и «История геологического развития»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корректировать используем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рить и полностью согласовать с графическими материалами запасы и ресурс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 полезных ископаемых, приведенных в приложениях (таблицах) по оцен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инерально-сырьевых ресурсов района; список месторождений и прояв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едставить отдельно для ГК и КЧО, проверив в них наличие всех вид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скопаемых отраженных в графических материал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главе «Закономерности размещения…» учесть результаты работ по кар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инерагенического районирования на уран, подготовленную ФГБУ «ВСЕГЕИ»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иведенную в списке литературы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провождающую базу данных (БД) и учесть замечания по ЦМ и БД.</w:t>
      </w:r>
    </w:p>
    <w:p>
      <w:pPr>
        <w:pStyle w:val="Normal"/>
        <w:jc w:val="both"/>
        <w:rPr/>
      </w:pPr>
      <w:r>
        <w:rPr/>
        <w:t>3. Все отклонения от Западно-Сибирской серийной легенды ГК-1000/3 включить в Дополнение с обоснованием этих отклонений фактическими данными, согласовать с главным редактором серии и представить в НРС Роснедра вместе с подготовленным к изданию листом.</w:t>
      </w:r>
    </w:p>
    <w:p>
      <w:pPr>
        <w:pStyle w:val="Normal"/>
        <w:jc w:val="both"/>
        <w:rPr/>
      </w:pPr>
      <w:r>
        <w:rPr/>
        <w:t>4. Учитывая важность оценки ресурсов Колпашевской железорудной зоны рекомендовать авторам составить паспорта перспективных объектов для прогнозируемых железорудных таксонов и апробировать их в установленном порядке.</w:t>
      </w:r>
    </w:p>
    <w:p>
      <w:pPr>
        <w:pStyle w:val="Normal"/>
        <w:jc w:val="both"/>
        <w:rPr/>
      </w:pPr>
      <w:r>
        <w:rPr/>
        <w:t>5. Внесение исправлений по замечаниям к комплекту листа осуществить в кратчайшие сроки, заверив их подписью эксперта НРС Б.А. Трифонова и заместителя председателя НРС Д.Н. Реми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7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9-01-17T10:22:00Z</dcterms:modified>
  <cp:revision>4</cp:revision>
  <dc:subject/>
  <dc:title>В Ы П И С К А</dc:title>
</cp:coreProperties>
</file>