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6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декабр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Змиевский Ю.П., Иогансон А.К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Пуговкин А.А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леничева А.А., Коваленко С.В., Малых О.Н., Юрченко Ю.Ю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Шкатова В.К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ов листов </w:t>
      </w:r>
      <w:r>
        <w:rPr>
          <w:lang w:val="en-US"/>
        </w:rPr>
        <w:t>L</w:t>
      </w:r>
      <w:r>
        <w:rPr/>
        <w:t>-53-Х</w:t>
      </w:r>
      <w:r>
        <w:rPr>
          <w:lang w:val="en-US"/>
        </w:rPr>
        <w:t>II</w:t>
      </w:r>
      <w:r>
        <w:rPr/>
        <w:t xml:space="preserve"> (г. Сухопадная) и </w:t>
      </w:r>
      <w:r>
        <w:rPr>
          <w:lang w:val="en-US"/>
        </w:rPr>
        <w:t>L</w:t>
      </w:r>
      <w:r>
        <w:rPr/>
        <w:t>-54-</w:t>
      </w:r>
      <w:r>
        <w:rPr>
          <w:lang w:val="en-US"/>
        </w:rPr>
        <w:t>VII</w:t>
      </w:r>
      <w:r>
        <w:rPr/>
        <w:t xml:space="preserve"> (Перетычиха) Государственной геологической карты РФ масштаба 1:200 000 (второе издание) Южно-Сихотэ-Алинской серии, подготовленных к изданию АО «Дальне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оваленко С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Аленичева А.А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Шкатова В.К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Коваленко С.В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основном в соответствии с Техническим (геологическим) заданием, но с отклонениями от требований действующих нормативно-методических документов. В комплектах материалов листов на представлены паспорта по перспективным объектам полезных ископаемых. Отсутствует Дополнение к Южно-Сихотэ-Алинской серийной легенде (СЛ) с обоснованием отклонений от СЛ. Карты четвертичных образований (КЧО) второго издания составлены на площадь листов впервые, но подготовлены они с многочисленными отклонениями от нормативных требований. Не представлен отдельный список (приложение) обнажений, шурфов, расчисток, скважин, пунктов определения абсолютного возраста с нумерацией, приведенной на КЧО. Нет схем структурно-формационного районирования (СФР) четвертичных образований. Отсутствуют схемы геоморфологического районирования. В главах «Изученность» комплектов отсутствует информация по изученности четвертичных образований. Много недочетов выявлено в цифровых моделях (ЦМ) комплектов и сопровождающих их базах данных (БД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комплекта </w:t>
      </w:r>
      <w:r>
        <w:rPr>
          <w:lang w:val="en-US"/>
        </w:rPr>
        <w:t>L</w:t>
      </w:r>
      <w:r>
        <w:rPr/>
        <w:t>-53-Х</w:t>
      </w:r>
      <w:r>
        <w:rPr>
          <w:lang w:val="en-US"/>
        </w:rPr>
        <w:t>II</w:t>
      </w:r>
      <w:r>
        <w:rPr/>
        <w:t xml:space="preserve"> не увязаны со смежным по северной рамке  ранее принятым листом Госгеолкарты-200/2 по разломам, геологическим контурам и по их наполнению. Эти расхождения не отражены и не аргументированы в объяснительной записке комплекта. Смежных ранее принятых листов в обрамлении листа </w:t>
      </w:r>
      <w:r>
        <w:rPr>
          <w:lang w:val="en-US"/>
        </w:rPr>
        <w:t>L</w:t>
      </w:r>
      <w:r>
        <w:rPr/>
        <w:t>-54-</w:t>
      </w:r>
      <w:r>
        <w:rPr>
          <w:lang w:val="en-US"/>
        </w:rPr>
        <w:t>VII</w:t>
      </w:r>
      <w:r>
        <w:rPr/>
        <w:t xml:space="preserve"> нет. Кроме того, листы плохо сбиваются между собой, особенно по типам геологических границ, разломам, отражению металлотектов и ореолов, что не допустимо при одновременном завершении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комплекты материалов базируется на фактическом материале, полученном авторами в ходе проведения работ по  ГДП-200 на Верхнебикинской площади, включавшим полевые работы с сейсмоакустическим профилированием в акватории Татарского пролива, анализе данных предшествующих съемок и поисков на отдельных участках площади листов, тематических исследованиях и материалах специализированных работ различного характера и назначения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 подготовлена современная многоцелевая геологическая основа, отражающая степень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ко, несмотря на то, что материалы листов содержат все необходимые сведения, определенные «Методическим руководством по составлению и подготовке к изданию Госгеолкарты-200/2 (второго издания)», но представление этих сведений вызывает массу замечаний, которые необходимо учесть до передачи листов в издание.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К числу недостатков выявленных в ходе апробации, следует отметить отсутствие серьезной редакторской работы, что и сказалось на качестве итоговых материал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ы листов </w:t>
      </w:r>
      <w:r>
        <w:rPr>
          <w:lang w:val="en-US"/>
        </w:rPr>
        <w:t>L</w:t>
      </w:r>
      <w:r>
        <w:rPr/>
        <w:t>-53-Х</w:t>
      </w:r>
      <w:r>
        <w:rPr>
          <w:lang w:val="en-US"/>
        </w:rPr>
        <w:t>II</w:t>
      </w:r>
      <w:r>
        <w:rPr/>
        <w:t xml:space="preserve"> (г. Сухопадная) и </w:t>
      </w:r>
      <w:r>
        <w:rPr>
          <w:lang w:val="en-US"/>
        </w:rPr>
        <w:t>L</w:t>
      </w:r>
      <w:r>
        <w:rPr/>
        <w:t>-54-</w:t>
      </w:r>
      <w:r>
        <w:rPr>
          <w:lang w:val="en-US"/>
        </w:rPr>
        <w:t>VII</w:t>
      </w:r>
      <w:r>
        <w:rPr/>
        <w:t xml:space="preserve"> (Перетычиха) Государственной геологической карты РФ масштаба 1:200 000 Южно-Сихотэ-Алинской серии в представленном виде к изданию не рекомендовать и возвратить авторам на доработку.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овторного представления в НРС Роснедра внести в материалы листов исправления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ов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материалов комплектов со смежным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ятым листом Госгеолкарты-200/2 и между собой, обосновав возмож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несбойки» фактическим материалом в объяснительных записках компл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ать единую топооснову всех масштабных уровней для каждого комплекта, проверить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личие названий объектов, указанных в наименовании компл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выходные данные на всех картах; со схемы расположения листа убр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Ханкайскую сер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на акватории Татар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лива показать изогипсы акустического фундамен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а геологическом разрезе и в легенде ГК показать отражающие сейсмогоризонты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ятой для них местной индексаци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 ГК проверить состав, мощность и взаимоотношения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подразделений согласовав их с текстом соответствующих глав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записок; уточнить названия и фациальные условия формирования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комплексов (плутонические, гипабиссальные, вулканические); про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корреляционные линии у выделяемых подразделений; дать геохронологическ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шкал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 всех схем районирования в легенде листа </w:t>
      </w:r>
      <w:r>
        <w:rPr>
          <w:lang w:val="en-US"/>
        </w:rPr>
        <w:t>L</w:t>
      </w:r>
      <w:r>
        <w:rPr/>
        <w:t>-54-</w:t>
      </w:r>
      <w:r>
        <w:rPr>
          <w:lang w:val="en-US"/>
        </w:rPr>
        <w:t>VII</w:t>
      </w:r>
      <w:r>
        <w:rPr/>
        <w:t xml:space="preserve"> убрать заливку воды и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е для акватории; составить  и привести в «зарамочном» оформлении Г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у акустического фундамента в масштабе 1:500 0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екомендовать авторам в соответствии с «Методическим руководством…» на схем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тонического районирования показать тектонические структуры разного порядка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сновны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ах геодинамических комплексов проверить наличие всех образований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носящихся к тому или иному геодинамическому режим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корректировать карты четвертичных образований с учетом замечаний эксперта НР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.К. Шкатовой, дополнив комплекты недостающими обязательными элемен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едусмотренными 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оказать на КЧО линии профилей акустики; дать изопахиты мощности четвертич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 или изогипсы кровли неогена (учесть, что в состав квартера входи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лазский ярус); проверить наличие всех полезных ископаемых, связанн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ми образованиями (в том числе и россыпные объекты); дать таблиц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 на КЧО с отражением в ней генетических типов и ру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аций; нумерацию объектов полезных ископаемых на КЧО и расположение и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блице дать по нормативным требованиям; объекты полезных ископаемых отраз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схемах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морфологические схемы согласовать с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полезных ископаемых и закономерностей их размещения (КЗПИ) 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удоконтролирующие разломы, охарактеризованные в тексте записок;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краску металлотектов, уточнить генетические типы и рудные формации в легендах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З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иведенные в качестве рисунков в объяснительных записках гидрогеолог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ы сделать в цветном варианте и поместить в «зарамочное» оформление одной и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их карт или в экологический блок; показать районы (или участки)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витием островной мерзлоты и водопункты с характеристикой их количественн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чественных показателей;</w:t>
      </w:r>
    </w:p>
    <w:p>
      <w:pPr>
        <w:pStyle w:val="Normal"/>
        <w:ind w:left="284" w:hanging="284"/>
        <w:jc w:val="both"/>
        <w:rPr/>
      </w:pPr>
      <w:r>
        <w:rPr/>
        <w:t>-     в легендах эколого-геологических схем в разделе ландшафтов замени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>
          <w:i/>
        </w:rPr>
        <w:t>геоморфологические</w:t>
      </w:r>
      <w:r>
        <w:rPr/>
        <w:t xml:space="preserve"> области на - </w:t>
      </w:r>
      <w:r>
        <w:rPr>
          <w:i/>
        </w:rPr>
        <w:t>морфоструктурные;</w:t>
      </w: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и изменения в графических материалах учесть в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ах компл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ах «Изученность» комплектов привести информацию по изучен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Стратиграфия» при характеристике выделяемых подразделений по вс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ксонам привести обоснование их возраста, сведения о мощност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заимоотношениях с вмещающи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Магматизм» расширить петрохимическую характеристику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мплексов (при отсутствии собственных данных, использовать литератур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точник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редактировать главы «Тектоника» и «История геологического развития» увязав 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жду собой и соответстующими графическими материалами комплекта;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тиворечия и смешение терминолог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минерагеническом блоке комплекта учесть замечания и рекомендации эксперта НР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.К. Иоганс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приложениях к объяснительной записке разбраковать в последовательности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есторождения, проявления, россыпи; объекты полезных ископаемых, показ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 КЧО дать отдельным списк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и текстовых материалах комплекта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цифровой модели (ЦМ) листа, и сопровождающих комплект базе данных (БД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учесть замечания по ЦМ и БД; БД дополнить имеющимися геофизическо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имической основами. </w:t>
      </w:r>
    </w:p>
    <w:p>
      <w:pPr>
        <w:pStyle w:val="Normal"/>
        <w:jc w:val="both"/>
        <w:rPr/>
      </w:pPr>
      <w:r>
        <w:rPr/>
        <w:t>3. По всем отклонениям от Южно-Сихотэ-Алинской серийной легенды, включая и минерагенический блок, подготовить Дополнение, оформленное по нормативным требованиям и согласовать его с главным редактором СЛ.</w:t>
      </w:r>
    </w:p>
    <w:p>
      <w:pPr>
        <w:pStyle w:val="Normal"/>
        <w:jc w:val="both"/>
        <w:rPr/>
      </w:pPr>
      <w:r>
        <w:rPr/>
        <w:t>4. Доработать паспорта по перспективным объектам полезных ископаемых и апробировать их в установленном порядке.</w:t>
      </w:r>
      <w:r>
        <w:br w:type="page"/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 и представить комплекты на повторное рассмотрение в НРС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9:00Z</dcterms:created>
  <dc:creator>Aleksandr_Stukanov</dc:creator>
  <dc:description/>
  <cp:keywords/>
  <dc:language>en-US</dc:language>
  <cp:lastModifiedBy>Трифонов Борис Александрович</cp:lastModifiedBy>
  <cp:lastPrinted>2018-12-13T13:05:00Z</cp:lastPrinted>
  <dcterms:modified xsi:type="dcterms:W3CDTF">2019-01-17T10:29:00Z</dcterms:modified>
  <cp:revision>3</cp:revision>
  <dc:subject/>
  <dc:title>В Ы П И С К А</dc:title>
</cp:coreProperties>
</file>