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1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2 февраля 2019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Калинина Г. И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ков С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ртемьев Д.С., Казакова Г.Г., Козлов Д.С., Кротова-Путинцева А.Е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узнецов Ю.В., Максимов А.В., Малых О.Н., Молчанов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Терехов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авторского варианта комплекта листа О-52-ХХ</w:t>
      </w:r>
      <w:r>
        <w:rPr>
          <w:lang w:val="en-US"/>
        </w:rPr>
        <w:t>VII</w:t>
      </w:r>
      <w:r>
        <w:rPr/>
        <w:t xml:space="preserve"> (р.Олдое) Государственной геологической карты РФ масштаба 1:200 000 (второе издание) Алданской серии, подготовленного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ртемьев Д.С.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ашин С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ротова-Путинцева А.Е., Ланг Е.И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олчанов А.В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Алданской серии листов Госгеолкарты-200. По результатам работ авторами предложены дополнения и изменения в серийную легенду (СЛ), касающиеся уточнения распространения и состава ряда магматических подразделений, которые одобрены и согласованы с главным редактором серии А.В.Молчановы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в целом увязаны по геологическим контурам со смежным (по северной рамке) листом Госгеолкарты-200/2. Отдельные расхождения, главным образом по индексации картируемых подразделений и отображению разрывных нарушений, обусловленные появлением новых фактических данных, в объяснительной записке не обоснованы фактическим материалом. Остальные рамки свобод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в 2016–2018 гг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 подготовлен авторский вариант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территории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на стадии подготовки комплекта листа к изданию. Следует отметить высокую прогнозно-минерагеническую эффективность выполненных работ, в процессе которых авторами использовались методы современного петрографо-геохимического анализа. Однако, характеристика выделяемых потенциальных подразделений (рудная зона, район, узлы), при отсутствии промышленных объектов (месторождений), нуждается в дополнительном обосновании с использованием всех имеющихся у авторов современных аналитических данных.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Авторский вариант комплекта листа О-52-ХХ</w:t>
      </w:r>
      <w:r>
        <w:rPr>
          <w:lang w:val="en-US"/>
        </w:rPr>
        <w:t>VII</w:t>
      </w:r>
      <w:r>
        <w:rPr/>
        <w:t xml:space="preserve"> (р. Олдое)  Государственной геологической карты РФ масштаба 1:200 000 (второе издание) Алданск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инаковую цифровую топооснову; в легенд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т и схем проверить наличие </w:t>
      </w:r>
      <w:r>
        <w:rPr>
          <w:lang w:val="en-US"/>
        </w:rPr>
        <w:t>L</w:t>
      </w:r>
      <w:r>
        <w:rPr/>
        <w:t>-с</w:t>
      </w:r>
      <w:r>
        <w:rPr>
          <w:lang w:val="en-US"/>
        </w:rPr>
        <w:t>ode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именование геологической карты (ГК) привести в соответствие с Техн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геологическим) заданием (убрать из названия «дочетвертичных образований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показать рельеф; индексы выделяемых подразделений согласовать с легендо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е; проверить ориентировку условных знаков залегания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 увязать мощности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убрать заливку воды;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тектонического районирования нумерацию структур дать единообраз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физические графики откорректировать по нормативным требован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и в легенде к ней проверить наличие все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словных знаков; дополнить карту россыпями с КЗПИ, а легенду таблице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 пронумеровать трапеции; отображение наледей согласовать с эколог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ой схем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уточнить индекс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показать россыпные объекты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номера фоновых красок согласовать с легендой к схем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ображение наледей и карстовых воронок согласовать с КЧО и эколог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е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нумеровать объекты полезных ископаемых, исключив в трапециях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очечных шлиховых проб; у символов к пунктам минерализации убрать 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имволы и номера ореолов дать в разрыве условного зна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в легенде КЗПИ уточнить закраску металлот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минерагенограмме индексацию, взаимоотношения таксонов, названия райо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ощадей согласовать с легендой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привести оцифров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й; оформление условных обозначений к схеме привести в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идрогеологической схеме уточнить нумерацию источников; площадно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спространение наледей согласовать с эколого-геологической схемой;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хему водоносными разломами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ексте отчета изложить сведения об использовании материалов дистан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ондирования в разделах: «Методика» и «Результаты работ»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дополнить главу изотопно-геохимической характеристикой пород (та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де она есть), усилить обоснование возраста докембрийски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налитической базой, включая результаты геохронологического дат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в главе «Полезные ископаемые» привести характеристи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омамского  пункта минерализации уран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листом Госгеолкарты-200/2, в том числе и по КЧО и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ind w:left="284" w:hanging="284"/>
        <w:jc w:val="both"/>
        <w:rPr/>
      </w:pPr>
      <w:r>
        <w:rPr/>
        <w:t xml:space="preserve">3. В дальнейшем при подготовке листа к изданию учесть замечания и рекомендации </w:t>
      </w:r>
    </w:p>
    <w:p>
      <w:pPr>
        <w:pStyle w:val="Normal"/>
        <w:ind w:left="284" w:hanging="284"/>
        <w:jc w:val="both"/>
        <w:rPr/>
      </w:pPr>
      <w:r>
        <w:rPr/>
        <w:t>экспертов и членов НРС, в частности:</w:t>
      </w:r>
    </w:p>
    <w:p>
      <w:pPr>
        <w:pStyle w:val="Normal"/>
        <w:ind w:left="284" w:hanging="284"/>
        <w:jc w:val="both"/>
        <w:rPr/>
      </w:pPr>
      <w:r>
        <w:rPr/>
        <w:t xml:space="preserve">-     рекомендовать авторам сопроводить КЧО геологическим разрезом или разрезам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тражающими строение и состав четвертичных образований;</w:t>
      </w:r>
    </w:p>
    <w:p>
      <w:pPr>
        <w:pStyle w:val="Normal"/>
        <w:ind w:left="284" w:hanging="284"/>
        <w:jc w:val="both"/>
        <w:rPr/>
      </w:pPr>
      <w:r>
        <w:rPr/>
        <w:t>-</w:t>
        <w:tab/>
        <w:t xml:space="preserve"> провести анализ разрывной тектоники с целью более четкого отображения общего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геологического строения площади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имеющиеся фактические данные, включая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ные источники, с целью выявления и оценки эколого-геохимическ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казателей природного и техногенного загрязнения территории;</w:t>
      </w:r>
    </w:p>
    <w:p>
      <w:pPr>
        <w:pStyle w:val="Normal"/>
        <w:jc w:val="both"/>
        <w:rPr/>
      </w:pPr>
      <w:r>
        <w:rPr/>
        <w:t>-     результаты петрогеохимических данных оформить по общепринятому образцу;</w:t>
      </w:r>
    </w:p>
    <w:p>
      <w:pPr>
        <w:pStyle w:val="Normal"/>
        <w:jc w:val="both"/>
        <w:rPr/>
      </w:pPr>
      <w:r>
        <w:rPr/>
        <w:t>-     таблицы геохимических данных по осадочным породам убрать из текста;</w:t>
      </w:r>
    </w:p>
    <w:p>
      <w:pPr>
        <w:pStyle w:val="Normal"/>
        <w:jc w:val="both"/>
        <w:rPr/>
      </w:pPr>
      <w:r>
        <w:rPr/>
        <w:t xml:space="preserve">-     дополнительно проанализировать все имеющиеся аналитические данные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деляемым подразделениям с целью уточнения особенностей геолог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оения и истории геологического развития территории лис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>-     сопровождающую комплект БД оформить по нормативным требованиям и дополни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достающими элементами, отмеченными в экспертном заключении, включ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ски-сбойки со смежным листом по всем основным картам комплекта.</w:t>
      </w:r>
    </w:p>
    <w:p>
      <w:pPr>
        <w:pStyle w:val="Normal"/>
        <w:jc w:val="both"/>
        <w:rPr/>
      </w:pPr>
      <w:r>
        <w:rPr/>
        <w:t>4.Все отклонения от Алданской серийной легенды Госгеолкарты-200/2 оформить дополнением по нормативным требованиям, включая четвертичные образования и минерагенический блок, магматические комплексы дать с собственными географическими названиями, согласовать с главным редактором серии и представить на утверждение НРС вместе с подготовленным к изданию комплектом листа.</w:t>
      </w:r>
    </w:p>
    <w:p>
      <w:pPr>
        <w:pStyle w:val="Normal"/>
        <w:jc w:val="both"/>
        <w:rPr/>
      </w:pPr>
      <w:r>
        <w:rPr/>
        <w:t>5.Прогнозные ресурсы категории Р</w:t>
      </w:r>
      <w:r>
        <w:rPr>
          <w:vertAlign w:val="subscript"/>
        </w:rPr>
        <w:t>3</w:t>
      </w:r>
      <w:r>
        <w:rPr/>
        <w:t xml:space="preserve"> по Ардайскому потенциальному рудному узлу в количестве - 124 т золота (Паспорт № 5661095), Билибинскому потенциальному рудному узлу в количестве - 104 т золота (Паспорт № 5661096) и Бурпалинскому потенциальному рудному узлу в количестве - 119 т золота (Паспорт № 5661097) включить в комплект материалов листа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1:00Z</dcterms:created>
  <dc:creator>Aleksandr_Stukanov</dc:creator>
  <dc:description/>
  <cp:keywords/>
  <dc:language>en-US</dc:language>
  <cp:lastModifiedBy>Трифонов Борис Александрович</cp:lastModifiedBy>
  <cp:lastPrinted>2019-02-20T13:54:00Z</cp:lastPrinted>
  <dcterms:modified xsi:type="dcterms:W3CDTF">2019-02-28T10:59:00Z</dcterms:modified>
  <cp:revision>5</cp:revision>
  <dc:subject/>
  <dc:title>В Ы П И С К А</dc:title>
</cp:coreProperties>
</file>