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12 заседания Бюро Научно-редакционного совета Роснедра                                    </w:t>
      </w:r>
    </w:p>
    <w:p>
      <w:pPr>
        <w:pStyle w:val="Normal"/>
        <w:jc w:val="right"/>
        <w:rPr/>
      </w:pPr>
      <w:r>
        <w:rPr/>
        <w:t>21 февра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Гусев Н.И., Иогансон А.К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Пуговкин А.А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бин Г.А., Ветров Е.В., Вовшин Ю.Е., Кухаренко Е.А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тюшков ОА.Д., Уваров А.Н., Черных А.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М-46-Х (Хову-Аксы) Государственной геологической карты РФ масштаба 1:200 000 (второе издание) Верхнеенисейской серии, подготовленного АО «СНИИГГиМС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Ветров Е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ухаренко Е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тюшков А.Д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Берзон Е.И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неенисейской серии листов Госгеолкарты-200. По результатам работ авторами предложены дополнения и изменения в серийную легенду, касающиеся уточнения структурно-формационного районирования, введения ряда новых подразделений, уточнения возраста, литологического и петрографического состава ряда стратифицированных и магматических подразделений, которые согласованы с главным редактором серии Ю.С.Александровским. Кроме изменения возраста танноульского комплекса (с €</w:t>
      </w:r>
      <w:r>
        <w:rPr>
          <w:vertAlign w:val="subscript"/>
        </w:rPr>
        <w:t>2</w:t>
      </w:r>
      <w:r>
        <w:rPr/>
        <w:t xml:space="preserve"> на €</w:t>
      </w:r>
      <w:r>
        <w:rPr>
          <w:vertAlign w:val="subscript"/>
        </w:rPr>
        <w:t>2-3</w:t>
      </w:r>
      <w:r>
        <w:rPr/>
        <w:t xml:space="preserve">), а также введения в Танноульскую СФЗ майнского комплекса из смежной Западно-Саянской СЛ. Эти изменения, по мнению главного редактора нуждаются в дополнительном обосновании и подтверждении прямыми геологическими данными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ный комплект материалов базируется на фактическом материале, полученном авторами в ходе работ по объекту ФГБУ «ВСЕГЕИ» «Проведение в 2017-2019 годах региональных геолого-съемочных работ масштаба 1:200 000 на группу листов в пределах Сибирского ФО»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личного характера и назна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ходе выполнения работ на площади листа авторами уточнены особенности составов и время формирования ряда стратифицированных подразделений (кадвойская, серлигская свиты и др.). С применением прецизионных геохимических и изотопно-геохронологических методов на южном склоне хребта Восточный Танну-Ола, в </w:t>
      </w:r>
      <w:r>
        <w:rPr/>
        <w:t xml:space="preserve">нижнем течении долины р. Деспен вблизи г. Кызыл-Даг, </w:t>
      </w:r>
      <w:r>
        <w:rPr>
          <w:rFonts w:eastAsia="Calibri"/>
        </w:rPr>
        <w:t xml:space="preserve">были выявлены позднеордовикские вулканические породы, выделенные в кызылдагскую свиту </w:t>
      </w:r>
      <w:r>
        <w:rPr/>
        <w:t>(О</w:t>
      </w:r>
      <w:r>
        <w:rPr>
          <w:vertAlign w:val="subscript"/>
        </w:rPr>
        <w:t>3</w:t>
      </w:r>
      <w:r>
        <w:rPr>
          <w:i/>
          <w:lang w:val="en-US"/>
        </w:rPr>
        <w:t>kz</w:t>
      </w:r>
      <w:r>
        <w:rPr/>
        <w:t>). По левому борту р. Деспен составлен стратотипический разрез кызылдагской свиты. Ранее, несмотря на различия петрографического и петрохимического составов, эти вулканиты относились к кендейской свите раннего девона. Р</w:t>
      </w:r>
      <w:r>
        <w:rPr>
          <w:rFonts w:eastAsia="Calibri"/>
        </w:rPr>
        <w:t xml:space="preserve">асчленены на три комплекса гранитоиды полихронного Унгешского плутона, в составе которого, помимо средне-позднекембрийских гранитоидов таннуольского комплекса, выделены (с обоснованием возраста) образования раннекембрийского майнского, и позднеордовикского арголикского (вместо раннедевонского бреньского) комплексов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роведена ревизия всех известных объектов полезных ископаемых территории, на основе которой уточнены границы известных минерагенических таксонов и выделены 7 прогнозируемых рудных узлов на разные виды полезных ископаемых с оценкой их прогнозных ресурсов категории </w:t>
      </w:r>
      <w:r>
        <w:rPr>
          <w:rFonts w:eastAsia="Calibri"/>
          <w:lang w:val="en-US"/>
        </w:rPr>
        <w:t>P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первые для площади планшета М-46-Х составлена карта четвертичных образований масштаба 1:200 000 и осуществлена оценка состояния окружающей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едставленном варианте комплект листа отражает состояние изученност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В качестве положительного момента, наряду с высокой прогнозной эффективностью работ (выделено </w:t>
      </w:r>
      <w:r>
        <w:rPr>
          <w:rFonts w:eastAsia="Calibri"/>
        </w:rPr>
        <w:t>4 новых прогнозируемых рудных узлов)</w:t>
      </w:r>
      <w:r>
        <w:rPr/>
        <w:t>, следует  отметить, что материалы комплекта сопровождаются обширной базой данных, подтверждающей и обосновывающей авторские построения. Так, в объяснительной записке, приложениях к ней и БД приведены таблицы результатов геохимического изучения пород, петрохимические диаграммы, диаграммы распределения редкоземельных элементов и элементов-примесей, а также дискриминационные диаграммы для реконструкции геодинамических обстановок формирования магматических комплекс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М-46-Х (Хову-Аксы) Государственной геологической карты РФ масштаба 1:200 000 (второе издание) Верхнеенис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и схемы комплекта дать одинаковую цифр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олностью заполнить выходные данные комплекта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дополн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анализировать изображение разломной тектоники, проверить отображение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 и ранжирование; убрать лишние разломы, не влияющи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е строение района; убрать крап состава с четвертичных образова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трузивных образований (в случаях, где он однородный); увязать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с 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ГК полностью согласовать с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, стратиграфической колонке и в тексте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состав выделенных подразделений и их взаимоотнош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квозные подразделения в легенде, охватывающие разные элементы районирования,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ть только один раз; провести корреляционные линии в легенде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геологическом разрезе, ГК и легенде дать разделение границ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схеме аномального магнитного поля разгрузить аномалии (изменить шаг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схеме гравитационных аномалий проверить и согласовать с легендой тональ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краски изоли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егенду к тектонической схеме полностью увязать с главой «Тектоника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верить и согласовать с ГК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пространения четвертичн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исключить случаи приведения разных подразделений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динаковой индексацией; уточнить состав пролювиально-делювиальн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границы оледен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проверить нумерацию объектов полезных ископаемых (она долж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должать нумерацию в трапециях КЗПИ); в объяснительной записке дать отдель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ложением список объектов полезных ископаемых и список объектов наблюд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показанных на КЧО;</w:t>
      </w:r>
      <w:r>
        <w:rPr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оказать (литологическим крапом) состав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подразделений;</w:t>
      </w: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геоморфологическую схему согласовать с КЧО по отражению фор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 дать оцифровку трапеций; убрать отдельные литохимические и шлихо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бы, оставив только ореолы и пото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и минерагенограмме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именования рудных формаций и генетических типов (золотоносные россыпи –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альный тип), а в легенде КЗПИ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 схеме минерагенического районирования номера минерагенических зон поменя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имских на арапские цифры; укрупненные возрастные индексы (М</w:t>
      </w:r>
      <w:r>
        <w:rPr>
          <w:lang w:val="en-US"/>
        </w:rPr>
        <w:t>Z</w:t>
      </w:r>
      <w:r>
        <w:rPr/>
        <w:t xml:space="preserve"> и т.п.) заме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конкретные периоды; минерагенические таксоны на схеме  дополнить конкрет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ами полезных ископаемых, подтверждающими принятое районирова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схему минерагенических провин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прогноза выверить цифры прогнозных ресурсов всех категорий, соглас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их с текстом объяснительной записки и таблицами-приложениями к не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гидрогеологическую схему </w:t>
      </w:r>
      <w:r>
        <w:rPr/>
        <w:t xml:space="preserve">привести в «зарамочном» оформлении ГК или КЗПИ 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цифровом формате в ЦМ листа, убрав ее из объяснительной записки; </w:t>
      </w:r>
      <w:r>
        <w:rPr>
          <w:color w:val="000000"/>
        </w:rPr>
        <w:t xml:space="preserve">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идрогеологических подразделений </w:t>
      </w:r>
      <w:r>
        <w:rPr/>
        <w:t>привести в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ебованиями; </w:t>
      </w:r>
    </w:p>
    <w:p>
      <w:pPr>
        <w:pStyle w:val="Normal"/>
        <w:ind w:left="284" w:hanging="284"/>
        <w:jc w:val="both"/>
        <w:rPr/>
      </w:pPr>
      <w:r>
        <w:rPr/>
        <w:t xml:space="preserve">-     в таблице легенды к эколого-геологической схеме </w:t>
      </w:r>
      <w:r>
        <w:rPr>
          <w:i/>
        </w:rPr>
        <w:t>Ландшафтные области</w:t>
      </w:r>
      <w:r>
        <w:rPr/>
        <w:t xml:space="preserve"> замени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на </w:t>
      </w:r>
      <w:r>
        <w:rPr>
          <w:i/>
        </w:rPr>
        <w:t>Морфоструктурные области</w:t>
      </w:r>
      <w:r>
        <w:rPr/>
        <w:t xml:space="preserve">; на схеме показать пос. Хову-Аксы и Сайлыг с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нарушенными экологическими условиями;</w:t>
      </w:r>
    </w:p>
    <w:p>
      <w:pPr>
        <w:pStyle w:val="Normal"/>
        <w:ind w:left="284" w:hanging="284"/>
        <w:jc w:val="both"/>
        <w:rPr/>
      </w:pPr>
      <w:r>
        <w:rPr/>
        <w:t>-     в легенде к схеме экологических опасностей ввести разделение на эндогенные 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экзогенные процессы; отразить сейсмичность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 отредактировать объяснительную записку по замечаниям и рекомендациям экспер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РС; </w:t>
      </w:r>
      <w:r>
        <w:rPr>
          <w:color w:val="000000"/>
        </w:rPr>
        <w:t xml:space="preserve">дополнительно аргументировать предлагаемые изменения в СЛ с привед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льтернативных точек зрения по спорным вопросам геологического стро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схемы изученности территории (Рис.2,3,5,6,7) привести к нормативным требован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дать в стандартных обозначениях);</w:t>
      </w:r>
    </w:p>
    <w:p>
      <w:pPr>
        <w:pStyle w:val="Normal"/>
        <w:jc w:val="both"/>
        <w:rPr/>
      </w:pPr>
      <w:r>
        <w:rPr>
          <w:color w:val="000000"/>
        </w:rPr>
        <w:t xml:space="preserve">-     раздел «Четвертичная система» главы «Стратиграфия» привести в соответствие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рмативными требованиями, расширив характеристику картируемых подразделений;</w:t>
      </w:r>
    </w:p>
    <w:p>
      <w:pPr>
        <w:pStyle w:val="Normal"/>
        <w:jc w:val="both"/>
        <w:rPr>
          <w:color w:val="000000"/>
        </w:rPr>
      </w:pPr>
      <w:r>
        <w:rPr/>
        <w:t>-     таблицы силикатных анализов и данных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) убрать из текста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и и представить в качестве приложений к ней, сделав ссылки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ующих главах и разделах;</w:t>
      </w:r>
    </w:p>
    <w:p>
      <w:pPr>
        <w:pStyle w:val="Normal"/>
        <w:jc w:val="both"/>
        <w:rPr/>
      </w:pPr>
      <w:r>
        <w:rPr/>
        <w:t xml:space="preserve">-     схему расположения интрузивных массивов дать в цветном исполнении; диаграмму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TAS</w:t>
      </w:r>
      <w:r>
        <w:rPr/>
        <w:t xml:space="preserve"> дать в соответствии с Петрокодексом;</w:t>
      </w:r>
    </w:p>
    <w:p>
      <w:pPr>
        <w:pStyle w:val="Normal"/>
        <w:jc w:val="both"/>
        <w:rPr/>
      </w:pPr>
      <w:r>
        <w:rPr/>
        <w:t>-     в главе «Полезные ископаемые» привести расширенную характеристику уранов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нерализации с использованием информации Онкажинского месторождени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в главе «Закономерности…» привести ресурсы (запасы) этого месторождения (п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тературным данным) и дать собственную оценку перспектив территории на этот в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езных ископаемых;</w:t>
      </w:r>
    </w:p>
    <w:p>
      <w:pPr>
        <w:pStyle w:val="Normal"/>
        <w:jc w:val="both"/>
        <w:rPr/>
      </w:pPr>
      <w:r>
        <w:rPr/>
        <w:t>-     из приложения 9 убрать пробы без геохимических анали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Верхнеенисейской серийной легенде Госгеолкарты-200/2 дополнить предложениями по изменениям неоген-четвертичной части комплекта и по минерагеническому блоку, согласовать дополнение с главным редактором серии и прислать на утверждение НРС вместе с исправленным вариантом комплекта листа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Ирбитейскому золото-серебро-полиметаллическому рудному узлу в количестве: </w:t>
      </w:r>
      <w:r>
        <w:rPr>
          <w:lang w:val="en-US"/>
        </w:rPr>
        <w:t>Zn</w:t>
      </w:r>
      <w:r>
        <w:rPr/>
        <w:t xml:space="preserve"> – 1212 тыс. т; </w:t>
      </w:r>
      <w:r>
        <w:rPr>
          <w:lang w:val="en-US"/>
        </w:rPr>
        <w:t>Pb</w:t>
      </w:r>
      <w:r>
        <w:rPr/>
        <w:t xml:space="preserve"> – 181,7 тыс.т; </w:t>
      </w:r>
      <w:r>
        <w:rPr>
          <w:lang w:val="en-US"/>
        </w:rPr>
        <w:t>Cu</w:t>
      </w:r>
      <w:r>
        <w:rPr/>
        <w:t xml:space="preserve"> – 123,88 тыс.т; </w:t>
      </w:r>
      <w:r>
        <w:rPr>
          <w:lang w:val="en-US"/>
        </w:rPr>
        <w:t>Ag</w:t>
      </w:r>
      <w:r>
        <w:rPr/>
        <w:t xml:space="preserve"> - 1970 т; </w:t>
      </w:r>
      <w:r>
        <w:rPr>
          <w:lang w:val="en-US"/>
        </w:rPr>
        <w:t>Au</w:t>
      </w:r>
      <w:r>
        <w:rPr/>
        <w:t xml:space="preserve"> – 115 т;  Аптаринскому прогнозируемому золоторудному узлу в количестве: </w:t>
      </w:r>
      <w:r>
        <w:rPr>
          <w:lang w:val="en-US"/>
        </w:rPr>
        <w:t>Au</w:t>
      </w:r>
      <w:r>
        <w:rPr/>
        <w:t xml:space="preserve"> – 97 т;  Элегест-Межегейскому золоторудному узлу в количестве: </w:t>
      </w:r>
      <w:r>
        <w:rPr>
          <w:lang w:val="en-US"/>
        </w:rPr>
        <w:t>Au</w:t>
      </w:r>
      <w:r>
        <w:rPr/>
        <w:t xml:space="preserve"> - 100 т.;  Тэлинскому прогнозируемому железорудному узлу в количестве: </w:t>
      </w:r>
      <w:r>
        <w:rPr>
          <w:lang w:val="en-US"/>
        </w:rPr>
        <w:t>Fe</w:t>
      </w:r>
      <w:r>
        <w:rPr/>
        <w:t xml:space="preserve"> – 646,8 млн.т;  Хову-Аксинскому медно-никель-кобальтовому узлу в количестве: Со – 25 тыс.т; </w:t>
      </w:r>
      <w:r>
        <w:rPr>
          <w:lang w:val="en-US"/>
        </w:rPr>
        <w:t>Ni</w:t>
      </w:r>
      <w:r>
        <w:rPr/>
        <w:t xml:space="preserve"> – 25 тыс.т; Си – 1,1 тыс.т; А</w:t>
      </w:r>
      <w:r>
        <w:rPr>
          <w:lang w:val="en-US"/>
        </w:rPr>
        <w:t>g</w:t>
      </w:r>
      <w:r>
        <w:rPr/>
        <w:t xml:space="preserve"> – 15,5 т;  Дувеглигскому прогнозируемому кобальт-медному рудному узлу в количестве: Со – 1,6 тыс.т; Си – 66,8 тыс.т; А</w:t>
      </w:r>
      <w:r>
        <w:rPr>
          <w:lang w:val="en-US"/>
        </w:rPr>
        <w:t>g</w:t>
      </w:r>
      <w:r>
        <w:rPr/>
        <w:t xml:space="preserve"> – 7 т и Шивилигскому  золоторудному узлу в количестве: </w:t>
      </w:r>
      <w:r>
        <w:rPr>
          <w:lang w:val="en-US"/>
        </w:rPr>
        <w:t>Au</w:t>
      </w:r>
      <w:r>
        <w:rPr/>
        <w:t xml:space="preserve"> – 116 т., прошедшие апробацию в установленном порядке рекомендовать к утверждению Роснедр и постановке на Федеральный уче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</w:t>
      </w:r>
      <w:r>
        <w:rPr/>
        <w:t>5. Внесение исправлений осуществить в течение 3-х месяцев и подтвердить справкой за подписью ответственного исполнителя объекта, а по КЧО заверить подписью эксперта НРС А.Д. Матюш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9-02-28T11:13:00Z</dcterms:modified>
  <cp:revision>3</cp:revision>
  <dc:subject/>
  <dc:title>В Ы П И С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4415381</vt:r8>
  </property>
</Properties>
</file>