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8 февра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алинина Г. И., Марковский Б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Исаева Е.П., Мазуркевич К.Н., Павлюк В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оев В.С., Шведов С.Д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1-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(Иультин) Государственной геологической карты РФ масштаба 1:200 000 (второе издание) Анюйско-Чаунской серии, подготовленного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Ноев В.С.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Марковский Б.А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Шведов С.Д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– Лебедев В.В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но оформлены с отдельными отклонениями от требований действующих нормативно-методических документов и утвержденной легенды Анюйско-Чаунской серии листов Госгеолкарты-200/2 (отсутствует ряд обязательных элементов авторских вариантов комплектов листов Госгеолкарты-200/2, предусмотренных нормативными требованиями и дополнение по отклонениям от серийной легенды).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в 2016–2018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Комплектов листов Госгеолкарты-200/2 на смежных с рассматриваемыми листами территориях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на площадь листов подготовлен авторский вариант  многоцелевой геологической основы, отражающий современное состояние изученности, особенности геологического строения и перспективы развития минерально-сырьевой базы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е с тем, несмотря на то, что авторами проделана большая работа по сбору, анализу и систематизации всех имеющихся фактических данных в материалах комплекта выявлены недочеты и ошибки, как технического так и смыслового характера, которые необходимо учесть главным образом на стадии подготовки комплекта листов к изданию. Кроме того, следует особо отметить, что в процессе подготовки листов авторами выполнен большой объем аналитических исследований с использованием современных методов петрохимического анализа. Однако, результаты выполненных аналитических работ не нашли должного отражения при характеристике выделяемых подразделений и обосновании авторских постро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ов </w:t>
      </w:r>
      <w:r>
        <w:rPr>
          <w:lang w:val="en-US"/>
        </w:rPr>
        <w:t>Q</w:t>
      </w:r>
      <w:r>
        <w:rPr/>
        <w:t>-1-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(Иультин)   Государственной геологической карты РФ масштаба 1:200 000 (второе издание) Анюйско-Чаунск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нотипную цифровую топооснову; в легенд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 и схем проверить наличие </w:t>
      </w:r>
      <w:r>
        <w:rPr>
          <w:lang w:val="en-US"/>
        </w:rPr>
        <w:t>L</w:t>
      </w:r>
      <w:r>
        <w:rPr/>
        <w:t>-с</w:t>
      </w:r>
      <w:r>
        <w:rPr>
          <w:lang w:val="en-US"/>
        </w:rPr>
        <w:t>ode</w:t>
      </w:r>
      <w:r>
        <w:rPr/>
        <w:t xml:space="preserve"> и их соответствие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ode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показать рельеф; индексы выделя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легендой к кар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на ГК, в легенде и стратиграфической колонке; увязать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отразить типы магматических комплексов (плутоническ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ипабиссальные, 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физические графики откорректировать по нормативным требованиям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; дополнить карту месторождениями песков и глин керамзитов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шлиховыми потоками и ореолами; отображение геоморфологических элемен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еоморф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оказать все хроногенет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, вынесенные на КЧО; уточнить индексацию выделяемых стратон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х взаимоотношения; показать объекты полезных ископаемых, связанны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морфологической схеме провести геоморфологическ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орректировать границы и генезис участков распространения аккумулятив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льефа, согласовав их с КЧО; показать эрозионно-аккумулятивный рельеф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нумеровать трапеции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названия генетических типов и рудных формаций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 дать по нормативным требованиям (прил.1.18 к «Методическо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ководству ГК-200/2», 2015 г.); проставить названия элементов в литогеохим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омалии, потоки рассеяния, ореолы (в соответствии с ЭБЗ ГК-200/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минерагенограмме названия геотектонических обстановок полностью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ой «История геологического развития»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во всех выделенных таксонах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ы полезных ископаемых, подтверждающих приводим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ЗПИ схемой минерагенических провинций и субпровин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ах прогноза полезных ископаемых выверить и увязать с таблицами 2.8.1, 2.8.2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2.8.3 объяснительной записки цифры запасов и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материалы листов гидрогеологической и эколого-геологическими схем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усмотренными «Методическим руководством ГК-200/2» в качестве обязате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ов комплектов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тексте отчета; провер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ирование текста объяснительной записки, как составной части отчета и убр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сопровождающую базу данных (БД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ексте отчета изложить сведения об использовании материалов дистан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ондирования в разделах: «Методика» и «Результаты работ»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 и согласовать с легендой ГК; дополнить главу геохи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характеристикой пород (особенно для вулканогенных разносте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имеющейся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итической базой, включая результаты геохронологического датирования;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адлежность выделенных комплексов к таксонам структурно-форма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 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в начале описания каждого вида указать, ск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сторождений, проявлений, ПМ и ореолов описывается; привести характерис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более значимых россыпных месторождений, при этом запасы и ресурсы 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уммироваться, а приводятся по конкретным объек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вязать с графическими материалами 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объектов полезных ископаемых и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заключительном разделе отчета более четко отразить результаты проведенных рабо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проблемные вопросы геологии райо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БД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 xml:space="preserve">-     рекомендовать авторам сопроводить КЧО геологическим разрезом или разрезам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тражающими строение и состав четвертичных образований;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 провести анализ разрывной тектоники с целью более четкого отображения общего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геологического строения площади;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имеющиеся фактические данные, включая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ные источники, с целью выявления и оценки эколого-геохим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ей природного и техногенного загрязнения территории;</w:t>
      </w:r>
    </w:p>
    <w:p>
      <w:pPr>
        <w:pStyle w:val="Normal"/>
        <w:jc w:val="both"/>
        <w:rPr/>
      </w:pPr>
      <w:r>
        <w:rPr/>
        <w:t>-     результаты петрогеохимических данных оформить по образцу 2019 г.;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все имеющиеся аналитические данные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яемым подразделениям с целью уточнения особенностей геолог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я и истории геологического развития территории листов; </w:t>
      </w:r>
    </w:p>
    <w:p>
      <w:pPr>
        <w:pStyle w:val="Normal"/>
        <w:jc w:val="both"/>
        <w:rPr/>
      </w:pPr>
      <w:r>
        <w:rPr/>
        <w:t xml:space="preserve">-     подготовить раздел по ураноносности листов на основе анализа данных АГСМ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совых поис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сопровождающую комплект БД оформить по нормативным требованиям и дополн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остающими элементами, отмеченными в экспертном заключении.</w:t>
      </w:r>
    </w:p>
    <w:p>
      <w:pPr>
        <w:pStyle w:val="Normal"/>
        <w:jc w:val="both"/>
        <w:rPr/>
      </w:pPr>
      <w:r>
        <w:rPr/>
        <w:t>4. Все отклонения от Анюйско-Чаунской серийной легенды Госгеолкарты-200/2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>5. Доработать и апробировать в установленном порядке паспорта по прогнозируемым Ленотапскому золоторудно-россыпному узлу и Туманинскому золоторудному узлу.</w:t>
      </w:r>
      <w:r>
        <w:br w:type="page"/>
      </w:r>
    </w:p>
    <w:p>
      <w:pPr>
        <w:pStyle w:val="Normal"/>
        <w:jc w:val="both"/>
        <w:rPr/>
      </w:pPr>
      <w:r>
        <w:rPr/>
        <w:t xml:space="preserve">6. Внесение исправлений в материалы листов осуществить в трех месячный срок и подтвердить подписью экспертов НР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3:00Z</dcterms:created>
  <dc:creator>Aleksandr_Stukanov</dc:creator>
  <dc:description/>
  <cp:keywords/>
  <dc:language>en-US</dc:language>
  <cp:lastModifiedBy>Трифонов Борис Александрович</cp:lastModifiedBy>
  <cp:lastPrinted>2019-02-20T13:54:00Z</cp:lastPrinted>
  <dcterms:modified xsi:type="dcterms:W3CDTF">2019-04-25T10:49:00Z</dcterms:modified>
  <cp:revision>3</cp:revision>
  <dc:subject/>
  <dc:title>В Ы П И С К А</dc:title>
</cp:coreProperties>
</file>