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В Ы П И С К А</w:t>
      </w:r>
    </w:p>
    <w:p>
      <w:pPr>
        <w:pStyle w:val="Normal"/>
        <w:jc w:val="center"/>
        <w:rPr/>
      </w:pPr>
      <w:r>
        <w:rPr/>
        <w:t>из протокола № 14 заседания Бюро Научно-редакционного совета Роснедра</w:t>
      </w:r>
    </w:p>
    <w:p>
      <w:pPr>
        <w:pStyle w:val="Normal"/>
        <w:jc w:val="right"/>
        <w:rPr/>
      </w:pPr>
      <w:r>
        <w:rPr/>
        <w:t xml:space="preserve">                                                </w:t>
      </w:r>
      <w:r>
        <w:rPr/>
        <w:t>6 марта 2019 г.</w:t>
      </w:r>
    </w:p>
    <w:p>
      <w:pPr>
        <w:pStyle w:val="Normal"/>
        <w:rPr/>
      </w:pPr>
      <w:r>
        <w:rPr>
          <w:b/>
          <w:bCs/>
        </w:rPr>
        <w:t xml:space="preserve">Присутствовали: </w:t>
      </w:r>
      <w:r>
        <w:rPr/>
        <w:t>Члены Бюро НРС: Иогансон А.К., Калинина Г. И., Марковский Б.А.,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Пуговкин А.А., Ремизов Д.Н., Стуканов А.С., Суриков С.Н.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Приглашенные:</w:t>
      </w:r>
      <w:r>
        <w:rPr/>
        <w:t xml:space="preserve"> Аксенов С.В., Гульпа И.В., Исаева Е.П., Павлюк В.М., Разумный А.В.,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Шведов С.Д.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Председатель – Ремизов Д.Н.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Секретарь – Стуканов А.С.</w:t>
      </w:r>
    </w:p>
    <w:p>
      <w:pPr>
        <w:pStyle w:val="Normal"/>
        <w:jc w:val="both"/>
        <w:rPr/>
      </w:pPr>
      <w:r>
        <w:rPr>
          <w:b/>
          <w:bCs/>
        </w:rPr>
        <w:t xml:space="preserve">Слушали: </w:t>
      </w:r>
      <w:r>
        <w:rPr/>
        <w:t xml:space="preserve">1. Рассмотрение авторского варианта комплекта листов </w:t>
      </w:r>
      <w:r>
        <w:rPr>
          <w:lang w:val="en-US"/>
        </w:rPr>
        <w:t>Q</w:t>
      </w:r>
      <w:r>
        <w:rPr/>
        <w:t>-1-ХХ</w:t>
      </w:r>
      <w:r>
        <w:rPr>
          <w:lang w:val="en-US"/>
        </w:rPr>
        <w:t>I</w:t>
      </w:r>
      <w:r>
        <w:rPr/>
        <w:t>,ХХ</w:t>
      </w:r>
      <w:r>
        <w:rPr>
          <w:lang w:val="en-US"/>
        </w:rPr>
        <w:t>II</w:t>
      </w:r>
      <w:r>
        <w:rPr/>
        <w:t xml:space="preserve"> (Сеутаканская площадь) Государственной геологической карты РФ масштаба 1:200 000 (второе издание) Пыкарваамской серии, подготовленного АО «Северо-Восточное ПГО». </w:t>
      </w:r>
    </w:p>
    <w:p>
      <w:pPr>
        <w:pStyle w:val="Normal"/>
        <w:jc w:val="both"/>
        <w:rPr>
          <w:highlight w:val="yellow"/>
        </w:rPr>
      </w:pPr>
      <w:r>
        <w:rPr/>
        <w:t xml:space="preserve">                                                      </w:t>
      </w:r>
      <w:r>
        <w:rPr/>
        <w:t>Докладчик –  Гульпа И.В.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Эксперты НРС –  Иогансон А.К., Исаева Е.П.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 xml:space="preserve">Ланг Е.И., Шведов С.Д.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Научный редактор – Лебедев В.В.</w:t>
      </w:r>
    </w:p>
    <w:p>
      <w:pPr>
        <w:pStyle w:val="Normal"/>
        <w:jc w:val="both"/>
        <w:rPr/>
      </w:pPr>
      <w:r>
        <w:rPr/>
        <w:t xml:space="preserve">              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Заслушав сообщение по повестке дня, экспертные заключения, ответы на вопросы и обменявшись мнениями, </w:t>
      </w:r>
      <w:r>
        <w:rPr>
          <w:b/>
          <w:bCs/>
        </w:rPr>
        <w:t>отметили</w:t>
      </w:r>
      <w:r>
        <w:rPr/>
        <w:t xml:space="preserve">, что представленные материалы подготовлены в соответствии с Техническим (геологическим) заданием и требованиями действующих нормативно-методических документов, включая утвержденную легенду Пыкарваамской серии листов Госгеолкарты-200/2. По результатам работ авторами предложены дополнения и изменения в серийную легенду (СЛ), касающиеся уточнения структурно-формационного районирования, возраста, литологического и петрографического состава ряда стратифицированных и магматических подразделений. Однако не все отклонения от СЛ нашли отражение в представленном дополнении.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едставленный комплект материалов базируется на результатах полевых и камеральных работ, выполненных авторами в 2015–2017 гг., анализе данных предшествующих съемок и поисков на отдельных участках территории, тематических исследованиях и материалах специализированных работ разного характера и назначения. Комплектов листов Госгеолкарты-200/2 на смежных с рассматриваемыми листами территориях не составлялось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результате выполненных работ на площадь листов, включая акваторию Анадырского залива, подготовлен авторский вариант многоцелевой геологической основы, отражающий современное состояние изученности, особенности геологического строения и перспективы развития минерально-сырьевой базы района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месте с тем, несмотря на то, что авторами проделана большая работа по сбору, анализу и систематизации имеющихся фактических данных в материалах комплекта выявлены недочеты и ошибки, как технического, так и смыслового характера, которые необходимо учесть главным образом на стадии подготовки комплекта листов к изданию. Кроме того, следует особо отметить, что в процессе подготовки листов авторами собран и направлен в лабораторию ФГБУ «ВСЕГЕИ» большой объем каменного материала для выполнения аналитических исследований пород с использованием современных методов петрохимического анализа. Результаты этих исследований важны для уточнения геологического строения, истории развития и минерагении района. Однако, на момент рассмотрения отчета о проделанной работе по составлению авторских вариантов этих листов, отмечается задержка с выполнением аналитических работ по вине ФГБУ «ВСЕГЕИ»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  <w:bCs/>
        </w:rPr>
        <w:t>Постановили:</w:t>
      </w:r>
      <w:r>
        <w:rPr/>
        <w:t xml:space="preserve"> 1. Авторский вариант комплекта листов </w:t>
      </w:r>
      <w:r>
        <w:rPr>
          <w:lang w:val="en-US"/>
        </w:rPr>
        <w:t>Q</w:t>
      </w:r>
      <w:r>
        <w:rPr/>
        <w:t>-1-ХХ</w:t>
      </w:r>
      <w:r>
        <w:rPr>
          <w:lang w:val="en-US"/>
        </w:rPr>
        <w:t>I</w:t>
      </w:r>
      <w:r>
        <w:rPr/>
        <w:t>,ХХ</w:t>
      </w:r>
      <w:r>
        <w:rPr>
          <w:lang w:val="en-US"/>
        </w:rPr>
        <w:t>II</w:t>
      </w:r>
      <w:r>
        <w:rPr/>
        <w:t xml:space="preserve"> (Сеутаканская площадь) Государственной геологической карты РФ масштаба 1:200 000 (второе издание) Пыкарваамской серии одобрить и рекомендовать к утверждению заказчику работ. </w:t>
      </w:r>
    </w:p>
    <w:p>
      <w:pPr>
        <w:pStyle w:val="Normal"/>
        <w:jc w:val="both"/>
        <w:rPr/>
      </w:pPr>
      <w:r>
        <w:rPr/>
        <w:t>2. До передачи заказчику внести в материалы листа исправления и изменения в соответствии с замечаниями экспертов и членов НРС, в частности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провести тщательное дополнительное редактирование материалов и устранить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выявленные технические ошибки и неувязки в картах, схемах и текстовой част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комплекта, отмеченные на полях материалов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на все карты и схемы комплекта дать однотипную цифровую топооснову; в легендах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карт и схем проверить наличие </w:t>
      </w:r>
      <w:r>
        <w:rPr>
          <w:lang w:val="en-US"/>
        </w:rPr>
        <w:t>L</w:t>
      </w:r>
      <w:r>
        <w:rPr/>
        <w:t>-с</w:t>
      </w:r>
      <w:r>
        <w:rPr>
          <w:lang w:val="en-US"/>
        </w:rPr>
        <w:t>ode</w:t>
      </w:r>
      <w:r>
        <w:rPr/>
        <w:t xml:space="preserve"> и их соответствие </w:t>
      </w:r>
      <w:r>
        <w:rPr>
          <w:lang w:val="en-US"/>
        </w:rPr>
        <w:t>B</w:t>
      </w:r>
      <w:r>
        <w:rPr/>
        <w:t>-</w:t>
      </w:r>
      <w:r>
        <w:rPr>
          <w:lang w:val="en-US"/>
        </w:rPr>
        <w:t>code</w:t>
      </w:r>
      <w:r>
        <w:rPr/>
        <w:t>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на геологической карте (ГК) проверить и увязать с картой четвертичных образований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(КЧО) ареалы распространения четвертичных отложений и их генезис; индексы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выделяемых подразделений согласовать с легендой к карте и нормативными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требованиями (в частности, неверно дан индекс лейкогранитов); проверить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достоверность отображения разломов, заканчивающихся у береговой линии; в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интрузивных массивах вместо фациальных границ между телами разного состава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показать геологическую границу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проверить идентичность отображения взаимоотношений одних и тех же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подразделений на ГК, в легенде и стратиграфической колонке; увязать мощности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подразделений; указать типы магматических комплексов (плутонические,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гипабиссальные, вулканические)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на ГК и в легенде к ней привести индексы гидротермальных жил и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неполнопроявленных метасоматитов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геологический разрез согласовать с ГК по типам геологических границ и разломам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на тектонической схеме отображение разломов согласовать с ГК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рекомендовать авторам на схеме аномального магнитного поля сменить шаг изолиний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(схема перегружена);   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на КЧО и в легенде к ней проверить наличие всех условных знаков; в индексах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аллювиальных и морских образований добавить номер террас; согласовать КЧО с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геоморфологической схемой по отражению геоморфологических элементов; в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акватории Анадырского залива показать выходы дочетвертичных пород на участках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показа на ГК интрузивных и вулканогенно-осадочных образований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в легенде КЧО к аллювиальным образованиям голоцена отобразить красным цветом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приуроченность россыпей золота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на схеме соотношений четвертичных отложений показать все хроногенетические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подразделения, вынесенные на КЧО; уточнить индексацию выделяемых стратонов и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их взаимоотношения; показать объекты полезных ископаемых, связанные с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четвертичными образованиями (россыпи)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-     на геоморфологической схеме провести геоморфологическое районирование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дополнить схему недостающими формами рельефа: моренными грядами, селевыми 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обвально-осыпными конусами выноса; показать структурно-денудационный рельеф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(истоки р.Лимгытынот)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-     на КЧО, геоморфологической схеме и в тексте записки отразить информацию по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неотектонике;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-     на литологической карте поверхности дна акватории уточнить изображение уступов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затопленных террас 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>-     на карте полезных ископаемых и закономерностей их размещения (КЗПИ) и на КЧО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изменить оцифровку трапеций (разбивка по меридианам дается через 30 минут) и в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соответствии с этим, перенумеровать объекты полезных ископаемых;  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</w:rPr>
        <w:t xml:space="preserve">-     в легенде КЗПИ названия генетических типов и рудных формаций полезных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ископаемых дать по нормативным требованиям (прил.1.18 к «Методическому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руководству ГК-200/2», 2015 г.); проверить закраску металлотектов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на схеме минерагенического районирования </w:t>
      </w:r>
      <w:r>
        <w:rPr>
          <w:i/>
        </w:rPr>
        <w:t>и прогноза</w:t>
      </w:r>
      <w:r>
        <w:rPr/>
        <w:t xml:space="preserve"> во всех выделенных таксонах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показать объекты полезных ископаемых, подтверждающих приводимое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районирование; дополнить схему объектами с ресурсами категорий Р</w:t>
      </w:r>
      <w:r>
        <w:rPr>
          <w:vertAlign w:val="subscript"/>
        </w:rPr>
        <w:t>1</w:t>
      </w:r>
      <w:r>
        <w:rPr/>
        <w:t xml:space="preserve"> и Р</w:t>
      </w:r>
      <w:r>
        <w:rPr>
          <w:vertAlign w:val="subscript"/>
        </w:rPr>
        <w:t>2</w:t>
      </w:r>
      <w:r>
        <w:rPr/>
        <w:t xml:space="preserve">,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упомянутым в тексте записки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на гидрогеологической схеме выделить стратифицированные гидрогеологические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подразделения четвертичных образований и нестратифицированные, приуроченные к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водоносным зонам трещиноватости пород разного состава и возраста; отредактировать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подписи к условным обозначениям схемы, увязав формулировки с текстом записки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уточнить правомерность выделения обширной площади распространения пресных вод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хлоридного состава в пределах вулканогенного массива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i/>
          <w:i/>
        </w:rPr>
      </w:pPr>
      <w:r>
        <w:rPr/>
        <w:t xml:space="preserve">-     на эколого-геологической схеме в таблице ландшафтов в графах </w:t>
      </w:r>
      <w:r>
        <w:rPr>
          <w:i/>
        </w:rPr>
        <w:t xml:space="preserve">Морфоструктурные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i/>
        </w:rPr>
        <w:t xml:space="preserve">      </w:t>
      </w:r>
      <w:r>
        <w:rPr>
          <w:i/>
        </w:rPr>
        <w:t xml:space="preserve">области </w:t>
      </w:r>
      <w:r>
        <w:rPr/>
        <w:t>и</w:t>
      </w:r>
      <w:r>
        <w:rPr>
          <w:i/>
        </w:rPr>
        <w:t xml:space="preserve"> виды ландшафтов </w:t>
      </w:r>
      <w:r>
        <w:rPr/>
        <w:t xml:space="preserve">убрать многократные повторения; проверить наличие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i/>
          <w:i/>
        </w:rPr>
      </w:pPr>
      <w:r>
        <w:rPr>
          <w:i/>
        </w:rPr>
        <w:t xml:space="preserve">      </w:t>
      </w:r>
      <w:r>
        <w:rPr/>
        <w:t>всех условных знаков на схеме и в легенде к ней;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>-     все изменения в графических материалах учесть в тексте отчета; проверить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труктурирование текста объяснительной записки, как составной части отчета и убрав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излишнюю информацию в сопровождающую базу данных (БД)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в тексте отчета изложить сведения об использовании материалов дистанционного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зондирования в разделах: «Методика» и «Результаты работ»;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в главе «Стратиграфия» характеристику выделенных подразделений привести к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единообразию и согласовать с легендой ГК; дополнить главу геохимической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характеристикой пород (особенно для вулканогенных разностей)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характеристику магматических образований дополнить имеющейся современной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аналитической базой, включая результаты геохронологического датирования; отразить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принадлежность выделенных комплексов к таксонам структурно-формационного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районирования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главу «Тектоника» полностью согласовать с графическими материалами (ГК и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тектонической схемой) в части характеристики структурных этажей, тектонических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структур и разрывных нарушений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переработать главу «История геологического развития» уточнить используемую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терминологию (исключить смешение терминов разных концепций) и обосновать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фактическими данными авторские представления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в главе «Полезные ископаемые» в начале описания каждого вида указать, сколько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месторождений, проявлений, ПМ и ореолов описывается; привести характеристику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наиболее значимых россыпных месторождений и проявления девонских известняков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Озерное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увязать с графическими материалами и приложениями к объяснительной записке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номера объектов полезных ископаемых и наименования рудных формаций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в заключительном разделе отчета более четко отразить результаты проведенных работ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и проблемные вопросы геологии района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все исправления в графических и текстовых материалах комплекта учесть в цифровых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моделях (ЦМ) и базе данных (БД) листов и учесть замечания по БД. </w:t>
      </w:r>
    </w:p>
    <w:p>
      <w:pPr>
        <w:pStyle w:val="Normal"/>
        <w:ind w:left="284" w:hanging="284"/>
        <w:jc w:val="both"/>
        <w:rPr/>
      </w:pPr>
      <w:r>
        <w:rPr/>
        <w:t xml:space="preserve">3. В дальнейшем при подготовке листов к изданию учесть замечания и рекомендации </w:t>
      </w:r>
    </w:p>
    <w:p>
      <w:pPr>
        <w:pStyle w:val="Normal"/>
        <w:ind w:left="284" w:hanging="284"/>
        <w:jc w:val="both"/>
        <w:rPr/>
      </w:pPr>
      <w:r>
        <w:rPr/>
        <w:t>экспертов и членов НРС, в частности:</w:t>
      </w:r>
    </w:p>
    <w:p>
      <w:pPr>
        <w:pStyle w:val="Normal"/>
        <w:ind w:left="284" w:hanging="284"/>
        <w:jc w:val="both"/>
        <w:rPr/>
      </w:pPr>
      <w:r>
        <w:rPr/>
        <w:t>-     принятое районирование территории проиллюстрировать схемами районирования;</w:t>
      </w:r>
    </w:p>
    <w:p>
      <w:pPr>
        <w:pStyle w:val="Normal"/>
        <w:ind w:left="284" w:hanging="284"/>
        <w:jc w:val="both"/>
        <w:rPr/>
      </w:pPr>
      <w:r>
        <w:rPr/>
        <w:t xml:space="preserve">-     рекомендовать авторам сопроводить КЧО геологическим разрезом или разрезами </w:t>
      </w:r>
    </w:p>
    <w:p>
      <w:pPr>
        <w:pStyle w:val="Normal"/>
        <w:ind w:left="284" w:hanging="284"/>
        <w:jc w:val="both"/>
        <w:rPr/>
      </w:pPr>
      <w:r>
        <w:rPr/>
        <w:t xml:space="preserve">      </w:t>
      </w:r>
      <w:r>
        <w:rPr/>
        <w:t>отражающими строение и состав четвертичных образований;</w:t>
      </w:r>
    </w:p>
    <w:p>
      <w:pPr>
        <w:pStyle w:val="Normal"/>
        <w:ind w:left="284" w:hanging="284"/>
        <w:jc w:val="both"/>
        <w:rPr/>
      </w:pPr>
      <w:r>
        <w:rPr/>
        <w:t>-     провести дополнительный сбор и анализ данных сейсмоакустических работ и отразить</w:t>
      </w:r>
    </w:p>
    <w:p>
      <w:pPr>
        <w:pStyle w:val="Normal"/>
        <w:ind w:left="284" w:hanging="284"/>
        <w:jc w:val="both"/>
        <w:rPr/>
      </w:pPr>
      <w:r>
        <w:rPr/>
        <w:t xml:space="preserve">      </w:t>
      </w:r>
      <w:r>
        <w:rPr/>
        <w:t>полученные сейсмоданные в графических и текстовых материалах комплекта;</w:t>
      </w:r>
    </w:p>
    <w:p>
      <w:pPr>
        <w:pStyle w:val="Normal"/>
        <w:ind w:left="284" w:hanging="284"/>
        <w:jc w:val="both"/>
        <w:rPr/>
      </w:pPr>
      <w:r>
        <w:rPr/>
        <w:t>-</w:t>
        <w:tab/>
        <w:t xml:space="preserve"> провести анализ разрывной тектоники с целью более четкого отображения общего   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  <w:r>
        <w:rPr/>
        <w:t>геологического строения площади;</w:t>
      </w:r>
    </w:p>
    <w:p>
      <w:pPr>
        <w:pStyle w:val="Normal"/>
        <w:jc w:val="both"/>
        <w:rPr/>
      </w:pPr>
      <w:r>
        <w:rPr/>
        <w:t xml:space="preserve">-     дополнительно проанализировать имеющиеся фактические данные, включая и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литературные источники, с целью выявления и оценки эколого-геохимических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казателей природного и техногенного загрязнения территории;</w:t>
      </w:r>
    </w:p>
    <w:p>
      <w:pPr>
        <w:pStyle w:val="Normal"/>
        <w:jc w:val="both"/>
        <w:rPr/>
      </w:pPr>
      <w:r>
        <w:rPr/>
        <w:t>-     результаты петрогеохимических данных оформить по общепринятому образцу;</w:t>
      </w:r>
    </w:p>
    <w:p>
      <w:pPr>
        <w:pStyle w:val="Normal"/>
        <w:jc w:val="both"/>
        <w:rPr/>
      </w:pPr>
      <w:r>
        <w:rPr/>
        <w:t xml:space="preserve">-     дополнительно проанализировать все имеющиеся аналитические данные по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ыделяемым подразделениям с целью уточнения особенностей геологического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строения и истории геологического развития территории листов; </w:t>
      </w:r>
    </w:p>
    <w:p>
      <w:pPr>
        <w:pStyle w:val="Normal"/>
        <w:jc w:val="both"/>
        <w:rPr/>
      </w:pPr>
      <w:r>
        <w:rPr/>
        <w:t xml:space="preserve">-     подготовить раздел по ураноносности листов на основе анализа данных АГСМ и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массовых поисков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учесть замечания инженера-картографа Г.И. Калининой (приложение);</w:t>
      </w:r>
    </w:p>
    <w:p>
      <w:pPr>
        <w:pStyle w:val="Normal"/>
        <w:jc w:val="both"/>
        <w:rPr/>
      </w:pPr>
      <w:r>
        <w:rPr/>
        <w:t>-     сопровождающую комплект БД оформить по нормативным требованиям и дополнить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едостающими элементами, отмеченными в экспертном заключении.</w:t>
      </w:r>
    </w:p>
    <w:p>
      <w:pPr>
        <w:pStyle w:val="Normal"/>
        <w:jc w:val="both"/>
        <w:rPr/>
      </w:pPr>
      <w:r>
        <w:rPr/>
        <w:t>4.Все отклонения от Пыкарваамской серийной легенды Госгеолкарты-200/2 оформить дополнением по нормативным требованиям, включая четвертичные образования и минерагенический блок, согласовать с главным редактором серии и представить на утверждение НРС вместе с подготовленным к изданию комплектом листов.</w:t>
      </w:r>
    </w:p>
    <w:p>
      <w:pPr>
        <w:pStyle w:val="Normal"/>
        <w:jc w:val="both"/>
        <w:rPr/>
      </w:pPr>
      <w:r>
        <w:rPr/>
        <w:t>5.Доработать и апробировать в установленном порядке паспорта по прогнозируемым Гытевскому серебро-золоторудно-россыпному узлу и Сеутканскому золото-сереброрудному узлу.</w:t>
      </w:r>
    </w:p>
    <w:p>
      <w:pPr>
        <w:pStyle w:val="Normal"/>
        <w:jc w:val="both"/>
        <w:rPr/>
      </w:pPr>
      <w:r>
        <w:rPr/>
        <w:t>6. Внесение исправлений в материалы листов осуществить не позднее, чем в трех месячный ср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7250" cy="1718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0:34:00Z</dcterms:created>
  <dc:creator>Aleksandr_Stukanov</dc:creator>
  <dc:description/>
  <cp:keywords/>
  <dc:language>en-US</dc:language>
  <cp:lastModifiedBy>Трифонов Борис Александрович</cp:lastModifiedBy>
  <cp:lastPrinted>2019-02-20T13:54:00Z</cp:lastPrinted>
  <dcterms:modified xsi:type="dcterms:W3CDTF">2019-04-25T11:34:00Z</dcterms:modified>
  <cp:revision>4</cp:revision>
  <dc:subject/>
  <dc:title>В Ы П И С К А</dc:title>
</cp:coreProperties>
</file>