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марта 2019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Иогансон А.К., Калинина Г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тельникова И.В., , Пуговкин А.А., Ремизов Д.Н., Стуканов А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ельников С.И., Суриков С.Н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Амелин С.А., Зелепугин В.Н., Малых О.Н., Моргун Э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торхин И.А., Юрченко Ю.Ю.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вестка дня</w:t>
      </w:r>
      <w:r>
        <w:rPr/>
        <w:t>: 1.Рассмотрение комплекта листа М-52-Х</w:t>
      </w:r>
      <w:r>
        <w:rPr>
          <w:lang w:val="en-US"/>
        </w:rPr>
        <w:t>II</w:t>
      </w:r>
      <w:r>
        <w:rPr/>
        <w:t xml:space="preserve"> (г.Томская)  Государственной геологической карты РФ масштаба 1: 200 000 (второе издание) Буреинской серии, подготовленного АО «Дальневосточное ПГО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Амелин С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Зелепугин В.Н., Иогансон А.К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Ланг Е.И., Пестова Л.Е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Роганов Г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подготовки листа авторами подготовлено Дополнение к легенде Буреинской серии листов Госгеолкарты-200/2 по уточнению объема, состава и возраста ряда подразделений, минерагенического районирования территории и специализации минерагенических таксонов, которое согласовано с главным редактором серии, бюро ДВ РМСК и РПС. Некоторые сомнения вызывает п.3 Дополнения к СЛ о введении в легенду амгинского трахиандезибазальт-риолитового вулканогенно-осадочного комплекса с возрастным индексом  </w:t>
      </w:r>
      <w:r>
        <w:rPr>
          <w:lang w:val="en-US"/>
        </w:rPr>
        <w:t>D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P</w:t>
      </w:r>
      <w:r>
        <w:rPr>
          <w:vertAlign w:val="subscript"/>
        </w:rPr>
        <w:t xml:space="preserve">3. </w:t>
      </w:r>
      <w:r>
        <w:rPr/>
        <w:t>Столь широкий возрастной интервал комплекса вызывает большие сомнения и требует, как минимум убедительного обосн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комплекта положены результаты работ по «ГДП-200 Мельгинской площади», включавшие и полевые исследования, а также многочисленные предшествующие работы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плексное использование всего накопленного фактического материала, включая исследования состава пород картируемых подразделений современными геохимическими методами, позволило авторам существенно уточнить схемы стратиграфии и магматизма для данной территории, скорректировать  тектоническое строение и историю геологического развития региона, уточнить перспективы его минерально-сырьевого развит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тем, несмотря на то, что материалы листа подготовлены на достаточно высоком профессиональном уровне, приходиться констатировать, что смысловая их редакция, особенно минерагенического блока, представлена не на должном уровне и не дает полного представления о прогнозном потенциале площади листа. Кроме того, оформление фактического материала, положенного в основу авторских построений в базе данных (БД) комплекта выполнено формально и в ряде случаев с отклонениями от нормативных требований. К тому же, цифровые материалы комплекта не совпадают с аналоговым вариантом (распечатками) по отдельным компонентам.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 материалов листа М-52-Х</w:t>
      </w:r>
      <w:r>
        <w:rPr>
          <w:lang w:val="en-US"/>
        </w:rPr>
        <w:t>II</w:t>
      </w:r>
      <w:r>
        <w:rPr/>
        <w:t xml:space="preserve"> (г.Томская)  Государственной геологической карты РФ масштаба 1: 200 000 (второе издание) Буреин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дополнительное редактирование материалов листа и устрани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ленные технические ошибки и неувязки в картах, схемах и текс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ой 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все карты и схемы комплекта дать однотипную цифровую топооснову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графическим названием (г.Томская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й карте (ГК) проверить и отредактировать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меющимися фактическими данными иерархию, достоверность, кинематику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отношения разрывных нарушений; проверить наличие скважин, угл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адения у элементов залегани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К и в легенде к ней уточнить вещественный состав (крап) магматически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плексов,  согласовав состав с индексами, приведенными на карте и в легенд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ом разрезе к ГК проверить и согласовать с ГК отображ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ломов (показаны только крутопадающие); нанести имеющиеся скважин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ткорректировать геофизические графики, согласовав их с картами геофизических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ей по отображению скрытых интрузивных массивов, показанных на разрезе, 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ами графики дать черным цвет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тектоническую схему согласовать со схемой тектонического районирования 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еологическими картами по отображению разломов (по рангу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четвертичных образований (КЧО) показать разломы, активные 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етвертичное время; проверить наличие скважин, описанных в тексте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ах соотношений четвертичных образований показать разрывные нарушения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ктивные в четвертичное время; проверить правильность отобра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отношений выделенных подразделений; показать геоморфологическ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йоны и элементы географической привяз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схеме использованных материалов к КЧО проверить наличие всех объект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казанных в легенде к схем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е полезных ископаемых и закономерностей их размещения (КЗПИ) убра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нерагенические таксоны; границы геохимических аномалий показать линия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толщины; проверить и увязать во всех элементах комплекта (графические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кстовые материалы) генетические типы и рудные формации месторождений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явлений; уточнить закраску металлотектов (нятыгранская свита); нумерацию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ктов полезных ископаемых на КЗПИ привести в соответствие с нормативны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ребованиями; уточнить вид полезного ископаемого (в соответствии с балансом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Чергиленского месторо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минерагенограмме отразить рудоконтролирующие разлом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схеме минерагенического районирования и прогноза показать конкретны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ъекты полезных ископаемых, с прогнозными марками, по которым </w:t>
      </w:r>
    </w:p>
    <w:p>
      <w:pPr>
        <w:pStyle w:val="Normal"/>
        <w:rPr/>
      </w:pPr>
      <w:r>
        <w:rPr/>
        <w:t xml:space="preserve">           </w:t>
      </w:r>
      <w:r>
        <w:rPr/>
        <w:t>имеется оценка запасов и прогнозных ресурсов кат. Р</w:t>
      </w:r>
      <w:r>
        <w:rPr>
          <w:vertAlign w:val="subscript"/>
        </w:rPr>
        <w:t>1</w:t>
      </w:r>
      <w:r>
        <w:rPr/>
        <w:t>и Р</w:t>
      </w:r>
      <w:r>
        <w:rPr>
          <w:vertAlign w:val="subscript"/>
        </w:rPr>
        <w:t xml:space="preserve">2 </w:t>
      </w:r>
      <w:r>
        <w:rPr/>
        <w:t>(если прогнозные марки</w:t>
      </w:r>
    </w:p>
    <w:p>
      <w:pPr>
        <w:pStyle w:val="Normal"/>
        <w:rPr/>
      </w:pPr>
      <w:r>
        <w:rPr/>
        <w:t xml:space="preserve">           </w:t>
      </w:r>
      <w:r>
        <w:rPr/>
        <w:t>не помещаются на полотне схемы, дать сведения о прогнозных ресурсах в</w:t>
      </w:r>
    </w:p>
    <w:p>
      <w:pPr>
        <w:pStyle w:val="Normal"/>
        <w:rPr/>
      </w:pPr>
      <w:r>
        <w:rPr/>
        <w:t xml:space="preserve">           </w:t>
      </w:r>
      <w:r>
        <w:rPr/>
        <w:t>табличной форме);</w:t>
      </w:r>
      <w:r>
        <w:rPr>
          <w:vertAlign w:val="subscript"/>
        </w:rPr>
        <w:t xml:space="preserve"> </w:t>
      </w:r>
      <w:r>
        <w:rPr/>
        <w:t>выверить содержание прогнозных «марок», неапробированные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огнозные ресурсы пометить как авторские; в возрастных индексах </w:t>
      </w:r>
    </w:p>
    <w:p>
      <w:pPr>
        <w:pStyle w:val="Normal"/>
        <w:rPr/>
      </w:pPr>
      <w:r>
        <w:rPr/>
        <w:t xml:space="preserve">           </w:t>
      </w:r>
      <w:r>
        <w:rPr/>
        <w:t>минерагенических подразделений эры заменить на системы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ресурсы по прогнозируемым объектам согласовать с апробированными в ФГБУ </w:t>
      </w:r>
    </w:p>
    <w:p>
      <w:pPr>
        <w:pStyle w:val="Normal"/>
        <w:rPr/>
      </w:pPr>
      <w:r>
        <w:rPr/>
        <w:t xml:space="preserve">           </w:t>
      </w:r>
      <w:r>
        <w:rPr/>
        <w:t>«ВСЕГЕИ» паспор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гидрогеологической схеме и в легендах к ним скорректировать по нормативным требованиям наименования гидрогеологических подразделений; оставить только водоносные разломы и показать крупные нале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эколого-геологической схеме уточнить правомерность отнесения слабо холмистых заболоченных равнин к денудационному морфоструктурному тип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  учесть замечания инженера-картографа Г.И. Калининой (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зменения в графических материалах комплекта учесть в объяснительной запис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главе «Стратиграфия» расширить обоснование возрастного интервала  формирования амганского вулканогенно-осадочного комплекса;</w:t>
      </w:r>
    </w:p>
    <w:p>
      <w:pPr>
        <w:pStyle w:val="Normal"/>
        <w:ind w:firstLine="708"/>
        <w:jc w:val="both"/>
        <w:rPr/>
      </w:pPr>
      <w:r>
        <w:rPr/>
        <w:t>в главе «Интрузивный магматизм» определения редких земель и малых элементов</w:t>
      </w:r>
    </w:p>
    <w:p>
      <w:pPr>
        <w:pStyle w:val="Normal"/>
        <w:ind w:firstLine="708"/>
        <w:jc w:val="both"/>
        <w:rPr/>
      </w:pPr>
      <w:r>
        <w:rPr/>
        <w:t xml:space="preserve">рекомендуется для наглядности вынести на графики для интрузий разных </w:t>
      </w:r>
    </w:p>
    <w:p>
      <w:pPr>
        <w:pStyle w:val="Normal"/>
        <w:ind w:firstLine="708"/>
        <w:jc w:val="both"/>
        <w:rPr/>
      </w:pPr>
      <w:r>
        <w:rPr/>
        <w:t xml:space="preserve">тектонических этапов с целью сопоставления различий разновозрастного </w:t>
      </w:r>
    </w:p>
    <w:p>
      <w:pPr>
        <w:pStyle w:val="Normal"/>
        <w:ind w:firstLine="708"/>
        <w:jc w:val="both"/>
        <w:rPr/>
      </w:pPr>
      <w:r>
        <w:rPr/>
        <w:t xml:space="preserve">магматизм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главы «Тектоника» и «История геологического развития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в их с предыдущими главами и разделами объяснительной записк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квидировав имеющиеся повторы и противоречия геодинамической позиции ря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гматических комплек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дактировать главу «Полезные ископаемые», сократив излишнюю информацию (за счет исключения приведения многочисленных точек зрения на генезис проявлений полезных ископаемых) и полностью увязав ее с графическими материалами компл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главе «Закономерности размещения полезных ископаемых и оценка перспектив района» выверить наличие апробации и постановки на учет всех прогнозных ресурсов, отраженных в тексте главы, в таблицах-приложениях, на схеме прогноза, не апробированные отметить как авторски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дактировать приложения к объяснительной записке, в частности: приложение 3 должно отражать современное состояние запасов и ресурсов изучаемой территории всех категорий с разбивкой по рудным районам, рудным узлам, рудным полям, месторождениям, проявлениям; дать отдельный список скважин и опорных обнажений показанных на КЧО; в список пунктов проб с геохронологическими данными добавить координаты пунктов пробо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работать ЦМ комплекта и привести их в полное соответствие с нормативными требованиями, включая сопровождающую базу данных (в картах фактического материала (КФМ) отдельные пробы связать с атрибутивными таблицами; для каждого вида опробования создать отдельный слой; макеты КФМ привести в открытом формате).</w:t>
      </w:r>
    </w:p>
    <w:p>
      <w:pPr>
        <w:pStyle w:val="Normal"/>
        <w:ind w:left="720" w:hanging="0"/>
        <w:jc w:val="both"/>
        <w:rPr/>
      </w:pPr>
      <w:r>
        <w:rPr/>
        <w:t>3.Дополнение к легенде Буреинской серии листов Госгеолкарты-200/2 утвердить при этом расширив обоснование возраста амганского трахиандезибазальт-риолитового вулканогенно-осадочного комплекса.</w:t>
      </w:r>
    </w:p>
    <w:p>
      <w:pPr>
        <w:pStyle w:val="Normal"/>
        <w:ind w:left="720" w:hanging="0"/>
        <w:jc w:val="both"/>
        <w:rPr/>
      </w:pPr>
      <w:r>
        <w:rPr/>
        <w:t>4.Прогнозные ресурсы категории Р</w:t>
      </w:r>
      <w:r>
        <w:rPr>
          <w:vertAlign w:val="subscript"/>
        </w:rPr>
        <w:t>3</w:t>
      </w:r>
      <w:r>
        <w:rPr/>
        <w:t xml:space="preserve"> по Талибджанскому вольфрамово-уранорудному прогнозируемому прогнозируемому узлу в количестве  - 23 тыс.т урана (Паспорт № 7861015) и Суларинскому РУ в количестве - 7 тыс.т </w:t>
      </w:r>
      <w:r>
        <w:rPr>
          <w:lang w:val="en-US"/>
        </w:rPr>
        <w:t>U</w:t>
      </w:r>
      <w:r>
        <w:rPr/>
        <w:t xml:space="preserve"> (Паспорт № 7861017), прошедшие апробацию в установленном порядке одобрить и рекомендовать Роснедр к постановке на Федеральный учет.</w:t>
      </w:r>
    </w:p>
    <w:p>
      <w:pPr>
        <w:pStyle w:val="Normal"/>
        <w:ind w:left="720" w:hanging="0"/>
        <w:jc w:val="both"/>
        <w:rPr/>
      </w:pPr>
      <w:r>
        <w:rPr/>
        <w:t xml:space="preserve">5.Внесение исправлений осуществить в кратчайшие сроки и подтвердить подписью </w:t>
      </w:r>
    </w:p>
    <w:p>
      <w:pPr>
        <w:pStyle w:val="Normal"/>
        <w:ind w:left="720" w:hanging="0"/>
        <w:jc w:val="both"/>
        <w:rPr/>
      </w:pPr>
      <w:r>
        <w:rPr/>
        <w:t>Ответственного исполнителя работ, а исправления в минерагеническом блоке – подписью эксперта НРС А.К.Иоган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9-04-25T10:52:00Z</dcterms:modified>
  <cp:revision>3</cp:revision>
  <dc:subject/>
  <dc:title>В Ы П И С К А</dc:title>
</cp:coreProperties>
</file>