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8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8 марта 2019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Бюро НРС): Гусев Н.И., Иогансон А.К., Калинина Г.И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Котельникова И.В., Пуговкин А.А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Суриков С.Н.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вшин Ю.Е., Герасичева А.В., Жигмановский И.В., Малых О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уденко В.Е., Скопинцев В.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(Орлик) и М-47-</w:t>
      </w:r>
      <w:r>
        <w:rPr/>
        <w:t>IV</w:t>
      </w:r>
      <w:r>
        <w:rPr>
          <w:lang w:val="ru-RU"/>
        </w:rPr>
        <w:t xml:space="preserve"> (Цаган-Нур) Государственной геологической карты РФ масштаба 1:200 000 Восточно-Саянской серии, подготовленного к изданию совместно ФГБУ «ВСЕГЕИ» и ИП «Скопинцев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Скопинцев В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Герасичева А.В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Ланг Е.И., Руденко В.Е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Научный редактор – Макарьев Л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ов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(Орлик) и М-47-</w:t>
      </w:r>
      <w:r>
        <w:rPr/>
        <w:t>IV</w:t>
      </w:r>
      <w:r>
        <w:rPr>
          <w:lang w:val="ru-RU"/>
        </w:rPr>
        <w:t xml:space="preserve"> (Цаган-Нур) подготовлены в соответствии с Техническим (геологическим) заданием и  требованиями действующих нормативно-методических документов, включая Восточно-Саянскую серийную легенду ГК-200/2. Комплект сопровождается дополнением к Восточно-Саянской серийной легенде, обусловленным появлением новых фактических данных, диктующих необходимость уточнения структурно-формационного районирования рифейских и венд-раннепалеозойских образований, возрастного положения, состава и мощности отдельных картируемых подразделений, которое не согласовано с главным редактором серии. Пересмотр геологической позиции и возраста восемнадцати стратифицированных подразделений в ранге свит и толщ, предложенных дополнением к СЛ, базируется на приоритете возрастных определений по находкам микро- и макроорганических остатков, которые часто не согласуются с данными изотопно-геохронологических исследований тех же образований, что приводит к противоречивым выводам и произвольному толкованию геологических событ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основу материалов комплекта положены результаты полученные авторами в процессе ГДП-200 по Сархойской площади, проведенного в 2014-2016 гг., изданного листа  </w:t>
      </w:r>
      <w:r>
        <w:rPr/>
        <w:t>N</w:t>
      </w:r>
      <w:r>
        <w:rPr>
          <w:lang w:val="ru-RU"/>
        </w:rPr>
        <w:t>-47 (Нижнеудинск) Госгеолкарты-1000/3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атериалы комплекта плохо увязаны по геологическим контурам и их наполнению со смежными (по западной и восточной рамкам) ранее принятыми листами Госгеолкарты-200/2. Расхождения в содержании выделяемых геологических и минерагенических таксонов в объяснительной записке не поясн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равнении с предыдущими изданными материалами того же масштаба (1971, 1974 гг.), представленный комплект отличается существенно больш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для этой территории впервые. В ходе проведения работ по составлению листов авторами определены перспективы территории на выявление объектов золота, платиноидов, 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>строительных материалов и других видов полезных ископаемых. Составлены паспорта перспективных объектов на золото с количественной оценкой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ериалы комплекта листов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(Орлик) и М-47-</w:t>
      </w:r>
      <w:r>
        <w:rPr/>
        <w:t>IV</w:t>
      </w:r>
      <w:r>
        <w:rPr>
          <w:lang w:val="ru-RU"/>
        </w:rPr>
        <w:t xml:space="preserve"> (Цаган-Нур) в целом отражают современное состояние изученности района, особенности его геологического строения, историю геологического развития и минерагению территории. Однако представление результатов проведенных работ требует существенной корректировки. В первую очередь это касается геологической карты и сопровождающих ее материалов. На карте отображение разрывной тектоники не согласуется с тектонической схемой и геологическим разрезом. Не показаны покровные базальты неогенового возраста. В легенде ГК не проведены корреляционные линии для геохронологической шкалы. Расчленение силурийских образований не согласуется с действующими нормативными требованиями (Постановления МСК…., вып.42; 2013 г.). Схема аномального магнитного поля перегружена изолиниями, препятствующими ее восприятию. Недоработки смыслового и методического характера отмечаются и в минерагеническом блоке комплекта. Так, глава «Закономерности размещения полезных ископаемых и оценка перспектив района» в объяснительной записке чрезвычайно краткая в сравнении с регистрационной частью и не увязана с главой «История геологического развития». Выделенные минерагенические эпохи не разделены на этапы. Совершенно не рассматриваются факторы и критерии минерагенического анализа, которым пользовались авторы. При оценке перспектив платиноносности неясно, на каком основании рассчитаны авторские ресурсы категории Р</w:t>
      </w:r>
      <w:r>
        <w:rPr>
          <w:vertAlign w:val="subscript"/>
          <w:lang w:val="ru-RU"/>
        </w:rPr>
        <w:t xml:space="preserve">3, </w:t>
      </w:r>
      <w:r>
        <w:rPr>
          <w:lang w:val="ru-RU"/>
        </w:rPr>
        <w:t>так как в описании металлотектов никаких минералов платиновой группы не приводится, а лишь констатируются единичные содержания долей г/т. Не указано, какой объект при подсчете ресурсов принят за эталон и каким образом проводились расчеты. Непонятно и утверждение авторов, что рассчитанные авторские ресурсы платины «могут рассматриваться как МП». Это абсолютно разные категории и МП оценивается для слабо изученных территорий по ряду общих критериев для таксонов ранга минерагенических зон или районов, но не изученных площадей рудных уз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мимо смысловых недоработок, материалы комплекта содержат много погрешностей технического характера, в том числе в цифровой составляющей материалов. Часть слоев и папок цифровых моделей либо не содержат информации, либо оформлены с нарушениями нормативных требований. В базе данных комплекта отсутствуют обязательные элементы ЦМ: блок информации о полезных ископаемых, стратотипах, петротипах, опорных скважинах. Отсутствуют блок геофизической и геохимической осн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ов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(Орлик) и М-47-</w:t>
      </w:r>
      <w:r>
        <w:rPr/>
        <w:t>IV</w:t>
      </w:r>
      <w:r>
        <w:rPr>
          <w:lang w:val="ru-RU"/>
        </w:rPr>
        <w:t xml:space="preserve"> (Цаган-Нур) Государственной геологической карты РФ масштаба 1:200 000 Восточно-Саянской серии в представленном виде к изданию не рекомендовать и возвратить авторам на доработку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редставления материалов комплекта на повторное рассмотрение в НРС Роснедра внести в них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провести дополнительную увязку материалов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нятыми листами Госгеолкарты-200/2, обосновав возможные «несбойки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актическим материалом в объяснительной записке компле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все карты и схемы комплекта дать однотипную цифровую топооснов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комендовать авторам продумать изменение географического названия лис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-47-</w:t>
      </w:r>
      <w:r>
        <w:rPr/>
        <w:t>IV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 заменой его на отечественное название;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на геологической карте (ГК) проверить ранг и степень достоверности разломов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другими графическими материалами и текстом объяснитель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ки; показать крапом покровные базальты неогенового возраста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в легенде ГК провести корреляционные линии для связи с геохронологической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шкалой; деление подразделений силура привести в соответствие с нормативн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ребованиями; отразить фациальные условия образования магмат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сов (плутонические, гипабиссальные, вулканическ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логический разрез увязать с ГК по отображению разлом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аномального магнитного поля изменить шаг изолиний с целью разгрузк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хемы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тектоническую  схему и легенду к ней согласовать с ГК по возрастным диапазона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подразделени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«зарамочное» оформление карты четвертичных образований (КЧО) дополнить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хемой расположения листов серии и уточнить выходные данные карты; провер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согласовать с ГК положение покровных базальтов на КЧО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оказать объекты полезных ископаемых связанны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четвертичными образованиями;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показать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удоконтролирующие разрывные нарушения, которые показаны в легенде КЗПИ;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легенды к карте убрать ПМ фосфорит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и откорректировать в легенде отображение металлотектов, согласовав 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 текстом 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минерагенограмме проверить и согласовать с легендой КЗПИ наимен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дных формаций и металлотект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олезных ископаем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верить названия и индексы минерагенических таксонов, согласовав их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зданными листами ГК-1000/3 и объяснительной запиской комплекта, при этом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заменив обобщенные индексы (Р</w:t>
      </w:r>
      <w:r>
        <w:rPr/>
        <w:t>Z</w:t>
      </w:r>
      <w:r>
        <w:rPr>
          <w:lang w:val="ru-RU"/>
        </w:rPr>
        <w:t>, М</w:t>
      </w:r>
      <w:r>
        <w:rPr/>
        <w:t>Z</w:t>
      </w:r>
      <w:r>
        <w:rPr>
          <w:lang w:val="ru-RU"/>
        </w:rPr>
        <w:t>) на более дробные (периоды); циф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гнозных ресурсов согласовать с текстом и таблицами по оценке ресурс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тенциала терри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идрогеологической схеме уточнить названия гидрогеологических подразделени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т рифея до ордовика (они представлены </w:t>
      </w:r>
      <w:r>
        <w:rPr>
          <w:i/>
          <w:lang w:val="ru-RU"/>
        </w:rPr>
        <w:t xml:space="preserve">криогенно-таликовыми водоносными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>зонами трещиноватости</w:t>
      </w:r>
      <w:r>
        <w:rPr>
          <w:lang w:val="ru-RU"/>
        </w:rPr>
        <w:t xml:space="preserve">); убрать границу распространения многолетней мерзлоты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нную по периметру листа и разломы с неподтвержденной водоносность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казать на схеме термальные и минеральные источники с их количественны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казател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идрогеологическую схему привести в «зарамочном» оформлении ГК или КЗПИ и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цифровом формате в ЦМ листов, убрав ее из объяснительной записки; </w:t>
      </w:r>
      <w:r>
        <w:rPr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эколого-геологической схеме показать глетчеры и снежники, ка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благоприятный фактор при оценке экологического состояния окружающей сред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 рекомендации эксперта-картографа Г. И. Калинин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екомендовать авторам проиллюстрировать главу «Стратиграфия» геохимическим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трохимическими и петрофизическими характеристиками осадочно-вулканоген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ложений, использованными авторами при создании геофизическо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химической осн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озраст шутхулайской свиты (комплекса) привести в соответствие с результат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зотопного датирования (протолит -  послепозднерифейский; возраст метаморфизм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– </w:t>
      </w:r>
      <w:r>
        <w:rPr>
          <w:lang w:val="ru-RU"/>
        </w:rPr>
        <w:t>позднекембрийский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старевшую терминологию в их наименованиях, там, где это возможно, приве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нные современных аналитических исследов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ересоставить главы «Тектоника» и «История геологического развития» полность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в их с графическими материалами и предыдущими главами объяснитель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ократить текст главы «Полезные ископаемые» за счет исключения излиш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обного описания все известных отработанных россыпей золота, проявлений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унктов минерализации (достаточно ограничиться основными объекта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характеризующими рудно-формационные типы, где установлены параметр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лаву «Закономерности размещения полезных ископаемых» полностью увяз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лавой «История геологического развития» в части выделения эпох и этап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характеристику факторов и критериев минерагенического анализ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оценке перспектив района привести обоснования и расчеты прогнозных ресурс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прогнозируемым золоторудным объектам, прошедшим апробацию в ФГ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ВСЕГЕ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рить и согласовать с графическими и текстовыми материалами цифры запасо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ресурсов по объектам полезных ископаемых, приведенных в приложениях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е минерально-сырьевого потенциала территори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нести в цифровые модели (ЦМ) комплекта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БД недостающ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он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се отклонения от Восточно-Саянской  серийной легенды Госгеолкарты-200/2 включить в Дополнение с соответствующим обоснованием вводимых изменений и согласовать с главным науч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Хорингол-Обогольскому потенциальному золоторудному узлу в количестве - 87 т </w:t>
      </w:r>
      <w:r>
        <w:rPr/>
        <w:t>Au</w:t>
      </w:r>
      <w:r>
        <w:rPr>
          <w:lang w:val="ru-RU"/>
        </w:rPr>
        <w:t xml:space="preserve"> (Паспорт № 4861074); Кадыросскому потенциальному рудному узлу в количестве – 18 т </w:t>
      </w:r>
      <w:r>
        <w:rPr/>
        <w:t>Au</w:t>
      </w:r>
      <w:r>
        <w:rPr>
          <w:lang w:val="ru-RU"/>
        </w:rPr>
        <w:t xml:space="preserve"> (Паспорт № 4861075) и Забитской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потенциальной рудной зоне в количестве – 23 т </w:t>
      </w:r>
      <w:r>
        <w:rPr/>
        <w:t>Au</w:t>
      </w:r>
      <w:r>
        <w:rPr>
          <w:lang w:val="ru-RU"/>
        </w:rPr>
        <w:t xml:space="preserve"> (Паспорт № 4861076) , прошедшие апробацию в установленном порядке, одобрить и рекомендовать к постановке на Федеральн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239"/>
        <w:gridCol w:w="239"/>
      </w:tblGrid>
      <w:tr>
        <w:trPr/>
        <w:tc>
          <w:tcPr>
            <w:tcW w:w="95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593725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9:00Z</dcterms:created>
  <dc:creator>Boris_Trifonov</dc:creator>
  <dc:description/>
  <cp:keywords/>
  <dc:language>en-US</dc:language>
  <cp:lastModifiedBy>Трифонов Борис Александрович</cp:lastModifiedBy>
  <cp:lastPrinted>2018-05-08T09:22:00Z</cp:lastPrinted>
  <dcterms:modified xsi:type="dcterms:W3CDTF">2019-04-25T10:57:00Z</dcterms:modified>
  <cp:revision>3</cp:revision>
  <dc:subject/>
  <dc:title>ВЫПИСКА</dc:title>
</cp:coreProperties>
</file>