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5 апре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алинина Г.И., Сурин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ина Л.Г., Иванова Т.К., Казакова Г.Г., Калинин М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знецов Ю.В., Максимов А.В., Малых О.Н., Малышева Е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Сурин Т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R</w:t>
      </w:r>
      <w:r>
        <w:rPr/>
        <w:t xml:space="preserve">-53-ХХ (р.Садах) Государственной геологической карты РФ масштаба 1:200 000 (второе издание) Верхоянской серии, подготовленного к изданию АО «Ян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довина Л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Максимов А.В., Сычев С.Н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аланин Ю.А.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целом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 (СЛ), касающиеся уточнения состава ряда стратифицированных подразделений, расширения перечня генетических типов отложений квартера, а также отражения в наименовании магматических комплексов фациальных условий их формирования. Дополнение не согласовано с главным редактором серии (нет подписи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плохо увязаны со смежным (по восточной рамке) подготовленным к изданию листом Госгеолкарты-200/2, как по геологическим контурам, так и по их наполнению. Эти расхождения в объяснительной записке не пояснены и не обоснованы фактическим материалом. Остальные рамки листа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т материалов лист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на площадь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авторами проделана большая работа по сбору, анализу, систематизации и обобщению имеющихся фактических данных по территории листа, представление всей полученной информации и в графической и в текстовой форме комплекта нуждается в  корректировке. Следует особо отметить, что материал комплекта плохо отредактированы и изобилуют достаточно большим количеством разночтений и стилистических ошибок. Кроме того, авторские построения базируются на аналитических данных предшественников, а собственных современных аналитических исследований в процессе подготовки листа даже не предусматривалос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R</w:t>
      </w:r>
      <w:r>
        <w:rPr/>
        <w:t xml:space="preserve">-53-ХХ (р.Садах)  Государственной геологической карты РФ масштаба 1:200 000 (второе издание) Верхо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дополнительную увязку материалов комплекта со смежным листо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говорив и обосновав фактическим материалом имеющиеся «несбойки»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нотипную цифровую топооснову (подпис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ридианы, уточнить сечение рельеф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(убрать лишние, не влияющие на геологическое строение территории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х кинематику и отображение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огласовать с текстом соответствующих глав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ь легенду схемами структурно-формационного районирования (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СЛ); отразить фациальные условия формирования магмат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 (плутонические, гипабиссальные, вулканические); откорректирова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современными требованиями ОСШ для перми и триа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и тектонической схеме разгрузить разломы, а усло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и согласовать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; уточнить цветовую закраску отложений склонового ряда; 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лучаи наложения друг на друга разных условных 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в описании подразделений добавить сведения о полезных ископаемы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 ними связанн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нов, а также положение объектов полезных ископаемых;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у элементами географической привязки; проверить правильность отра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ниц склонов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корреляции четвертичных подразделений откорректировать ОСШ (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лазий, добавить ярусы для неоген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геоморфологическую схему полностью увязать с текстом объяснительной записки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деленным типам и форма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дополнить комплект материалов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на карте полезных ископаемых и закономерностей их размещения (КЗПИ) выхо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ые оформить по нормативным требованиям с указанием даты, на котор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ведены сведения о полезных ископаемых; отразить рудоконтролирующи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таблице «Полезные ископаемые» легенды КЗПИ названия генетических тип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удных формаций привести в соответствие с нормативными требованиями, увязав и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м объяснительной записки, минерагенограммой и металлотектами (убр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ации, которые к данной площади отношения не имею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уточнить положение россып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ивести оцифр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апеций; показать объекты полезных ископаемых, подтверждающие принято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прогноза показать конкретные объекты с имеющимися запасами и ресурс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; для ресурсов категории Р</w:t>
      </w:r>
      <w:r>
        <w:rPr>
          <w:vertAlign w:val="subscript"/>
        </w:rPr>
        <w:t>3</w:t>
      </w:r>
      <w:r>
        <w:rPr/>
        <w:t xml:space="preserve"> указать степень апробаци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идрогеологической схеме уточнить гидрогеологическое районирован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ностью согласовав его с текстом объяснительной записки и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ы гидрогеологическ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 xml:space="preserve">-     оборот титула объяснительной записки оформить в соответствии с «Примерами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FontStyle23"/>
        </w:rPr>
        <w:t xml:space="preserve"> </w:t>
      </w:r>
      <w:r>
        <w:rPr>
          <w:rStyle w:val="FontStyle23"/>
          <w:sz w:val="24"/>
        </w:rPr>
        <w:t>оформления графических элементов комплектов ГК-200/2 (1000/3)», 2017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оглавлении объяснительной записки указать авторов глав и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 и полностью согласовать с легендами геологических карт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комендовать авторам дополнить характеристику подразделений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ой основных разновидностей пород; при описании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вартера привести сведения о принадлежности подразделений к региона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ой шкал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Магматизм и метаморфизм» полностью согласовать с 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характеристику основных представителей пород магматических и метаморф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 дополнить результатами химических анализов,  поместив табл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зов в виде текстовых приложений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дополнить описанием главных пликативных наруше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актическими данными авторские представления, дополнив главу истори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го развития района в неоген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держание и последовательность изложения глав «Полезные ископаемые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Закономерности размещения ….» привести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описании месторождений (в т.ч. и россыпных)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явлений привести параметры объектов (там, где они есть); запасы и автор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сурсы по россыпям привести в таблице 1; дополнить объяснительную запи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ой таблицей «Общая оценка минерально-сырьевого потенц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подразделений (форма 2.9.1 «Методического руководства….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Закономерности размещения…» привести описание минерагенических эпо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апов, увязав его с главой «История геологического развития»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нкретизировать характеристику минерагенических фактор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листом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писке литературы исключить дублирование источников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Все отклонения от Верхоянской серийной легенды Госгеолкарты-200/2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Тарбаганахскому золото-серебряному прогнозируемому рудному узлу (Паспорт № 5660703) в количестве - 14 т золота и 25 т серебра; Оюн-Юрахскому золото-редкометальному прогнозируемому рудному узлу (Паспорт № 566075) в количестве - 6 т золота, прошедшие апробацию в установленном порядке (Паспорт № 5661050)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>3</w:t>
      </w:r>
      <w:r>
        <w:rPr/>
        <w:t xml:space="preserve"> по (Солурскому и Суордахскому ПРУ)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618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5:00Z</dcterms:created>
  <dc:creator>Aleksandr_Stukanov</dc:creator>
  <dc:description/>
  <cp:keywords/>
  <dc:language>en-US</dc:language>
  <cp:lastModifiedBy>Стуканов Александр Сергеевич</cp:lastModifiedBy>
  <cp:lastPrinted>2013-12-09T13:42:00Z</cp:lastPrinted>
  <dcterms:modified xsi:type="dcterms:W3CDTF">2019-07-23T07:12:00Z</dcterms:modified>
  <cp:revision>5</cp:revision>
  <dc:subject/>
  <dc:title>В Ы П И С К А</dc:title>
</cp:coreProperties>
</file>