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20 заседания Бюро 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16 апреля 2019 г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(члены Бюро НРС): Гусев Н.И., Котельникова И.В., Пуговкин А.А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Стуканов А.С., Сурин Т.Н.                        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 xml:space="preserve">Вовшин Ю.Е., Жигмановский И.В., Иванова Т.К., Малых О.Н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Руденко В.Е., Трифонов Б.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рин Т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а </w:t>
      </w:r>
      <w:r>
        <w:rPr/>
        <w:t>N</w:t>
      </w:r>
      <w:r>
        <w:rPr>
          <w:lang w:val="ru-RU"/>
        </w:rPr>
        <w:t>-47-ХХХ</w:t>
      </w:r>
      <w:r>
        <w:rPr/>
        <w:t>III</w:t>
      </w:r>
      <w:r>
        <w:rPr>
          <w:lang w:val="ru-RU"/>
        </w:rPr>
        <w:t xml:space="preserve"> (Чойган) Государственной геологической карты РФ масштаба 1:200 000 Верхнеенисейской серии, подготовленного к изданию ООО «Бурятская ГГК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Докладчик –  Кошкин В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 xml:space="preserve">Эксперты НРС – Жигмановский И.В., Ланг Е.И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Пуговкин А.А., Трифонов Б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Научный редактор – Макарьев Л.Б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комплекта листа </w:t>
      </w:r>
      <w:r>
        <w:rPr/>
        <w:t>N</w:t>
      </w:r>
      <w:r>
        <w:rPr>
          <w:lang w:val="ru-RU"/>
        </w:rPr>
        <w:t>-47-ХХХ</w:t>
      </w:r>
      <w:r>
        <w:rPr/>
        <w:t>III</w:t>
      </w:r>
      <w:r>
        <w:rPr>
          <w:lang w:val="ru-RU"/>
        </w:rPr>
        <w:t xml:space="preserve"> (Чойган)  подготовлены в соответствии с Техническим (геологическим) заданием, но с   отдельными отклонениями от требований действующих нормативно-методических документов, включая Верхнеенисейскую серийную легенду ГК-200/2. Карты комплекта не увязаны со смежным листом </w:t>
      </w:r>
      <w:r>
        <w:rPr/>
        <w:t>N</w:t>
      </w:r>
      <w:r>
        <w:rPr>
          <w:lang w:val="ru-RU"/>
        </w:rPr>
        <w:t>-47-ХХХ</w:t>
      </w:r>
      <w:r>
        <w:rPr/>
        <w:t>IV</w:t>
      </w:r>
      <w:r>
        <w:rPr>
          <w:lang w:val="ru-RU"/>
        </w:rPr>
        <w:t xml:space="preserve"> по возрастам и составу целого ряда выделяемых подразделений без достаточных обоснований и соответствующих пояснений в объяснительной записке. Представленное с листом дополнение к серийной легенде по введению этих изменений также не содержит достаточного обоснования фактическими данными и не согласовано с главным редактором серийной легенд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Легенда геологической карты дочетвертичных образований (ГК) представлена не в зональном варианте, как это предусмотрено «Методическим руководством….. ГК-200/2» , 2015 г. для районов такой сложности. При наличии широкого развития разновозрастных метаморфических образований на площади листа в объяснительной записке отсутствует самостоятельный раздел, посвященный данному вопросу в соответствии с нормативными требованиями. Гидрогеологическая схема в нарушение нормативных требований приведена в объяснительной записке в качестве рисунка. Серьезные нарекания вызывает минерагенический блок комплекта, в котором характеристика минерагенических эпох и этапов приведена очень кратко, а региональные и локальные рудоконтролирующие факторы и поисковые признаки для ведущих полезных ископаемых в представленных материалах практически отсутствуют. Отсутствует также оценка возможности использования на площади листа подземных вод и минеральных источников в различных народно-хозяйственных целях. В соответствии с Техническим (геологическим) заданием  авторы представили паспорт Дугдинского потенциального редкоземельно-редкометального рудного узла, который на момент рассмотрения комплекта не прошел апробацию в установленном порядке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 основу материалов комплекта положены результаты полученные авторами в процессе проведения в 2017-2018 гг. региональных геологосъемочных и картосоставительских работ масштаба 1:200 000 по Пограничной площади, проведенных в 2014-2016 гг., изданного листа  </w:t>
      </w:r>
      <w:r>
        <w:rPr/>
        <w:t>N</w:t>
      </w:r>
      <w:r>
        <w:rPr>
          <w:lang w:val="ru-RU"/>
        </w:rPr>
        <w:t>-47 (Нижнеудинск) Госгеолкарты-1000/3 с использованием данных предшествующих работ различного характера и назна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сравнении с предыдущими изданными материалами листа того же масштаба (1966 г.), представленный комплект отличается существенными изменениями в датировании многих выделяемых подразделений, как это отмечалось выше, что вызывает возражения у научного редактора комплекта Л.Б. Макарьева, как не обоснованны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целом, материалы комплекта листа отражают современное состояние изученности района, особенности его геологического строения, историю геологического развития и минерагению территории. Однако представление результатов проведенных работ требует существенной корректировки и увязки со смежными территориями. В первую очередь это касается геологической карты и сопровождающих ее материалов. Представляется необходимым провести дополнительный анализ имеющихся фактических данных с целью обоснования возраста и правомочности  отнесения ряда  массивов к тому или иному магматическому комплексу; приведения наименований датированных пород в соответствие их химическому составу. На геологической карте и в легенде к ней одни и те же подразделения, общие с геологической картой четвертичных образований, имеют многочисленные расхождения по ареалам распространения, составу, взаимоотношениям с вмещающими образованиями и мощностям. На водоемах размером более 1 см вместо воды следует привести геологическую нагрузку. Недоработки смыслового и методического характера отмечаются и в минерагеническом блоке комплекта. Так, глава «Закономерности размещения полезных ископаемых и оценка перспектив района» в объяснительной записке чрезвычайно краткая и не в полной мере отвечает своему назначению, как аналитической сводке по полезным ископаемым. Ее вводная часть должна быть дополнена кратким описанием основных факторов, контролирующих размещение полезных ископаемых. Раздел «Оценка перспектив района и прогнозные ресурсы» должен содержать сводные данные предшественников по прогнозной оценке всех видов полезных ископаемых и авторские расчеты прогнозных ресурсов прогнозируемых рудных узл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мимо смысловых недоработок, материалы комплекта содержат много погрешностей технического характера, в том числе в цифровой составляющей материалов. Часть слоев и папок цифровых моделей либо не содержат информации, либо оформлены с нарушениями нормативных требований. В базе данных комплекта отсутствуют обязательные элементы ЦМ: блок информации о стратотипах, петротипах, опорных скважинах; блок материалов по увязке со смежным листом ГК-200/2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омплект</w:t>
      </w:r>
      <w:r>
        <w:rPr>
          <w:lang w:val="ru-RU"/>
        </w:rPr>
        <w:t xml:space="preserve"> листа </w:t>
      </w:r>
      <w:r>
        <w:rPr/>
        <w:t>N</w:t>
      </w:r>
      <w:r>
        <w:rPr>
          <w:lang w:val="ru-RU"/>
        </w:rPr>
        <w:t>-47-ХХХ</w:t>
      </w:r>
      <w:r>
        <w:rPr/>
        <w:t>III</w:t>
      </w:r>
      <w:r>
        <w:rPr>
          <w:lang w:val="ru-RU"/>
        </w:rPr>
        <w:t xml:space="preserve"> (Чойган) Государственной геологической карты РФ масштаба 1:200 000 Верхнеенисейской серии в представленном виде к изданию не рекомендовать и возвратить авторам на доработку.</w:t>
      </w:r>
      <w:r>
        <w:rPr>
          <w:color w:val="FF0000"/>
          <w:lang w:val="ru-RU"/>
        </w:rPr>
        <w:t xml:space="preserve"> 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>2. До представления материалов комплекта на повторное рассмотрение в НРС Роснедра внести в них исправления и изменения в соответствии с замечаниями экспертов и участников заседания:</w:t>
      </w:r>
      <w:r>
        <w:rPr>
          <w:bCs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ошибки и неувязки в картах, схемах и тексте объяснительной записки, отмеченны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а полях материалов;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 провести дополнительную увязку материалов комплекта со смежным листо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/>
        <w:t>N</w:t>
      </w:r>
      <w:r>
        <w:rPr>
          <w:lang w:val="ru-RU"/>
        </w:rPr>
        <w:t>-47-ХХХ</w:t>
      </w:r>
      <w:r>
        <w:rPr/>
        <w:t>IV</w:t>
      </w:r>
      <w:r>
        <w:rPr>
          <w:lang w:val="ru-RU"/>
        </w:rPr>
        <w:t xml:space="preserve"> (Орлик) Госгеолкарты-200/2, обосновав возможные «несбойки»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фактическим материалом в объяснительной записке комплект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 на все карты и схемы комплекта дать однотипную цифровую топооснову; 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-  на геологической карте (ГК) согласовать с геологической картой четвертичных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образований (КЧО) отображение одних и тех же (общих) образований;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оверить ранг и степень достоверности разломов, согласовав их с другими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графическими материалами и текстом объяснительной записки; приве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геологическую нагрузку на крупных водоемах; 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-  в легенде ГК отразить структурно-формационное районирование, согласовав его с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тратиграфической колонкой и текстом объяснительной записки;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геохронологическую шкалу оформить по нормативным требованиям (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табличной форме), наименования систем дать на один вертикальный уровень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тразить фациальные условия образования магматических комплексо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(плутонические, гипабиссальные, вулканические)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геологический разрез увязать с ГК по отображению выделенных подразделений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азлом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схеме аномального магнитного поля дать подписи изолиний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тектоническую  схему и легенду к ней согласовать с ГК по возрастным диапазонам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выделяемых подразделений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ЧО и вспомогательных элементах карты уточнить необходимость отображе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еогеновых образований (в случае сохранения данного подразделения необходим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тразить генетический тип данных отложений, и изменить название карты на –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еоген-четвертичных образований;  в противном случае, данные образования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должны быть показаны на ГК и геологическом разрезе, также с изменение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азвания геологической карты на – карту дочетвертичных образований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верить и согласовать с ГК положение покровных базальтов на КЧО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онумеровать трапеции; в легенде КЧО в характеристике подразделений отразит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олезные ископаемые (красным шрифтом), связанные с этими подразделениями;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на КЧО дать буквенное обозначение разреза и проверить увязку разреза с картой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схеме соотношений показать объекты полезных ископаемых связанных с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четвертичными образованиями и разломы, активные в четвертичное время;  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арте полезных ископаемых и закономерностей их размещения (КЗПИ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оверить расположение номеров объектов полезных ископаемых строго в той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трапеции, где эти объекты находятся;  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в таблице «Полезные ископаемые» легенды к карте проверить и согласовать 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минерагенограммой и текстом объяснительной записки наименования формаций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генетических типов объектов полезных ископаемы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оверить и откорректировать в легенде КЗПИ отображение металлотектов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огласовав их с текстом объяснительной записки;    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на схеме минерагенического районирования и прогноза полезных ископаемых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показать проявление Айлыгское с прогнозной маркой Р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для </w:t>
      </w:r>
      <w:r>
        <w:rPr/>
        <w:t>Pb</w:t>
      </w:r>
      <w:r>
        <w:rPr>
          <w:lang w:val="ru-RU"/>
        </w:rPr>
        <w:t>,</w:t>
      </w:r>
      <w:r>
        <w:rPr/>
        <w:t>Zn</w:t>
      </w:r>
      <w:r>
        <w:rPr>
          <w:lang w:val="ru-RU"/>
        </w:rPr>
        <w:t>,</w:t>
      </w:r>
      <w:r>
        <w:rPr/>
        <w:t>Cu</w:t>
      </w:r>
      <w:r>
        <w:rPr>
          <w:lang w:val="ru-RU"/>
        </w:rPr>
        <w:t>,</w:t>
      </w:r>
      <w:r>
        <w:rPr/>
        <w:t>Ag</w:t>
      </w:r>
      <w:r>
        <w:rPr>
          <w:lang w:val="ru-RU"/>
        </w:rPr>
        <w:t>,</w:t>
      </w:r>
      <w:r>
        <w:rPr/>
        <w:t>Au</w:t>
      </w:r>
      <w:r>
        <w:rPr>
          <w:lang w:val="ru-RU"/>
        </w:rPr>
        <w:t xml:space="preserve">;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выверить названия и индексы минерагенических таксонов, согласовав их с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изданным листом ГК-1000/3 и объяснительной запиской комплекта; цифр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огнозных ресурсов согласовать с текстом и таблицами по оценке ресурс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тенциала территор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гидрогеологической схеме уточнить названия гидрогеологически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одразделени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гидрогеологическую схему привести в «зарамочном» оформлении ГК или КЗПИ и в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цифровом формате в ЦМ листа, убрав ее из объяснительной записки;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на эколого-геологической схеме в геохимических аномалиях показать индексом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элементы-загрязнители; границу заказника со схемы убрать и перенести на схему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ценки опасностей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учесть замечания и рекомендации эксперта-картографа И.В. Котельниковой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(Прилагается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ъяснительной записк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 главе «Стратиграфия» возраст шутхулайской свиты (комплекса) привести 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оответствие с результатами изотопного датирования (протолит - 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ослепозднерифейский; возраст метаморфизма  – позднекембрийский); уточнить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озрастные датировки других метаморфизованных образований с целью увязки с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межными территориями (билинская, балыктыгхемская, сархойская свиты)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ивести обоснование принятой авторской точки зрения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упорядочить петрографические характеристики магматических пород и привести 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оответствие наименование пород выделяемых комплексов их химическому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составу; проверить правомерность отнесения Дугдинского, Бреньского, Айлыгского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массивов к определенным магматическим комплексам, что не увязывается с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результатами работ по смежным территориям (в таких случаях приве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боснование авторской точки зрения)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отредактировать главы «Тектоника» и «История геологического развития»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олностью увязав их с графическими материалами и предыдущими главам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ъяснительной записки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в главе «Полезные ископаемые» устранить противоречия с КЗПИ в описан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геологической позиции объектов полезных ископаемых, отмеченные на поля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материал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главу «Закономерности размещения полезных ископаемых» полностью увязать с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главой «История геологического развития» в части выделения эпох и этапов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ивести характеристику факторов и критериев минерагенического анализа;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вводную часть дополнить кратким описанием основных факторов, контролирующи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азмещение полезных ископаемых, а раздел «Оценка перспектив района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огнозные ресурсы» сводными данными предшественников по прогнозной оценк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сех видов полезных ископаемых и авторские расчеты прогнозных ресурс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огнозируемых рудных узл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верить и согласовать с графическими и текстовыми материалами цифры запасов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и ресурсов по объектам полезных ископаемых, приведенных в приложениях п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ценке минерально-сырьевого потенциала территории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се исправления и изменения внести в цифровые модели (ЦМ) комплекта и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учесть замечания по ЦМ и базе данных (БД), дополнив БД недостающим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компонент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Все отклонения от Верхнеенисейской  серийной легенды Госгеолкарты-200/2 включить в Дополнение с соответствующим обоснованием вводимых изменений и согласовать с главным научным редактором серийной легенд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Рекомендовать авторам представить на апробацию в ФГБУ «ВСЕГЕИ» паспорта по двум перспективным объектам: Дугдинскому редкоземельно-редкометальному рудному узлу и Бажен-Билинскому золоторудному узлу. В случае отрицательной оценки ресурсов этих узлов привести их в комплекте листа в качестве авторски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356225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"/>
    <w:basedOn w:val="Normal"/>
    <w:qFormat/>
    <w:pPr>
      <w:ind w:firstLine="425"/>
      <w:jc w:val="both"/>
    </w:pPr>
    <w:rPr>
      <w:rFonts w:eastAsia="Calibri" w:cs="Baskerville Old Face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45:00Z</dcterms:created>
  <dc:creator>Boris_Trifonov</dc:creator>
  <dc:description/>
  <cp:keywords/>
  <dc:language>en-US</dc:language>
  <cp:lastModifiedBy>Трифонов Борис Александрович</cp:lastModifiedBy>
  <cp:lastPrinted>2018-05-08T09:22:00Z</cp:lastPrinted>
  <dcterms:modified xsi:type="dcterms:W3CDTF">2019-05-30T12:27:00Z</dcterms:modified>
  <cp:revision>3</cp:revision>
  <dc:subject/>
  <dc:title>ВЫПИСКА</dc:title>
</cp:coreProperties>
</file>