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21 заседания Геологической секции </w:t>
      </w:r>
    </w:p>
    <w:p>
      <w:pPr>
        <w:pStyle w:val="Normal"/>
        <w:jc w:val="center"/>
        <w:rPr/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9 апреля 2019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Иогансон А.К., Зинченко В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Калинина Г.И., Малых О.Н., Пуговкин А.А., Стуканов А.С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долазская В.П., Иванова Т.К., Мальцева Л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ов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, подготовленных к изданию АО «Геокарта-Перм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Мальцева Л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Иогансон А.К., Зинченко В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Ланг Е.И., Матюшков А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Водолазская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с момента предыдущего рассмотрения представленные материалы претерпели значительные изменения. Часть замечаний изложенных в протоколе НРС № 19 от 10.04.2018 года авторами учтены и по ним внесены исправления. Тем не менее, часть замечаний и рекомендации, в частности специалистов по стратиграфии и палеонтологии ФГБУ «ВСЕГЕИ» по-прежнему проигнорированы. В стратиграфических колонках листов информация, отражающая соотношение, мощности и состав выделяемых стратиграфических подразделений и их взаимоотношения не увязаны с другими компонентами комплектов (легенды карт, текстовая характеристика в объяснительных записках). Породный состав одних и тех же подразделений (пашийская, доманиковая свиты) различный и приводится авторами в разных типах разреза. Обоснование возраста ряда подразделений (свиты серебрянской серии, кыновская свита и др.) не всегда соответствует их положению в разрезе. Не отражено региональное несогласие в основании пашийского горизонта. Списки палеонтологических остатков нуждаются в редакции. Геологический разрез представлен без учета имеющихся сейсморазведочных данных (не показаны отражающие сейсмогоризонты). В результате этого, надвиговые структуры, показанные на полотне геологической карты, не нашли в глубинной части разреза должного отражения. Много вопросов вызывает отображение разрывной тектоники на геологическом разрезе, на котором присутствует горизонтальный разлом и множество «висячих» разломов, что никак не обсуждается. Гидрогеологические схемы комплектов также не увязаны с легендами к ним и другими графическими материалами. Многие условные знаки на схемах сделаны не по ЭБЗ ГК-200/2. В минерагенических блоках комплектов заявлены значительные прогнозные перспективы территории листов, но они в представленных материалах в должной мере не обоснованы. Представленные паспорта перспективных объектов (золото и алмазы) возвращены авторам на доработку и в исправленном виде, на апробацию в ФГБУ «ВСЕГЕИ» не поступали. На КЗПИ и на схеме нефтегазоносности не показаны глубокие скважины, вскрывающие продуктивные отложения. Перспективные на УВ локальные структуры расположены сразу в пределах двух структур более высокого порядка (нефтегазоносных областей) и наоборот, граница двух нефтегазоносных областей оказывается внутри Марковско-Кедровской потенциальной зоны нефтегазонакопления, что противоречит правилам минерагенических построений. В результирующих таблицах по оценке минерально-сырьевого потенциала территорий для месторождений необходимо привести запасы и ресурсы более высоких категорий, чем Р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роме того, материалы комплектов содержат многочисленные технические ошибки и недоработки. В объяснительных записках не указаны авторы глав и разделов. Приложения к запискам приведены не в нормативной последовательности. Многие замечания сохранились и в цифровых моделях листов. Макеты основных карт листов не представлены в открытом формате. Материалы комплектов в представленном виде не могут быть рекомендованы к изданию, так как дают противоречивое представление об особенностях геологического строения, истории геологического развития и минерагении территор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 в представленном виде к изданию не рекомендовать и возвратить авторам на очередную доработ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овторного представления материалов комплектов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 в выходных данных комплектов откорректировать наименование заказчика</w:t>
      </w:r>
    </w:p>
    <w:p>
      <w:pPr>
        <w:pStyle w:val="Normal"/>
        <w:jc w:val="both"/>
        <w:rPr/>
      </w:pPr>
      <w:r>
        <w:rPr>
          <w:lang w:val="ru-RU"/>
        </w:rPr>
        <w:t>работ (по заказу Роснедр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геологических картах дочетвертичных образований (ГК) еще раз проанализировать состав выделяемых стратонов, их положение в разрезе и взаимоотношения со смежными образованиями, рифогенные образования необходимо выделить в качестве самостоятельных стратонов (например, рифы доманикового возраста не могут включаться в состав доманиковой свиты); уточнить отображение разрывных нарушений (их ранжирование и кинематику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ткорректировать легенды к ГК (детализировать структурно-формационное районирование; оформление ОСШ дать по нормативным требованиям, а для листа О-40-ХХ</w:t>
      </w:r>
      <w:r>
        <w:rPr/>
        <w:t>III</w:t>
      </w:r>
      <w:r>
        <w:rPr>
          <w:lang w:val="ru-RU"/>
        </w:rPr>
        <w:t xml:space="preserve"> привести геохронологическую шкалу), пашийский и кыновкий горизонты на обоих листах отнести к живетскому ярусу, в основании пашийского горизонта показать стратиграфическое несогласие, проанализировать и уточнить рисовку взаимоотношений по другим подразделениям (например,  на листе О-40-ХХ</w:t>
      </w:r>
      <w:r>
        <w:rPr/>
        <w:t>II</w:t>
      </w:r>
      <w:r>
        <w:rPr>
          <w:lang w:val="ru-RU"/>
        </w:rPr>
        <w:t>, терригенная толща не может залегать с угловым несогласием на койвенской и бийской свитах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стратиграфические колонки увязать с легендами к ГК (схемами структурно-формационного районирования) и текстом объяснительных записок (в части состава, положения в разрезе и мощности подразделений, их взаимоотношений); учесть замечания специалистов-стратиграфов (Приложение); проверить списки палеонтологических остат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геологические разрезы увязать с ГК по отображению разрывной тектоники с учетом имеющихся сейсмических данных (на разрезах и в легендах ГК показать отражающие сейсмогоризонт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тектонические схемы увязать с ГК и геологическими разрезами по отображению разломов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схемах тектонического районирования проверить границы выделяемых структур (с номерами и названиям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легендах карт четвертичных образований (КЧО) прямоугольники стратонов привести к стандартному виду; проверить расположение текстовой характеристики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КЧО и схемах соотношений согласовать показ взаимоотношений выделяемых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на КЧО, геоморфологических и эколого-геологических схемах согласовать показ карстовых образов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условные обозначения гидрогеологических схем согласовать с ЭБЗ ГК-200/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хемы оценки эколого-геологической опасности полностью согласовать с легендами этих сх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на картах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>
          <w:lang w:val="ru-RU"/>
        </w:rPr>
        <w:t xml:space="preserve">проверить нумерацию объектов полезных ископ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в таблице «Полезные ископаемые» легенды КЗПИ уточнить генетические типы и рудные формации объектов полезных ископаемых, согласовав их с текстом запис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на схемах минерагенического районирования и прогноза показать основ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кты, определяющие минерагеническое районирование; вынести прогнозные «марки» у объектов, по которым имеются прогнозные ресурсы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в том числе россыпных на листе </w:t>
      </w:r>
      <w:r>
        <w:rPr/>
        <w:t>O</w:t>
      </w:r>
      <w:r>
        <w:rPr>
          <w:lang w:val="ru-RU"/>
        </w:rPr>
        <w:t>-40-</w:t>
      </w:r>
      <w:r>
        <w:rPr/>
        <w:t>XXIII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на схемах нефтегазоносности уточнить границы распространения нефтегазов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сонов в соответствии с замечаниями и рекомендациями эксперта НРС В.Н. Зинченко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 прогнозных «марках» с авторски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указать виды рекомендуем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учесть замечания эксперта-картографа Г.И. Калинин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все изменения и исправления в графических материалах учесть в объяснительных записках компл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тредактировать объяснительные записки по замечаниям и рекомендациям экспертов НРС; на обороте титульного листа записок (в реферате) вписать фамилии основных авторов (не более 4-х) по каждому комплек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на схемах использованных материалов проверить наличие основных сейсморазведочных профи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в главах «Стратиграфия» описание стратифицированных подразделений привести в полное соответствие с нормативными требованиями; возраст, литологический состав и мощности подразделений согласовать с графическими материалами комплектов; выверить написание фауны и флоры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в главах «Тектоника» и «История геологического развития» уточнить количество и возрастной диапазон выделяемых структурных этажей, ярусов и этапов геолог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в главах «Полезные ископаемые» проверить и дать описание всех видов полезных ископаемых, указанных в таблице «Полезные ископаемые» КЗП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в главах «Закономерности размещения полезных ископаемых» привести описание минерагенических эпох и этапов; цифры прогнозных ресурсов по перспективным объектам согласовать с таблицами 3-5;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-   приложения 3 к объяснительным запискам листов должны содержать сведения о прогнозных ресурсах кат.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сех объектов полезных ископаемых (рудных полей, месторождений, проявлений), включая авторские (см пример Прил. 3 к Объяснительной записке листа </w:t>
      </w:r>
      <w:r>
        <w:rPr/>
        <w:t>R</w:t>
      </w:r>
      <w:r>
        <w:rPr>
          <w:lang w:val="ru-RU"/>
        </w:rPr>
        <w:t>-42 – п-ов Ямал)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все исправления и изменения отразить в цифровых моделях (ЦМ) комплекта; при этом учесть замечания по ЦМ и базе данных (БД), дополнив последнюю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ментами, отмеченными в экспертном заключении по ЦМ; сводные макеты печати основных карт комплектов привести и в открытом форма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Пермской серийной легенды подготовить Дополнение, включая минерагенический блок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оработать паспорта перспективных объектов полезных ископаемых и апробировать их в установленном порядке, с отражением степени апробации в таблицах приложениях (№№ 3, 4, 5) к объяснительным записк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239"/>
        <w:gridCol w:w="239"/>
      </w:tblGrid>
      <w:tr>
        <w:trPr/>
        <w:tc>
          <w:tcPr>
            <w:tcW w:w="9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9-05-30T12:54:00Z</dcterms:modified>
  <cp:revision>4</cp:revision>
  <dc:subject/>
  <dc:title>ВЫПИСКА</dc:title>
</cp:coreProperties>
</file>