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22 заседания Геологической секции 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6 апре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Геологической секции НРС)</w:t>
      </w:r>
      <w:r>
        <w:rPr>
          <w:b/>
          <w:bCs/>
        </w:rPr>
        <w:t xml:space="preserve"> </w:t>
      </w:r>
      <w:r>
        <w:rPr>
          <w:bCs/>
        </w:rPr>
        <w:t>Зелепугин В.Н.,</w:t>
      </w:r>
      <w:r>
        <w:rPr>
          <w:b/>
          <w:bCs/>
        </w:rPr>
        <w:t xml:space="preserve"> </w:t>
      </w:r>
      <w:r>
        <w:rPr>
          <w:bCs/>
        </w:rPr>
        <w:t>Змиевский Ю.П.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огансон А.К., Калинина Г.И., Малых О.Н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Трифонов Б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леничева А.А., Добкин С.Н., Иванова Т.К., Яковлева С.Б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М-54-Х</w:t>
      </w:r>
      <w:r>
        <w:rPr>
          <w:lang w:val="en-US"/>
        </w:rPr>
        <w:t>III</w:t>
      </w:r>
      <w:r>
        <w:rPr/>
        <w:t xml:space="preserve"> (Гурское)  Государственной геологической карты РФ масштаба 1:200 000 (второе издание) Николаевской серии, подготовленного АО «Дальне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Добкин С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елепугин В.Н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рифонов Б.А., Яковлева С.Б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Николаевской серии листов Госгеолкарты-200. Материалы комплекта в целом  увязаны со смежными по северной и восточной рамкам ранее принятыми листами Госгеолкарты-200/2, кроме карты полезных ископаемых и закономерностей их размещения, на которой нет сбойки по границам выделяемых таксонов и их наполнению. Эти нестыковки в объяснительной записке не пояснены и не обоснованы фактически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авторского варианта листа базируется на фактическом материале, полученном авторами в ходе проведения полевых работ по объекту «Выполнение геолого-съемочных работ масштаба 1:200 000 в пределах листа М-54-Х</w:t>
      </w:r>
      <w:r>
        <w:rPr>
          <w:lang w:val="en-US"/>
        </w:rPr>
        <w:t>III</w:t>
      </w:r>
      <w:r>
        <w:rPr/>
        <w:t xml:space="preserve"> (Гурская площадь)», анализе данных предшествующих съемок и поисков на отдельных участках территории листа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площади листа подготовлен авторский вариант современной многоцелевой геологической основы, которая отражает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ак смыслового, так и технического характера, которые необходимо учесть, главным образом на этапе подготовки к изданию. Так, на полотне геологической карты и на тектонической схеме отсутствуют надвиги, что трудно объяснить при наличии в районе сложной складчатости. В определенной корректировке нуждается принятое авторами районирование территории, так как в наименованиях приведенных элементов районирования смешены тектонические и структурно-формационные подразделения. Отнесение гурского и хунгарийского плутонических комплексов к образованиям Восточно-Сихотэ-Алинского вулкано-плутонического пояса вызывает большие сомнения, так как противоречит их возрастному датированию и составу входящих в них пор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ачестве недостатка проведенных работ, следует также отметить слабое обоснование состава картографируемых подразделений и почти полное </w:t>
      </w:r>
      <w:r>
        <w:rPr>
          <w:color w:val="000000"/>
        </w:rPr>
        <w:t>отсутствие собственных данных геохимических исследований магматических пород выполненных 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 с целью более надежного  обоснования авторских постро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М-54-Х</w:t>
      </w:r>
      <w:r>
        <w:rPr>
          <w:lang w:val="en-US"/>
        </w:rPr>
        <w:t>III</w:t>
      </w:r>
      <w:r>
        <w:rPr/>
        <w:t xml:space="preserve"> (Гурское)    Государственной геологической карты РФ масштаба 1:200 000 Николаевской серии в целом одобрить, считать </w:t>
      </w:r>
      <w:r>
        <w:rPr>
          <w:lang w:val="en-US" w:eastAsia="en-US"/>
        </w:rPr>
        <w:t>основой для подготовки листа к изданию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ля всех карт комплекта дать единую топооснову, разгрузив ее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римерами оформления графических материалов…», 2017 г. и поместить топоосн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х масштабных уровней в цифровые материалы (ЦМ),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корректировать схему расположения листа и схему использованных материалов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пометками на пол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отображение разломов (разделение по рангам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 и кинематике) полностью согласовать с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к ГК проверить индексацию, состав, мощность и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заимоотношений выделяемых подразделений согласовать с текстом соответствую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глав объяснительной записки; отразить фациальные условия форм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магматических комплексов (плутонические, гипабиссальные, вулканические)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аксоны районирования в легенде увязать со схемами райониров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аименования и нумерацию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 целью экономии «зарамочного» пространства карты в стратиграфических колонк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меньшить вертикальный масштаба или дать разрыв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отображению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ктоническую схему согласовать с легендой ГК в части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арте четвертичных образований (КЧО) и в тексте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и проверить и согласовать мощности выделяемых подразделений, а такж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 и генезис; уточнить отображение надпойменных террас в пределах ареал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ения склоновых отложений;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геоморфологическими элемент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е и охарактеризованн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проверить правомерность отсутствия на карте выходов до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точнить и согласовать с приложением 3 нумерацию россыпных проявлений золо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роверить соотношения выделяемых генетических ти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цветовую гамму выделя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пределах соответствующих клеток; проверить закраску минерагенически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</w:t>
      </w:r>
      <w:r>
        <w:rPr/>
        <w:t xml:space="preserve">  </w:t>
      </w:r>
      <w:r>
        <w:rPr/>
        <w:t xml:space="preserve">(верхнеудоминский комплекс, силасинская свита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уточнить выделяемые генет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ы и рудные 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уточнить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; показать конкретные объекты, определя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ую специализауцию выделяемых таксонов; дополнить схе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унгарийским месторождением бурого угл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о «Введении» объяснительной записки сократить географическое опис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ритории; пояснить имеющиеся «несбойки»  со смежными, ранее принят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стами Госгеолкарты-200/2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указать источник принятого структурно-формацио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, полностью увязав районирование с графическими материал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; петрохимическую характеристику вулканических комплексов привест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е с классификационными критериями Петрографического кодекс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у метасоматических преобразований пород и сведения по рудонос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 перенести в соответствующие главы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Интрузивный магматизм» согласовать с графическими материалами соста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озраст характеризуемых таксонов; петрохимическую характеристику плу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привести в соответствие с классификационными критер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етрографического кодекса; в геохимической характеристике подразделений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если таковые имеются) данные по редким землям и малым элемен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гласовать между собой главы «Тектоника» и «История геологического развития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яснить, почему при наличии вещественных комплексов акреционной призмы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рафических материалах комплекта не прослеживаются тектонические пластин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деленные надвигами; откорректировать используемую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в разделе «Редкоземельные металлы» упомянуть об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ширных геохимических ореолах; проверить ссылки на номера описыва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и литературные источни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у «Закономерности размещения полезных ископаемых и оценка перспек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а» структурировать в соответствии с «Методическим руководством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лению и подготовке к изданию листов ГК-200/2»; проверить соответств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ого районирования серийной легенде, в случае возможных отклонений </w:t>
      </w:r>
    </w:p>
    <w:p>
      <w:pPr>
        <w:pStyle w:val="Normal"/>
        <w:tabs>
          <w:tab w:val="clear" w:pos="708"/>
          <w:tab w:val="left" w:pos="284" w:leader="none"/>
          <w:tab w:val="left" w:pos="3705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 СЛ привести пояснения; рекомендовать авторам вместо «перспективных площадей</w:t>
      </w:r>
    </w:p>
    <w:p>
      <w:pPr>
        <w:pStyle w:val="Normal"/>
        <w:tabs>
          <w:tab w:val="clear" w:pos="708"/>
          <w:tab w:val="left" w:pos="284" w:leader="none"/>
          <w:tab w:val="left" w:pos="3705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установленного ранга», выделенных по результатам геохимических данных,</w:t>
      </w:r>
    </w:p>
    <w:p>
      <w:pPr>
        <w:pStyle w:val="Normal"/>
        <w:tabs>
          <w:tab w:val="clear" w:pos="708"/>
          <w:tab w:val="left" w:pos="284" w:leader="none"/>
          <w:tab w:val="left" w:pos="3705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ть на КЗПИ геохимические аномалии с соответствующими номерами и </w:t>
      </w:r>
    </w:p>
    <w:p>
      <w:pPr>
        <w:pStyle w:val="Normal"/>
        <w:tabs>
          <w:tab w:val="clear" w:pos="708"/>
          <w:tab w:val="left" w:pos="284" w:leader="none"/>
          <w:tab w:val="left" w:pos="3705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ми индикаторных металлов;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провождающую базу данных (БД) комплекта дополнить недостающими элемен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учесть замечания по БД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3. </w:t>
      </w:r>
      <w:r>
        <w:rPr>
          <w:lang w:val="en-US" w:eastAsia="en-US"/>
        </w:rPr>
        <w:t>В дальнейшем при подготовке листа к изданию учесть все смысловые замечания и рекомендации экспертов НРС и участников заседания, в частност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дополнительно проанализировать весь имеющийся фактический материал последних лет и литературные источники с целью актуализации Николаевской серийной легенды и приведения ее к современным требованиям, включая и актуализацию минерагенического блока легенды, оформив все изменения Дополнением, согласованным с главным научным редактором серии;</w:t>
      </w:r>
    </w:p>
    <w:p>
      <w:pPr>
        <w:pStyle w:val="Normal"/>
        <w:jc w:val="both"/>
        <w:rPr/>
      </w:pPr>
      <w:r>
        <w:rPr>
          <w:lang w:val="en-US" w:eastAsia="en-US"/>
        </w:rPr>
        <w:t>-  переработать геологическую карту и сопутствующие ей вспомогательные схемы с целью придания ей структурной выразительно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ополнительно проанализировать пробы вулканических и плутонических горных пород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исчерпывающей петрогеохимической характеристики выделяемых комплексов и обоснования их происхождения; аналитические данные представить в стандартном виде (прилагается)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в главе </w:t>
      </w:r>
      <w:r>
        <w:rPr/>
        <w:t>«История геологического развития» обосновать собственную позицию относительно других вариантов геологического строения региона, в частности, относительно террейновой концепции.</w:t>
      </w:r>
    </w:p>
    <w:p>
      <w:pPr>
        <w:pStyle w:val="Normal"/>
        <w:jc w:val="both"/>
        <w:rPr/>
      </w:pPr>
      <w:r>
        <w:rPr/>
        <w:t>4. При подготовке листа к изданию рекомендовать авторам уделить особое внимание критическому анализу первичных геохимических данных в комплексе с другими минерагеническими факторами. Все материалы с прогнозной оценкой ресурсов категории Р</w:t>
      </w:r>
      <w:r>
        <w:rPr>
          <w:vertAlign w:val="subscript"/>
        </w:rPr>
        <w:t>3</w:t>
      </w:r>
      <w:r>
        <w:rPr/>
        <w:t xml:space="preserve"> по геохимическим данным должны пройти апробацию в установленном порядке (с составлением и представлением во ФГБУ «ВСЕГЕИ» паспортов перспективных объектов).</w:t>
      </w:r>
    </w:p>
    <w:p>
      <w:pPr>
        <w:pStyle w:val="Normal"/>
        <w:jc w:val="both"/>
        <w:rPr/>
      </w:pPr>
      <w:r>
        <w:rPr/>
        <w:t>5. Все данные по прогнозным ресурсам категории Р</w:t>
      </w:r>
      <w:r>
        <w:rPr>
          <w:vertAlign w:val="subscript"/>
        </w:rPr>
        <w:t>3</w:t>
      </w:r>
      <w:r>
        <w:rPr/>
        <w:t xml:space="preserve"> по остальным перспективным объектам на территории листа апробацию также не прошли и могут рассматриваться в настоящее время только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9-05-30T13:02:00Z</dcterms:modified>
  <cp:revision>4</cp:revision>
  <dc:subject/>
  <dc:title>В Ы П И С К А</dc:title>
</cp:coreProperties>
</file>