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4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1 мая 2019 г.</w:t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</w:t>
      </w:r>
      <w:r>
        <w:rPr>
          <w:bCs/>
        </w:rPr>
        <w:t>Геологической секции</w:t>
      </w:r>
      <w:r>
        <w:rPr/>
        <w:t xml:space="preserve"> НРС): Иогансон А.К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Малых О.Н., Пуговкин А.А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уриков С.Н., Шишкин М.А., Шпикерман В.И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анилов В.Г., Кузнецов Ю.В., Максимов А.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R</w:t>
      </w:r>
      <w:r>
        <w:rPr/>
        <w:t>-54-ХХ</w:t>
      </w:r>
      <w:r>
        <w:rPr>
          <w:lang w:val="en-US"/>
        </w:rPr>
        <w:t>III</w:t>
      </w:r>
      <w:r>
        <w:rPr/>
        <w:t>,ХХ</w:t>
      </w:r>
      <w:r>
        <w:rPr>
          <w:lang w:val="en-US"/>
        </w:rPr>
        <w:t>IV</w:t>
      </w:r>
      <w:r>
        <w:rPr/>
        <w:t xml:space="preserve"> (Берелехская площадь) Государственной геологической карты РФ масштаба 1:200 000 (второе издание) Яно-Индигирской серии, подготовленного к изданию МФ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Данилов В.Г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Кузнецов Ю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ксимов А.В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Вдовина Л.Г.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Яно-Индигирской серии листов Госгеолкарты-200. По результатам работ авторами предложены дополнения и изменения в серийную легенду (СЛ), касающиеся уточнения районирования, возраста и состава ряда стратифицированных и магматических подразделений, которые согласованы с главным редактором серии. Однако, представленное Дополнение составлено по фактическим данным полученным авторами не только в рамках работ по данному комплекту, но и многолетних работ по смежным территориям и охватывает практически всю территорию Яно-Индигирской серии, но учитывает только часть новых сведений по смежной с юга территории. В связи с этим, главный научный редактор СЛ предлагает переоформить Дополнение, ограничившись введением изменений в СЛ, подтвержденных фактическим материалом полученном в процессе составления представленных листов, а остальные предложения считать рабочими материалами пригодными для дальнейшего совершенствования леген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плект материалов листов </w:t>
      </w:r>
      <w:r>
        <w:rPr>
          <w:lang w:val="en-US"/>
        </w:rPr>
        <w:t>R</w:t>
      </w:r>
      <w:r>
        <w:rPr/>
        <w:t>-54-ХХ</w:t>
      </w:r>
      <w:r>
        <w:rPr>
          <w:lang w:val="en-US"/>
        </w:rPr>
        <w:t>III</w:t>
      </w:r>
      <w:r>
        <w:rPr/>
        <w:t>,ХХ</w:t>
      </w:r>
      <w:r>
        <w:rPr>
          <w:lang w:val="en-US"/>
        </w:rPr>
        <w:t>IV</w:t>
      </w:r>
      <w:r>
        <w:rPr/>
        <w:t xml:space="preserve"> базируется на результатах полевых и камеральных работ, выполненных авторами в 2014-2018 гг.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В результате выполненных картосоставительских работ для площади листов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странить до передачи комплекта листов в издание. Наибольшие замечания относятся к карте четвертичных образований и минерагеническом блоку комплекта. На схеме соотношений четвертичных образований отражены не все таксоны, присутствующие в легенде КЧО, а те, что показаны, нуждаются в корректировке отображения их взаимоотношений. В минерагеническом блоке комплекта слабо обосновано принятое авторами минерагеническое районирование, которое </w:t>
      </w:r>
      <w:r>
        <w:rPr>
          <w:color w:val="000000"/>
        </w:rPr>
        <w:t>не полностью согласуется с имеющимися геологическими и геофизическими данными, а также по названиям части рудных узлов с прогнозно-минерагенической картой м-ба 1:2 500 000 (например, у авторов Аршумский РУ, на ПМК-2500 в тех же контурах – Илин-Эмнекенский РУ, у авторов Кюргеляхский РУ, на ПМК-2500 – Алтинский РУ и т.п.). В результате проведенных работ получены новые данные, позволившие обосновать прирост прогнозных ресурсов золота по трем рудным узлам,</w:t>
      </w:r>
      <w:r>
        <w:rPr/>
        <w:t xml:space="preserve"> однако подсчет прогнозных ресурсов категории Р</w:t>
      </w:r>
      <w:r>
        <w:rPr>
          <w:vertAlign w:val="subscript"/>
        </w:rPr>
        <w:t xml:space="preserve">3 </w:t>
      </w:r>
      <w:r>
        <w:rPr/>
        <w:t xml:space="preserve">произведен формально и на момент рассмотрения материалов листов экспертные заключения по трем принятым перспективным рудным узлам находятся в стадии оформления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R</w:t>
      </w:r>
      <w:r>
        <w:rPr/>
        <w:t>-54-ХХ</w:t>
      </w:r>
      <w:r>
        <w:rPr>
          <w:lang w:val="en-US"/>
        </w:rPr>
        <w:t>III</w:t>
      </w:r>
      <w:r>
        <w:rPr/>
        <w:t>,ХХ</w:t>
      </w:r>
      <w:r>
        <w:rPr>
          <w:lang w:val="en-US"/>
        </w:rPr>
        <w:t>IV</w:t>
      </w:r>
      <w:r>
        <w:rPr/>
        <w:t xml:space="preserve"> (Берелехская площадь)  Государственной геологической карты РФ масштаба 1:200 000 (второе издание) Яно-Индигирской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 карты и схемы комплекта дать одинаковую цифровую топооснов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и вспомогательных графических материалах разгру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 (убрать лишние, не влияющие на геологическое строение территори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, какие из них являются рудоконтролирующими); убрать частны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немасштабный геологический разрез, поместив его в базу данных (БД) на карт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ого материала; показать коры выветри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стратиграфической колонке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отразить геохронологическую шкалу и региональные горизонт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денные в стратиграфической колонке и провести корреляционные лин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ывающие </w:t>
      </w:r>
      <w:r>
        <w:rPr>
          <w:color w:val="000000"/>
        </w:rPr>
        <w:t>стратиграфический объем всех выделенных подразделений (с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меры оформления, 2019, стр. 24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став и мощность выделяемых подразделений согласовать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ующих глав объяснительной записки; отразить фациальные услов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ирования магматических комплексов (плутонические, гипабиссальны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улканическ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м разрезе показать скрытые интрузивные массивы, выделенные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физическим данным; границы подразделений разделить по степени достоверности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гладить кривые магнитного и гравитационного пол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и схеме тектонического районирования уточнить ранг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структур (показывать одни и те же структуры на двух схемах н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рректно); условные знаки на схемах согласовать с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ных знаков; нумерацию объектов наблюдений дать по норматив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ебованиям (применительно к данной карте); биогенные отложения заменить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алюстринные в соответствии с ЭБЗ ГК-200/2; проверить правомерность отсутств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хноген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убрать с КЧО объединенные таксоны сложных гене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ипов (аллювиальные, делювиальные и пролювиальные образования -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pIII</w:t>
      </w:r>
      <w:r>
        <w:rPr/>
        <w:t>-</w:t>
      </w:r>
      <w:r>
        <w:rPr>
          <w:lang w:val="en-US"/>
        </w:rPr>
        <w:t>H</w:t>
      </w:r>
      <w:r>
        <w:rPr/>
        <w:t>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нив их более простыми, преобладающими типами; условный знак погреб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оссыпепроявлений дать по ЭБЗ ГК-200/2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уточнить индексацию и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; показать объекты полезных ископаемых, связанны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етвертичными таксонами, в том числе россыпные; откорректировать рисов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клоновых отложений; проверить отражение взаимоотношений выделен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легенде к геоморфологической схеме отразить возраст выделенных типов рельеф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КЧО, геоморфологическую схему и эколого-геологическую схему согласовать межд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бой по основным формам и элементам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таблице «Полезные ископаемые» легенды карты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кономерностей их размещения (КЗПИ) обозначения ПМ дать по ЭБЗ ГК-200/2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</w:rPr>
      </w:pPr>
      <w:r>
        <w:rPr>
          <w:color w:val="000000"/>
        </w:rPr>
        <w:t xml:space="preserve">      </w:t>
      </w:r>
      <w:r>
        <w:rPr>
          <w:color w:val="000000"/>
        </w:rPr>
        <w:t>генетический тип россыпей заменить на аллювиальны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ЗПИ и в легенде к ней уточнить закраску металлотектов (рекомендуется раздел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лигоны, в том числе аллювий, по степени перспективности и закраску дать тольк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последних), уточнить генезис отложений, в которых находятся промышле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оссыпи олова Одинокое и Унта-Истахско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уточнить название минерагениче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инции; уточнить границы и специализацию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аксонов, увязав их с геофизическими данными, (убрать Аллаиховский потенциальны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олото-ртутный РУ или привести конкретные объекты, по которым он выделен </w:t>
      </w:r>
      <w:r>
        <w:rPr>
          <w:color w:val="000000"/>
        </w:rPr>
        <w:t>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нозные ресурсы), разгрузить схему минерагенического районирования о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ногочисленных проявлений и пунктов минерализации, оставить только типов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идрогеологической схеме уточнить гидрогеологическое районирование, а са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у поместить в зарамочное оформление ГК или КЗПИ, убрав ее из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о-экологической схеме показать морфоструктурные области;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частки отработки россыпей и куру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оборот титула оформить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рмативным требованиям (в реферате проставить фамилии авторов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динообразию; возраст, литологический состав и мощности подразделен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овать с графическими материалами комплекта; выверить написание фауны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лор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в главе «Магматизм»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меющейся современной аналитической базой, включая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хронологического датирования, приведенные в приложениях к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; в приложении 7 с результатами определения радиологических возрас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координаты точек отбора проб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гласовать главы «Тектоника» и «История геологического развития»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пользуемую терминологию (исключить смешение терминов разных концепций)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основать фактическими данными авторские представл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Полезные ископаемые» пояснить, что прогнозные ресурсы категории Р</w:t>
      </w:r>
      <w:r>
        <w:rPr>
          <w:vertAlign w:val="subscript"/>
        </w:rPr>
        <w:t xml:space="preserve">3 </w:t>
      </w:r>
      <w:r>
        <w:rPr/>
        <w:t>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химическим аномалиям и потокам рассеяния могут рассматриваться только ка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риентировочные, не соответствующие этой категории по современ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едставлениям.  Это касается и россыпного проявления вольфрамита, ресурс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торого должны быть представлены по более высокой категор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строить главу «Закономерности размещения полезных ископаемых и оценк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ерспектив района», отразив обоснование минерагенического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ритории после рассмотрения минерагенических эпох и этапов, факторов контро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руденения и поисковых призна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все цифры запасов и прогнозных ресурсов в тексте, приложениях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 и графических материалах; </w:t>
      </w:r>
      <w:r>
        <w:rPr>
          <w:color w:val="000000"/>
        </w:rPr>
        <w:t>более четко структурир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ложение 3 (см. пример: табл. 2.8.1. Метод. рук.-200, 2019), отразить прогноз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сурсы проявлений, согласно схемы прогно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риложение 7 добавить координаты пунктов геохронологического датирования (с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мер: табл. 2.8.3. Метод. рук.-200, 2019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делях (ЦМ) и базе данных (БД) листов и учесть замечания по ЦМ и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аспорта перспективных объектов полезных ископаемых заменить на доработанну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ерсию и поместить в ЦМ вместе с экспертными заключениями по ним.  </w:t>
      </w:r>
    </w:p>
    <w:p>
      <w:pPr>
        <w:pStyle w:val="Normal"/>
        <w:jc w:val="both"/>
        <w:rPr/>
      </w:pPr>
      <w:r>
        <w:rPr/>
        <w:t>3. Все отклонения от Яно-Индигирской серийной легенды Госгеолкарты-200/2 оформить Дополнением применительно к данным листам, включая и минерагенический блок,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jc w:val="both"/>
        <w:rPr>
          <w:color w:val="000000"/>
        </w:rPr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Аршумскому прогнозируемому рудному узлу в количестве - 28,5 т золота (Паспорт № 5661229), Тенкелинскому прогнозируемому рудному узлу в количестве - 36 т золота (Паспорт № 5661230), Истахскому прогнозируемому рудному узлу в количестве - 23 т золота и 49 тыс.т олова (Паспорт № 5661231), прошедшие апробацию в установленном порядке одобрить и рекомендовать к постановке на Федеральный учет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по остальным 6 прогнозируемым объектам </w:t>
      </w:r>
      <w:r>
        <w:rPr>
          <w:color w:val="000000"/>
        </w:rPr>
        <w:t>не прошедшие апробацию</w:t>
      </w:r>
      <w:r>
        <w:rPr/>
        <w:t xml:space="preserve"> считать авторскими. </w:t>
      </w:r>
      <w:r>
        <w:rPr>
          <w:color w:val="000000"/>
        </w:rPr>
        <w:t>Уточненные паспорта и экспертные заключения по ним поместить в сопровождающую БД.</w:t>
      </w:r>
    </w:p>
    <w:p>
      <w:pPr>
        <w:pStyle w:val="Normal"/>
        <w:jc w:val="both"/>
        <w:rPr/>
      </w:pPr>
      <w:r>
        <w:rPr/>
        <w:t xml:space="preserve">5.Внесение исправлений по замечаниям НРС осуществить в кратчайшие сроки и заверить   подписью экспертов НРС А.К.Иогансона (минерагенический блок) и А.В.Максимова (КЧ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7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9-05-31T11:30:00Z</dcterms:modified>
  <cp:revision>3</cp:revision>
  <dc:subject/>
  <dc:title>В Ы П И С К А</dc:title>
</cp:coreProperties>
</file>