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6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04 июня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Иогансон А.К., Лукьянова Л.И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рковский Б.А., Ремизов Д.Н., Стуканов А.С., М.А. Шарпенок Л.Н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Приглашенные: </w:t>
      </w:r>
      <w:r>
        <w:rPr/>
        <w:t xml:space="preserve">Костин А.Е., Кухаренко Е.А.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«Электронного справочника-определителя карбонатитовых образований», разработанного ФГБУ «ВСЕГЕИ» по Государственному заданию № 049-00009-18-00 от 11.01.2018 г. 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>Докладчик – Шарпенок Л.Н. (Отв. исполнитель)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</w:t>
      </w:r>
      <w:r>
        <w:rPr/>
        <w:t>Эксперт НПРС – Марковский Б.А.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я по повестке дня НРС </w:t>
      </w:r>
      <w:r>
        <w:rPr>
          <w:b/>
        </w:rPr>
        <w:t>отмеч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тавленный справочник подготовлен с целью обеспечения исполнителей региональных геолого-геофизических и геологосъемочных работ, в том числе и авторов комплектов листов Госгеолкарты-1000/3 и -200/2, инструментом оперативной диагностики карбонатитовых образований, являющихся источником комплексного минерального сырья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</w:t>
      </w:r>
      <w:r>
        <w:rPr/>
        <w:t xml:space="preserve">Документ подготовлен на базе предшествовавших многолетних исследований сотрудников ФГБУ «ВСЕГЕИ», имеющихся к настоящему времени литературных источников, </w:t>
      </w:r>
      <w:r>
        <w:rPr>
          <w:color w:val="000000"/>
        </w:rPr>
        <w:t xml:space="preserve">на основании изучении коллекций: ЦНИГР Музея ВСЕГЕИ; СПбГУ – музея и сотрудников кафедры Петрографии и кафедры Минералогии; сотрудников СПГУ; ИГЕМ РАН; ИГХ СО РАН; ГИН СО РАН; музея ИГМ СО РАН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правочнике сформулированы принципы выделения и диагностики карбонатитовых образований. Осуществлена их классификация и приведено описание карбонатитсодержащих массивов и тел, из которых отобраны образцы для «Определителя», предназначенного для оперативной диагностики этих образований. В «Определитель» включены  фотографии 192 образцов карбонатитов и соответствующих им шлифов, которые сопровождаются текстовым описанием пород с характеристикой их структур, текстур и минерального сост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енный «Электронный справочник-определитель карбонатитовых образований» актуален, так как проблема диагностики карбонатитов сопряжена с трудностями из-за их сходства с кальцифирами, некоторыми разновидностями скарнов, лиственитов и родингитов. Важно и отнесение собственно карбонатитов к их определенным типам, так как во многих случаях на выявленных комплексных рудопроявлениях со сложным составом руд, сопряженных с карбонатитами, не всегда удается правильно типизировать объект и, вследствие этого, должным образом оценить масштабы оруденения и его практическую знач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«Электронный справочник-определитель карбонатитовых образований» одобрить и рекомендовать к принятию Заказчиком работ.</w:t>
      </w:r>
      <w:r>
        <w:rPr>
          <w:color w:val="000000"/>
        </w:rPr>
        <w:t xml:space="preserve"> </w:t>
      </w:r>
    </w:p>
    <w:p>
      <w:pPr>
        <w:pStyle w:val="Normal"/>
        <w:ind w:hanging="1080"/>
        <w:jc w:val="both"/>
        <w:rPr/>
      </w:pPr>
      <w:r>
        <w:rPr/>
        <w:t xml:space="preserve">                   </w:t>
      </w:r>
      <w:r>
        <w:rPr/>
        <w:t>2. До передачи Заказчику внести в «Электронный справочник….» коррективы в соответствии с предложениями членов НРС и участников заседания, в частности:</w:t>
      </w:r>
    </w:p>
    <w:p>
      <w:pPr>
        <w:pStyle w:val="Normal"/>
        <w:ind w:hanging="1080"/>
        <w:jc w:val="both"/>
        <w:rPr/>
      </w:pPr>
      <w:r>
        <w:rPr/>
        <w:t xml:space="preserve">                       </w:t>
      </w:r>
      <w:r>
        <w:rPr/>
        <w:t>- проверить наличие всех текстовых рисунков и таблиц, заявленных в справочнике;</w:t>
      </w:r>
    </w:p>
    <w:p>
      <w:pPr>
        <w:pStyle w:val="Normal"/>
        <w:ind w:hanging="1080"/>
        <w:jc w:val="both"/>
        <w:rPr/>
      </w:pPr>
      <w:r>
        <w:rPr/>
        <w:t xml:space="preserve">                       </w:t>
      </w:r>
      <w:r>
        <w:rPr/>
        <w:t>- исправить нумерацию таблиц, включить в нумерацию номер подраздела, исключив случаи дублирования одних и тех же номеров в таблицах из разных разделов;</w:t>
      </w:r>
    </w:p>
    <w:p>
      <w:pPr>
        <w:pStyle w:val="Normal"/>
        <w:ind w:hanging="1080"/>
        <w:jc w:val="both"/>
        <w:rPr/>
      </w:pPr>
      <w:r>
        <w:rPr/>
        <w:t xml:space="preserve">                      </w:t>
      </w:r>
      <w:r>
        <w:rPr/>
        <w:t xml:space="preserve">-  рекомендовать авторам таблицы петрогеохимической характеристики пород привести к единообразному виду (по принятому для ГГК образцу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Рекомендовать авторам по согласованию с Заказчиком разместить </w:t>
      </w:r>
      <w:r>
        <w:rPr/>
        <w:t>«Электронный справочник-определитель карбонатитовых образований» на сайте ФГБУ «ВСЕГЕИ» с целью его практического использования в полевых и камеральных условиях при производстве региональных геолого-геофизических и  геологосъемоч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1:00Z</dcterms:created>
  <dc:creator>Aleksandr_Stukanov</dc:creator>
  <dc:description/>
  <cp:keywords/>
  <dc:language>en-US</dc:language>
  <cp:lastModifiedBy>Трифонов Борис Александрович</cp:lastModifiedBy>
  <cp:lastPrinted>2015-03-25T09:50:00Z</cp:lastPrinted>
  <dcterms:modified xsi:type="dcterms:W3CDTF">2019-06-20T08:46:00Z</dcterms:modified>
  <cp:revision>3</cp:revision>
  <dc:subject/>
  <dc:title>В Ы П И С К А</dc:title>
</cp:coreProperties>
</file>