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 xml:space="preserve">из протокола № 27 заседания Геологической секции </w:t>
      </w:r>
    </w:p>
    <w:p>
      <w:pPr>
        <w:pStyle w:val="Normal"/>
        <w:ind w:left="1309" w:hanging="0"/>
        <w:jc w:val="center"/>
        <w:rPr/>
      </w:pPr>
      <w:r>
        <w:rPr/>
        <w:t>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07 июня 2019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Геологической секции НРС)</w:t>
      </w:r>
      <w:r>
        <w:rPr>
          <w:b/>
          <w:bCs/>
        </w:rPr>
        <w:t>:</w:t>
      </w:r>
      <w:r>
        <w:rPr/>
        <w:t xml:space="preserve"> Иогансон А.К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Марковский Б.А., Проскурнин В.Ф., Ремизов Д.Н., Семенова Л.Р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>Стрельников С.И., Стуканов А.С., Шишкин М.А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Березюк Н.И., Брехов Г.В., Разумный А.В.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10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>1. Рассмотрение «Временных требований по составлению и мониторингу единой (бесшовной) геолого-картографической основы масштаба 1:1 000 000 территории РФ и ее континентального шельфа», подготовленных ФГБУ «ВСЕГЕИ» в рамках Государственного задания № 049-00009-18-00 от 11.01.2018 г.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Семенова Л.Р.</w:t>
      </w:r>
    </w:p>
    <w:p>
      <w:pPr>
        <w:pStyle w:val="2"/>
        <w:ind w:left="1309" w:hanging="0"/>
        <w:rPr/>
      </w:pPr>
      <w:r>
        <w:rPr/>
        <w:t xml:space="preserve">                                              </w:t>
      </w:r>
      <w:r>
        <w:rPr/>
        <w:t>Эксперт НРС – Шишкин М.А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autoSpaceDE w:val="false"/>
        <w:ind w:left="1276" w:firstLine="426"/>
        <w:jc w:val="both"/>
        <w:rPr/>
      </w:pPr>
      <w:r>
        <w:rPr/>
        <w:t xml:space="preserve">Заслушав сообщение по повестке дня, экспертное заключение, ответы на вопросы и обменявшись мнениями, отметили, что представленные «Временные требования….» подготовлены в соответствии с Техническим (геологическим) заданием и предназначены для унификации материалов комплектов листов Госгеолкарты-1000/3. В представленном документе учтен опыт работ по созданию фрагментов бесшовных карт за 2009-2016 гг. и изложены требования к подготовке единой (бесшовной) геолого-картографической основы масштаба 1:1 000 000 и ее мониторингу.  </w:t>
      </w:r>
    </w:p>
    <w:p>
      <w:pPr>
        <w:pStyle w:val="Normal"/>
        <w:autoSpaceDE w:val="false"/>
        <w:ind w:left="1276" w:firstLine="426"/>
        <w:jc w:val="both"/>
        <w:rPr/>
      </w:pPr>
      <w:r>
        <w:rPr/>
        <w:t xml:space="preserve">Создание бесшовной карты это попытка выйти на новый уровень представления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нформации по региональному изучению недр с помощью управляемого массив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цифровых данных. </w:t>
      </w:r>
      <w:r>
        <w:rPr>
          <w:color w:val="000000"/>
        </w:rPr>
        <w:t>До настоящего времени фрагменты безшовных карт составлял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 группам листов м-ба 1:1 000 000 в пределах отдельных регионов в составе двух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арт (геологической и полезных ископаемых). А</w:t>
      </w:r>
      <w:r>
        <w:rPr/>
        <w:t>вторы «Требований…» предлагаю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ерейти к созданию бесшовных карт в дальнейшем по геоблокам, характеризующихс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тносительно однородным геологическим строением с границами по разграфке листо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асштаба 1:200 000, с комплектностью карты геоблоков идентичной комплекта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истов ГК-1000/3, что представляется удачным и оправданным, так как накопленны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ассив информации в этом случае при переходе к бесшовному варианту сохраняет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С представлением </w:t>
      </w:r>
      <w:r>
        <w:rPr/>
        <w:t xml:space="preserve">«Временных требований….» выполнена задача подкрепления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ормативным документом процесса составления бесшовной карты территории РФ 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ее континентального шельфа, начатого в 2009 году. Во  «Временных требованиях….»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зложена основная концепция бесшовной карты, охарактеризована методик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ыполнения отдельных видов работ и этапность составления карты. Вместе с тем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едставленный документ более чем на половину состоит из вставок и положени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«Методического руководства по составлению и подготовки к изданию комплектов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листов Госгеолкарты-1000/3», которые необходимо заменить ссылками с приведением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отличий, если таковые имеются. Это позволит сделать документ более компактным 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брать отдельные противоречи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дной из важнейших задач при создании бесшовной карты является увязк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тдельных ее фрагментов (геоблоков) между собой. Авторами изложены 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ребованиях принципы увязки карт геоблоков. Такая увязка достигается на основ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спользования серийных легенд Госгеолкарты-1000, а в отдельных случаях 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ерийных легенд Госгеолкарты-200 путем создания легенды карты в виде схемы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рреляции картируемых подразделений, так как использование зональной легенд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ля больших территорий объемно и трудно к восприятию. Параллельно предлагается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ть список условных обозначений в виде линейной легенды для текстово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арактеристики картируемых подразделений, что представляется излишним. Такую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характеристику вполне достаточно иметь в электронном виде </w:t>
      </w:r>
      <w:r>
        <w:rPr>
          <w:color w:val="000000"/>
        </w:rPr>
        <w:t>в формате стандартно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dbf - легенды, которая подключается как схеме корреляции, так и к самой карте.</w:t>
      </w:r>
    </w:p>
    <w:p>
      <w:pPr>
        <w:pStyle w:val="Normal"/>
        <w:autoSpaceDE w:val="false"/>
        <w:ind w:left="1276" w:hanging="0"/>
        <w:jc w:val="both"/>
        <w:rPr/>
      </w:pPr>
      <w:r>
        <w:rPr>
          <w:color w:val="000000"/>
        </w:rPr>
        <w:t>Это касается как ГК, так и КЧО. Однако авторы для КЧО схему корреляции вообще не предусматривают, а предлагают ограничиться линейной легендой. В этом случае для больших территорий трудно понять, что и с чем коррелируется в разных фациальных зонах</w:t>
      </w:r>
    </w:p>
    <w:p>
      <w:pPr>
        <w:pStyle w:val="Normal"/>
        <w:autoSpaceDE w:val="false"/>
        <w:ind w:left="1276" w:firstLine="426"/>
        <w:jc w:val="both"/>
        <w:rPr>
          <w:color w:val="000000"/>
        </w:rPr>
      </w:pPr>
      <w:r>
        <w:rPr>
          <w:color w:val="000000"/>
        </w:rPr>
        <w:t xml:space="preserve">Авторами представлены также требования к структуре и форматам представления цифровых материалов бесшовных карт, которые в основном повторяют Единые требования к ЦМ-200-1000 с отдельными неоправданными изменениями. Так предложена самостоятельная компонента </w:t>
      </w:r>
      <w:r>
        <w:rPr>
          <w:color w:val="000000"/>
          <w:lang w:val="en-US"/>
        </w:rPr>
        <w:t>KPI</w:t>
      </w:r>
      <w:r>
        <w:rPr>
          <w:color w:val="000000"/>
        </w:rPr>
        <w:t xml:space="preserve">, что представляется нерациональным, так как КЗПИ будет строится все равно в основном на компоненте </w:t>
      </w:r>
      <w:r>
        <w:rPr>
          <w:color w:val="000000"/>
          <w:lang w:val="en-US"/>
        </w:rPr>
        <w:t>GEOL</w:t>
      </w:r>
      <w:r>
        <w:rPr>
          <w:color w:val="000000"/>
        </w:rPr>
        <w:t xml:space="preserve">. Именно в этом причина объединения пакетов ГК, ПИ и КЗПИ в одной компоненте. В </w:t>
      </w:r>
      <w:r>
        <w:rPr>
          <w:color w:val="000000"/>
          <w:lang w:val="en-US"/>
        </w:rPr>
        <w:t>dbf</w:t>
      </w:r>
      <w:r>
        <w:rPr>
          <w:color w:val="000000"/>
        </w:rPr>
        <w:t xml:space="preserve">-легенду добавлены поля с фиксированным цветом. Изменено положение полей. Вряд ли это рационально, так как усложнит слияние стандартных легенд комплектов ГК-1000/3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араллельно в приложении 1 к первой части «Требований…» с изложение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общих подходов к составлению единого бесшовного геолого-картографического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крытия сформулированы требования к составу и структуре цифровых моделе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ЦМ) ГК-1000/3 и цифровых легенд, с целью их интегрирования в Национальную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еолого-картографическую информационную систему (НГКИС), которые во много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тиворечат требованиям к ЦМ комплектов листов ГК-1000/3, а в ряде аспекто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старели и приводят к потери части важной информации. К тому же неясен статус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ГКИС, так как эта система нигде не апробировалась. В связи с чем, интегрировани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формации в данную систему представляется преждевременным и требует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тдельного рассмотре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</w:t>
      </w:r>
      <w:r>
        <w:rPr>
          <w:color w:val="000000"/>
        </w:rPr>
        <w:t xml:space="preserve"> </w:t>
      </w:r>
    </w:p>
    <w:p>
      <w:pPr>
        <w:pStyle w:val="Normal"/>
        <w:ind w:left="1310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Временные требования по составлению и мониторингу единой (бесшовной) геолого-картографической основы масштаба 1:1 000 000 территории РФ и ее континентального шельфа» одобрить и рекомендовать к принятию Заказчиком работ в составе геологического отчета по Государственному заданию № 049-00009-18-00 от 11.01.2018 г.</w:t>
      </w:r>
    </w:p>
    <w:p>
      <w:pPr>
        <w:pStyle w:val="Normal"/>
        <w:ind w:left="1310" w:hanging="0"/>
        <w:jc w:val="both"/>
        <w:rPr/>
      </w:pPr>
      <w:r>
        <w:rPr/>
        <w:t>2. До передачи Заказчику провести дополнительную редакцию «Временных требований…» и внести уточнения и исправления по замечаниям эксперта и членов НРС, в частности:</w:t>
      </w:r>
    </w:p>
    <w:p>
      <w:pPr>
        <w:pStyle w:val="Normal"/>
        <w:autoSpaceDE w:val="false"/>
        <w:ind w:left="1276" w:firstLine="426"/>
        <w:jc w:val="both"/>
        <w:rPr>
          <w:color w:val="000000"/>
        </w:rPr>
      </w:pPr>
      <w:r>
        <w:rPr/>
        <w:t xml:space="preserve"> </w:t>
      </w:r>
      <w:r>
        <w:rPr/>
        <w:t xml:space="preserve">- провести дополнительную редакцию «Временных требований…», уточнить и привести в соответствие с «Методическим руководством ГК-1000/3 по составлению и подготовки к изданию комплектов листов Госгеолкарты-1000/3» содержание и оформление основных карт фрагментов бесшовной геолого-картографической основы, заменив ссылками </w:t>
      </w:r>
      <w:r>
        <w:rPr>
          <w:color w:val="000000"/>
        </w:rPr>
        <w:t>положения по оформлению бесшовных карт, заимствованные из «Методического руководства;</w:t>
      </w:r>
    </w:p>
    <w:p>
      <w:pPr>
        <w:pStyle w:val="Normal"/>
        <w:autoSpaceDE w:val="false"/>
        <w:ind w:left="1276" w:firstLine="426"/>
        <w:jc w:val="both"/>
        <w:rPr/>
      </w:pPr>
      <w:r>
        <w:rPr/>
        <w:t xml:space="preserve">-  в разделе по составлению легенд карт фрагментов бесшовного покрытия убрать требование о составлении наряду со схемами корреляции картируемых подразделений линейных легенд, сохранив характеристику этих подразделений в </w:t>
      </w:r>
      <w:r>
        <w:rPr>
          <w:color w:val="000000"/>
        </w:rPr>
        <w:t xml:space="preserve">электронном виде в формате </w:t>
      </w:r>
      <w:r>
        <w:rPr>
          <w:color w:val="000000"/>
          <w:lang w:val="en-US"/>
        </w:rPr>
        <w:t>dbf</w:t>
      </w:r>
      <w:r>
        <w:rPr>
          <w:color w:val="000000"/>
        </w:rPr>
        <w:t>-легенды при наличии ее обязательной связи со схемой корреляции;</w:t>
      </w:r>
    </w:p>
    <w:p>
      <w:pPr>
        <w:pStyle w:val="Normal"/>
        <w:autoSpaceDE w:val="false"/>
        <w:ind w:left="1276" w:firstLine="426"/>
        <w:jc w:val="both"/>
        <w:rPr/>
      </w:pPr>
      <w:r>
        <w:rPr>
          <w:color w:val="000000"/>
        </w:rPr>
        <w:t xml:space="preserve">- исключить отличия в цифровой модели бесшовных карт от ЦМ «Единых требований к ЦМ 200-1000», в связи с чем час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Состав, структура и форматы представления цифровых материалов фрагментов единой (бесшовной) геолого-картографической основы масштаба 1:1 000 000 территории РФ и ее</w:t>
      </w:r>
      <w:r>
        <w:rPr>
          <w:color w:val="FF0000"/>
        </w:rPr>
        <w:t xml:space="preserve"> </w:t>
      </w:r>
      <w:r>
        <w:rPr>
          <w:color w:val="000000"/>
        </w:rPr>
        <w:t>континентального шельфа» существенно сократить до общих положений, заменив конкретные описания состава ЦМ ссылкой на обязательность соответствия Единым требованиям к ЦМ 200-1000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исключить ПРИЛОЖЕНИЕ  «Временные требования к составу и структуре </w:t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  <w:t xml:space="preserve">                      </w:t>
      </w:r>
      <w:r>
        <w:rPr/>
        <w:t xml:space="preserve">цифровых материалов ГК-1000/3 и СЛ-1000/3, интегрируемых в БДГК макета </w:t>
      </w:r>
    </w:p>
    <w:p>
      <w:pPr>
        <w:pStyle w:val="Normal"/>
        <w:tabs>
          <w:tab w:val="clear" w:pos="708"/>
          <w:tab w:val="left" w:pos="1276" w:leader="none"/>
          <w:tab w:val="left" w:pos="8789" w:leader="dot"/>
        </w:tabs>
        <w:rPr/>
      </w:pPr>
      <w:r>
        <w:rPr/>
        <w:t xml:space="preserve">                      </w:t>
      </w:r>
      <w:r>
        <w:rPr/>
        <w:t>НГКИС».</w:t>
      </w:r>
    </w:p>
    <w:p>
      <w:pPr>
        <w:pStyle w:val="Normal"/>
        <w:ind w:left="1701" w:hanging="0"/>
        <w:jc w:val="both"/>
        <w:rPr/>
      </w:pPr>
      <w:r>
        <w:rPr/>
        <w:t xml:space="preserve">- исключить из «Требований…» ПРИЛОЖЕНИЕ «Категория месторождений по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еличине запасов полезных ископаемых», сделав ссылку на соответствующи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ормативный документ, добавив его в список литературы; </w:t>
      </w:r>
    </w:p>
    <w:p>
      <w:pPr>
        <w:pStyle w:val="Normal"/>
        <w:ind w:left="1701" w:hanging="0"/>
        <w:jc w:val="both"/>
        <w:rPr/>
      </w:pPr>
      <w:r>
        <w:rPr/>
        <w:t xml:space="preserve">- уточнить требования к топооснове карты, предусмотрев использование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актуализированной уточненной топоосновы Росреестра; </w:t>
      </w:r>
    </w:p>
    <w:p>
      <w:pPr>
        <w:pStyle w:val="Normal"/>
        <w:ind w:left="1701" w:hanging="0"/>
        <w:jc w:val="both"/>
        <w:rPr/>
      </w:pPr>
      <w:r>
        <w:rPr/>
        <w:t>- проверить и согласовать с «Оглавлением» нумерацию страниц текстовой част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а.</w:t>
      </w:r>
    </w:p>
    <w:p>
      <w:pPr>
        <w:pStyle w:val="Normal"/>
        <w:ind w:left="1309" w:hanging="0"/>
        <w:rPr/>
      </w:pPr>
      <w:r>
        <w:rPr/>
        <w:t>3. Рекомендовать авторам на основе представленного временного регламента, в котором освещены основные принципы увязки фрагментов (геоблоков) бесшовной карты подготовить приложение к «Методическому руководству по созданию и подготовке к изданию листов Госгеолкарты-1000/3» по увязке подготавливаемых листов со смежными ранее принятыми листами.</w:t>
      </w:r>
    </w:p>
    <w:p>
      <w:pPr>
        <w:pStyle w:val="Normal"/>
        <w:ind w:left="1309" w:hanging="0"/>
        <w:rPr/>
      </w:pPr>
      <w:r>
        <w:rPr/>
        <w:t>4. Рекомендовать авторам обсудить вариант создания бесшовных карт по «геоблокам» (в комплектности предусмотренной ГК-1000/3), но не в масштабе 1:1 000 000, а в масштабе 1:500 000, выполненных в формате ГИС.</w:t>
      </w:r>
    </w:p>
    <w:p>
      <w:pPr>
        <w:pStyle w:val="Normal"/>
        <w:ind w:left="1309" w:hanging="0"/>
        <w:rPr/>
      </w:pPr>
      <w:r>
        <w:rPr/>
        <w:t>5. Рекомендовать продолжение работ по актуализации и совершенствованию бесшовных карт территории Российской Федерации и ее континентального шельфа в мониторинговом режиме.</w:t>
      </w:r>
    </w:p>
    <w:p>
      <w:pPr>
        <w:pStyle w:val="TextBodyIndent"/>
        <w:ind w:left="2057" w:hanging="374"/>
        <w:rPr>
          <w:bCs/>
        </w:rPr>
      </w:pPr>
      <w:r>
        <w:rPr>
          <w:bCs/>
        </w:rPr>
        <w:drawing>
          <wp:inline distT="0" distB="0" distL="0" distR="0">
            <wp:extent cx="6000750" cy="161925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6:00Z</dcterms:created>
  <dc:creator>Aleksandr_Stukanov</dc:creator>
  <dc:description/>
  <dc:language>en-US</dc:language>
  <cp:lastModifiedBy>Стуканов Александр Сергеевич</cp:lastModifiedBy>
  <cp:lastPrinted>2019-07-30T09:09:00Z</cp:lastPrinted>
  <dcterms:modified xsi:type="dcterms:W3CDTF">2019-07-30T07:36:00Z</dcterms:modified>
  <cp:revision>2</cp:revision>
  <dc:subject/>
  <dc:title>В Ы П И С К А</dc:title>
</cp:coreProperties>
</file>