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8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8 июня 2019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Иогансон А.К., Зинченко В.Н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трельников С.И., Стуканов А.С., 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ербицкий И.В., Гогин А.Я., Иванова Т.К., Казакова Г.Г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новалов А.Л., Кротова-Путинцева А.Е., Максим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лчанов А.В., Сумарева И.В., Терехов А.В., Худолей А.К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Повторное рассмотрение комплекта листа Р-53 (Хандыга) Государственной геологической карты РФ масштаба 1:1 000 000 (третье поколение) Верхояно-Колымской серии, подготовленного ФГБУ «ВСЕГЕИ» и ГУП «Сахагеоинформ»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 Казакова Г.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 Зинченко В.Н., Иогансон А.К., Максимов А. В.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оболев А.Е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 Ковалев Л.Н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со времени первого рассмотрения (Протокол Бюро НРС № 38 от 03.07.2018 г.) претерпели значительные изменения. Основные замечания по разным компонентам комплекта авторами учтены и исправлены. Однако, часть замечаний, отмеченных в экспертных заключениях и протоколе НРС, в представленных материалах сохранилась. Несмотря на проведенную дополнительную работу по увязке материалов со смежными ранее принятыми листами Госгеолкарты-1000/3, по-прежнему сохраняются отдельные «невязки» в отображении разломов, геологических контуров и их наполнению, которые в объяснительной записке не обсуждаются и не обосновываются фактическим материалом.</w:t>
      </w:r>
    </w:p>
    <w:p>
      <w:pPr>
        <w:pStyle w:val="Normal"/>
        <w:ind w:firstLine="284"/>
        <w:jc w:val="both"/>
        <w:rPr>
          <w:strike/>
        </w:rPr>
      </w:pPr>
      <w:r>
        <w:rPr/>
        <w:t xml:space="preserve">Лист Р-53 подготовлен на базе легенды Верхояно-Колымской серии листов ГК-1000/3. По результатам работ авторами были предложены изменения и дополнения к легенде, касающиеся введения укрупненных подразделений, уточнения состава и возраста ряда стратифицированных подразделений и магматических комплексов, часть из которых вызвали возражения главного редактора серии В.И. Шпикермана при первичном рассмотрении. В представленной версии Дополнения, возражения главного редактора учтены и могут быть приняты, за исключением пункта по упразднению уйской серии, которую целесообразно сохранить в легенде, как обобщающее подразделение для входящих в ее состав свит, согласившись с показом на карте отдельно улаханбамской свиты и рябиновской, малосахаринской, кеатанской, джоронской и далындинской свит объединенных. 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Р-53 (Хандыга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по-прежнему требует дополнительной редакционной и смысловой работы, особенно минерагенический блок, а также более полной взаимоувязки со смежными ранее принятыми листами, 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>: 1. Комплект материалов листа Р-53 (Хандыга) Государственной геологической карты РФ масштаба 1:1 000 000 (третье поколение) Верхояно-Колым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а 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полную увязку карт комплекта со смежными листами ГК-1000/3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яснив случаи «несбойки» в Заключении к объяснительной записке, обосновав их 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 xml:space="preserve">фактическим материалом, который должен быть размещен в папке </w:t>
      </w:r>
      <w:r>
        <w:rPr>
          <w:lang w:val="en-US"/>
        </w:rPr>
        <w:t>ZARA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провождающей базы данны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на геологической карте дочетвертичных образований (ГК) уточнить рисовк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геологических границ, разрывных нарушений (убрать мелкие разломы, не влияющие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на геологическое строение территории), проверить отображение морфолог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разломов, их взаимоотношений и достоверност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  отображение взаимоотношений подразделений согласовать с легендой Г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проанализировать несогласия, оставив на полотне ГК наиболее значимые, провер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ориентировку навесных знаков границ и надвигов; пронумеровать все скважи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легенду ГК сделать более компактной (особенно по вертикали), в легенде ГК\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очнить нумерацию элементов районирования территории (дать свою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нительно к листу, с единицы для каждого возрастного среза); дополн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рреляционную часть легенды горизонтами для мезозойской части отдельно, д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тформенной и верхоянской частей листа провести корреляционные линии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граничивающие объем</w:t>
      </w:r>
      <w:r>
        <w:rPr>
          <w:color w:val="FF0000"/>
        </w:rPr>
        <w:t xml:space="preserve"> </w:t>
      </w:r>
      <w:r>
        <w:rPr/>
        <w:t xml:space="preserve">всех картируемых таксонов (см. Примеры оформления…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019); уточнить состав и символы состава в индексах подразделений, в том числ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йковых образований; уточнить изображение несогласий в основании кубик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угловое, стратиграфическо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скорректировать геологический разрез с использованием данных опорн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убинного профиля 3ДВ, показать на разрезе поднадвиговую часть чехл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материалам профиля, проверить изогипсы фундамента, показанные на схем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а на нефть и газ на соответствие материалам профиля, провер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у перспектив нефтегазоносности в области отсутствия вендского осадочн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лекса чехла; показать на разрезах и в легенде отражающие сейсмогоризон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адочного чехла Сибирской платформы с  принятыми для них индексам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-   на тектонической схеме отображение разломов увязать с полотном ГК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-   на карте четвертичных образований (КЧО) скорректировать (в соответствии с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становлением МСК) границу четвертичной системы с учетом вхожд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елазия в состав квартера; уточнить границы распространения оледенений; показат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аллювиальные отложения к которым приурочены россыпи; увязать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морфологической и эколого-геологической схемами показ геоморфологически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элементов (термокарст и пр.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в легенде к КЧО проверить наличие всех условных знаков, показанных на полотн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карты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на схеме районирования четвертичных образований дать свою нумерац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(применительно к данному листу) объектов райониро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на схеме корреляции четвертичных отложений уточнить названия горизонт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добавить гелазий; выверить возрастной объем картируемых подразделений и и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наличие по районам;</w:t>
      </w:r>
    </w:p>
    <w:p>
      <w:pPr>
        <w:pStyle w:val="Normal"/>
        <w:rPr/>
      </w:pPr>
      <w:r>
        <w:rPr/>
        <w:t xml:space="preserve">     </w:t>
      </w:r>
      <w:r>
        <w:rPr/>
        <w:t xml:space="preserve">-    на схеме соотношений четвертичных отложений проверить наличие все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ртируемых подразделений и их взаимоотношения, а также положение объектов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лезных ископаемых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геоморфологической схеме увязать рисовку поверхностей рельефа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ими уступ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рекомендовать авторам разгрузить геоморфологическую схему от больш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а каров и цирков в северной части листа, проверить ориентиров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масштабных знаков ка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карте полезных ископаемых (КПИ) проверить наличие всех объектов поле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, охарактеризованных в тексте объяснительной записки; проверить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ть с запиской и приложениями нумерацию привязки объектов поле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; уточнить и согласовать со смежными листами границы выделяем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фтегазоносных таксонов: проверить показ угольных месторождений (площад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ли внемасштабны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в таблице легенды проверить наименования генетических типов и руд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ормац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карте полезных ископаемых и закономерностей их размещения провер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раску металлотектов, с которыми связаны каменные угли и золотое оруден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очнить правомерность отсутствия рудоконтролирующих поперечных разломов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характеризованных в тексте запис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на схеме минерагенического районирования показать объекты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, подтверждающие приведенное районирова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на схеме прогноза сверить цифры прогнозных ресурсов разных категорий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блицами-приложениями к объяснительной записке; локализованные прогноз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сурсы категорий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привязать к конкретным объектам поле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опаемых, при этом исключив случаи суммирования запасов и ресурсов ра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тегорий; уточнить локализацию ресурсов угля категорий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схему прогноза дополнить россыпями (или сделать врезку прогноза россыпей),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торой показать все россыпи с прогнозными ресурсами, сведения о прогно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сурсах и запасах поместить рядом в табличной форме (на основе справки РГФ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денной в сопровождающей БД, расшифровать ресурсы локальных россыпных</w:t>
      </w:r>
    </w:p>
    <w:p>
      <w:pPr>
        <w:pStyle w:val="Normal"/>
        <w:jc w:val="both"/>
        <w:rPr>
          <w:strike/>
        </w:rPr>
      </w:pPr>
      <w:r>
        <w:rPr/>
        <w:t xml:space="preserve">         </w:t>
      </w:r>
      <w:r>
        <w:rPr/>
        <w:t xml:space="preserve">объектов в приложении 2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дополнить КЗПИ прогнозным нефтегазогеологическим разрезом с показ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надвигового нефтегазоного комплек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учесть замечания специалиста-картографа И.В.Сумаревой (прилагаютс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все изменения в графических материалах учесть в объяснительной записке листа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едактировать текст записки в соответствии с замечаниями и рекомендация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кспертов НРС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структурировать текст объяснительной записки в соответствии с норматив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ебованиями (характеристику выделяемых таксонов привести к единообразию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едактировать используемую терминологию, особенно в главах «Тектоника»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История геологического развития»;  </w:t>
      </w:r>
    </w:p>
    <w:p>
      <w:pPr>
        <w:pStyle w:val="Normal"/>
        <w:rPr/>
      </w:pPr>
      <w:r>
        <w:rPr/>
        <w:t xml:space="preserve">     </w:t>
      </w:r>
      <w:r>
        <w:rPr/>
        <w:t xml:space="preserve">-   дополнить объяснительную записку нормативными приложениями (списком </w:t>
      </w:r>
    </w:p>
    <w:p>
      <w:pPr>
        <w:pStyle w:val="Normal"/>
        <w:rPr/>
      </w:pPr>
      <w:r>
        <w:rPr/>
        <w:t xml:space="preserve">          </w:t>
      </w:r>
      <w:r>
        <w:rPr/>
        <w:t>стратотипов, петротипов, опорных обнажений и буров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важин, показанных в графических материалах комплекта), а также списко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в геохронологических определений полученных при проведении рабо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(см. пример на сайте ВСЕГЕИ -  R-42_ObZap.pdf, прил.9); таблицы хим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анализов сделать по нормативному образцу и привести в приложени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ъяснительной записке и Б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 xml:space="preserve">      </w:t>
      </w:r>
      <w:r>
        <w:rPr/>
        <w:t>-  конкретизировать приложение 2 «</w:t>
      </w:r>
      <w:r>
        <w:rPr>
          <w:bCs/>
        </w:rPr>
        <w:t>Общая оценка минерально-сырьевого потенциал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          </w:t>
      </w:r>
      <w:r>
        <w:rPr>
          <w:bCs/>
        </w:rPr>
        <w:t>минерагенических подразделений»</w:t>
      </w:r>
      <w:r>
        <w:rPr/>
        <w:t xml:space="preserve">, четко отразив в нем, какие запасы и ресурсы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каким объектам полезных ископаемых относятс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внести в цифровую модель (ЦМ) комплекта и учесть замечания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М и базе данных (БД); БД дополнить аналитикой, полученной в 2015-2016 гг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истанционной основой, привести сводную КФМ; дополнить карту фактов слоями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тротипами и стратотипами, находящимися на территории листа, макет КФ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ублировать в «открытом» формате (рекомендуется 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jc w:val="both"/>
        <w:rPr/>
      </w:pPr>
      <w:r>
        <w:rPr/>
        <w:t>3. Дополнение к Верхояно-Колымской серийной легенде Госгеолкарты-1000/3 с учетом исключения пункта по упразднению уйской серии утвердить, переоформить по нормативным требованиям, и представить в НРС с подписью редактора Верхояно-Колымской серии В.И. Шпикермана</w:t>
      </w:r>
      <w:r>
        <w:rPr>
          <w:color w:val="FF0000"/>
        </w:rPr>
        <w:t xml:space="preserve"> </w:t>
      </w:r>
      <w:r>
        <w:rPr/>
        <w:t>вместе с исправленным вариантом комплекта.</w:t>
      </w:r>
    </w:p>
    <w:p>
      <w:pPr>
        <w:pStyle w:val="Normal"/>
        <w:jc w:val="both"/>
        <w:rPr/>
      </w:pPr>
      <w:r>
        <w:rPr/>
        <w:t>4. Внесение исправлений в комплект листа осуществить в кратчайшие сроки и заверить подписью экспертов НРС А.К.Иогансона и В.Н.Зинченк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0750" cy="161925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9:00Z</dcterms:created>
  <dc:creator>Aleksandr_Stukanov</dc:creator>
  <dc:description/>
  <dc:language>en-US</dc:language>
  <cp:lastModifiedBy>Стуканов Александр Сергеевич</cp:lastModifiedBy>
  <cp:lastPrinted>2018-07-17T15:57:00Z</cp:lastPrinted>
  <dcterms:modified xsi:type="dcterms:W3CDTF">2019-07-31T07:39:00Z</dcterms:modified>
  <cp:revision>2</cp:revision>
  <dc:subject/>
  <dc:title>В Ы П И С К А</dc:title>
</cp:coreProperties>
</file>