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29 заседания Геологической сек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20 июня 20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рисутствовали: (</w:t>
      </w:r>
      <w:r>
        <w:rPr/>
        <w:t xml:space="preserve">Члены Геологической секции НРС): Жданов А.В., Калинина Г.И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Котельникова И.В., Малых О.Н., Пуговкин А.А., Ремизов Д.Н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Стуканов А.С., Трифонов Б.А., Шарпенок Л.Н.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Приглашенные:</w:t>
      </w:r>
      <w:r>
        <w:rPr/>
        <w:t xml:space="preserve"> Иванова Т.К., Коновалов А.Л., Назаров Д.В., Николаенко В.М.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редседатель – Шишкин М.А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Слушали: </w:t>
      </w:r>
      <w:r>
        <w:rPr/>
        <w:t xml:space="preserve">1. Рассмотрение комплекта листа </w:t>
      </w:r>
      <w:r>
        <w:rPr>
          <w:lang w:val="en-US"/>
        </w:rPr>
        <w:t>Q</w:t>
      </w:r>
      <w:r>
        <w:rPr/>
        <w:t>-42-</w:t>
      </w:r>
      <w:r>
        <w:rPr>
          <w:lang w:val="en-US"/>
        </w:rPr>
        <w:t>III</w:t>
      </w:r>
      <w:r>
        <w:rPr/>
        <w:t xml:space="preserve"> (оз. Сибилето) Государственной геологической карты РФ масштаба 1:200 000 (второе издание) Полярно-Уральской серии, подготовленного ФГБУ «ВСЕГЕИ».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Докладчик –  Жданов А.В.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Эксперты НРС –  Коновалов А.Л., Назаров Д.В.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Трифонов Б.А., Царева В.А.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Научный редактор – Жданов А.В.</w:t>
      </w:r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</w:rPr>
        <w:t>отметили</w:t>
      </w:r>
      <w:r>
        <w:rPr/>
        <w:t xml:space="preserve">, что материалы комплекта листа </w:t>
      </w:r>
      <w:r>
        <w:rPr>
          <w:lang w:val="en-US"/>
        </w:rPr>
        <w:t>Q</w:t>
      </w:r>
      <w:r>
        <w:rPr/>
        <w:t>-42-</w:t>
      </w:r>
      <w:r>
        <w:rPr>
          <w:lang w:val="en-US"/>
        </w:rPr>
        <w:t>III</w:t>
      </w:r>
      <w:r>
        <w:rPr/>
        <w:t xml:space="preserve"> (оз. Сибилето) подготовлены в целом в соответствии с Техническим (геологическим) заданием и требованиями действующих нормативно-методических документов. Лист увязан по западной рамке трапеции со смежным ранее принятым листом Госгеолкарты-200/2, по северной и восточной рамкам увязки нет как по контурам, так и по их наполнению, что частично пояснено во «Введении» объяснительной записки. В процессе составления листа, осуществляемого камеральным путем, по всем отклонениям от Полярно-Уральской серийной легенды (СЛ) авторами подготовлено Дополнение с кратким обоснованием предлагаемых изменений. Большинство предложенных в Дополнении изменений вызвали возражения главного научного редактора, как не подтвержденные фактическим материало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основу представленного комплекта положены материалы авторского варианта листа подготовленного ОАО Полярно-Уральское ГГП» и ОАО «СибНАЦ» в 2016 г. Результаты предшествовавших разномасштабных геолого-съемочных и поисковых работ, изданный лист </w:t>
      </w:r>
      <w:r>
        <w:rPr>
          <w:lang w:val="en-US"/>
        </w:rPr>
        <w:t>Q</w:t>
      </w:r>
      <w:r>
        <w:rPr/>
        <w:t>-42 (Салехард) Госгеолкарты-1000/3, а также результаты тематических и специализированных исследований разного характера и назнач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мечания и рекомендации экспертов НРС к авторскому варианту комплекта, апробированному в конце 2017 г., исполнителями по большей части учтены и исправлены, за исключением карты плиоцен-четвертичных образований (КЧО), которая искажает особенности строения четвертичного покрова территории и историю его геологического развит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Представленный комплект карт по составу отличается от Технического задания.  Техническом заданием предусмотрены: Геологическая карта дочетвертичных образований и Карта четвертичных образований. Фактически представлены Геологическая карта доплиоценовых образований и Карта плиоцен-четвертичных образований. Данное изменение нецелесообразно, так как собственно к верхнему плиоцену предположительно отнесена мыскаменская толща (имеющая незначительное распространение), которая согласно УРСС палеогена и неогена Западно-Сибирской равнины (2001) имеет пьяченско-гелазский (плиоцен-четвертичный) возраст. В комплектах смежных изданных листов </w:t>
      </w:r>
      <w:r>
        <w:rPr>
          <w:color w:val="000000"/>
          <w:lang w:val="en-US"/>
        </w:rPr>
        <w:t>Q</w:t>
      </w:r>
      <w:r>
        <w:rPr>
          <w:color w:val="000000"/>
        </w:rPr>
        <w:t>-42-</w:t>
      </w:r>
      <w:r>
        <w:rPr>
          <w:color w:val="000000"/>
          <w:lang w:val="en-US"/>
        </w:rPr>
        <w:t>I</w:t>
      </w:r>
      <w:r>
        <w:rPr>
          <w:color w:val="000000"/>
        </w:rPr>
        <w:t>,</w:t>
      </w:r>
      <w:r>
        <w:rPr>
          <w:color w:val="000000"/>
          <w:lang w:val="en-US"/>
        </w:rPr>
        <w:t>II</w:t>
      </w:r>
      <w:r>
        <w:rPr>
          <w:color w:val="000000"/>
        </w:rPr>
        <w:t>,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 также составлялись карты дочетвертичных и четвертичных образований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Значительная часть контуров</w:t>
      </w:r>
      <w:r>
        <w:rPr/>
        <w:t xml:space="preserve"> подразделений выделенных на КЧО не соответствуют рельефу и ландшафту. Необходима тщательная дополнительная работа по дешифрированию материалов дистанционного зондирования с целью корректировки на карте геологических контуров. Для картирования четвертичных отложений в интервале нижнего-верхнего неоплейстоцена необходимо использовать местные стратиграфические подразделения, которые были введены в Западно-Сибирскую серийную легенду при создании смежных листов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есмотря на то, что материалы комплекта достаточно хорошо увязаны между собой по основным элементам, тем не менее, они требуют дополнительной редакционной и смысловой работы по уточнению и обоснованию отдельных авторских построений, а также более полной взаимоувязки со смежными ранее принятыми листами. В качестве недостатка проведенных работ, следует также отметить слабое обоснование состава картографируемых подразделений и полное </w:t>
      </w:r>
      <w:r>
        <w:rPr>
          <w:color w:val="000000"/>
        </w:rPr>
        <w:t>отсутствие собственных данных геохимических исследований магматических пород, выполненных современными аналитическими методами (</w:t>
      </w:r>
      <w:r>
        <w:rPr>
          <w:color w:val="000000"/>
          <w:lang w:val="en-US"/>
        </w:rPr>
        <w:t>ICP</w:t>
      </w:r>
      <w:r>
        <w:rPr>
          <w:color w:val="000000"/>
        </w:rPr>
        <w:t>-</w:t>
      </w:r>
      <w:r>
        <w:rPr>
          <w:color w:val="000000"/>
          <w:lang w:val="en-US"/>
        </w:rPr>
        <w:t>MS</w:t>
      </w:r>
      <w:r>
        <w:rPr>
          <w:color w:val="000000"/>
        </w:rPr>
        <w:t xml:space="preserve"> и др.) с целью более надежного обоснования авторских построений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</w:rPr>
        <w:t>Постановили:</w:t>
      </w:r>
      <w:r>
        <w:rPr/>
        <w:t xml:space="preserve"> 1.Комплект листа </w:t>
      </w:r>
      <w:r>
        <w:rPr>
          <w:lang w:val="en-US"/>
        </w:rPr>
        <w:t>Q</w:t>
      </w:r>
      <w:r>
        <w:rPr/>
        <w:t>-42-</w:t>
      </w:r>
      <w:r>
        <w:rPr>
          <w:lang w:val="en-US"/>
        </w:rPr>
        <w:t>III</w:t>
      </w:r>
      <w:r>
        <w:rPr/>
        <w:t xml:space="preserve"> (оз. Сибилето) Государственной геологической карты РФ масштаба 1:200 000 (второе издание) Полярно-Уральской серии в представленном виде к изданию не рекомендовать и возвратить авторам на доработку.</w:t>
      </w:r>
    </w:p>
    <w:p>
      <w:pPr>
        <w:pStyle w:val="Normal"/>
        <w:jc w:val="both"/>
        <w:rPr/>
      </w:pPr>
      <w:r>
        <w:rPr/>
        <w:t>2. До повторного представления материалов комплекта на апробацию в НРС Роснедра внести в них исправления и изменения в соответствии с замечаниями экспертов и членов НРС, в частности:</w:t>
      </w:r>
    </w:p>
    <w:p>
      <w:pPr>
        <w:pStyle w:val="Normal"/>
        <w:jc w:val="both"/>
        <w:rPr/>
      </w:pPr>
      <w:r>
        <w:rPr>
          <w:color w:val="000000"/>
        </w:rPr>
        <w:t>-    привести состав комплекта в соответствие с Техническим заданием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провести тщательное дополнительное редактирование материалов и устран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</w:t>
      </w:r>
      <w:r>
        <w:rPr/>
        <w:t xml:space="preserve">выявленные технические ошибки и отдельные неувязки в картах, схемах и текстово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</w:t>
      </w:r>
      <w:r>
        <w:rPr/>
        <w:t>части комплекта, отмеченные на полях материал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на все карты и схемы комплекта дать однотипную цифровую топооснову, уточнив при этом шаг горизонталей рельефа (20 м, а написано через 40 м)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   на геологической карте (ГК) убрать заливку воды озер, заменив ее спецнагрузкой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/>
        <w:t xml:space="preserve">     </w:t>
      </w:r>
      <w:r>
        <w:rPr>
          <w:color w:val="000000"/>
        </w:rPr>
        <w:t xml:space="preserve">показать характер контакта протрузии сядейяхинских серпентинитов в поле развития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вулканитов сядайской свиты как тектонический; </w:t>
      </w:r>
      <w:r>
        <w:rPr/>
        <w:t>показать пункты отбора проб н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/>
        <w:t xml:space="preserve">     </w:t>
      </w:r>
      <w:r>
        <w:rPr/>
        <w:t>изотопное датирование; исправить индексацию силурийских подразделений (</w:t>
      </w:r>
      <w:r>
        <w:rPr>
          <w:color w:val="000000"/>
        </w:rPr>
        <w:t xml:space="preserve">оставив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только индекс подсистемы согласно ОСШ); проверить разбраковку разломов по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</w:rPr>
        <w:t xml:space="preserve">    </w:t>
      </w:r>
      <w:r>
        <w:rPr/>
        <w:t xml:space="preserve"> </w:t>
      </w:r>
      <w:r>
        <w:rPr/>
        <w:t>рангам, кинематике и достоверности, а также исключить второстепенные разломы, не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</w:t>
      </w:r>
      <w:r>
        <w:rPr/>
        <w:t>влияющие на геологическое строение и минерагению территории;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-    в легенде к геологической карте (ГК) состав и мощность выделяемых подразделени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/>
        <w:t xml:space="preserve">     </w:t>
      </w:r>
      <w:r>
        <w:rPr/>
        <w:t xml:space="preserve">согласовать с текстом соответствующих глав объяснительной записки; добавить в легенду региональные горизонты и провести корреляционные линии, </w:t>
      </w:r>
      <w:r>
        <w:rPr>
          <w:color w:val="000000"/>
        </w:rPr>
        <w:t>отвечающие объему выделяемых подразделений; предложить</w:t>
      </w:r>
      <w:r>
        <w:rPr/>
        <w:t xml:space="preserve"> географические названия для местных палеозойских подразделений, имеющим литологические названия </w:t>
      </w:r>
      <w:r>
        <w:rPr>
          <w:color w:val="000000"/>
        </w:rPr>
        <w:t>и оформить как дополнения к легенде Полярно-Уральской серии, при этом исключив объединение бокситоносных и подстилающих отложений в одно подразделени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геологический разрез полностью согласовать с ГК по отображению геологически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</w:t>
      </w:r>
      <w:r>
        <w:rPr/>
        <w:t>контуров и разлом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   на тектонической схеме проверить закраску выделяемых таксонов, согласовав ее с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легендой к схеме; в таблице к тектонической схеме уточнить геодинамически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 xml:space="preserve">обстановки формирования структурно-вещественных комплексов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переработать карту четвертичных образований (КЧО), приведя ее в соответствие с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</w:t>
      </w:r>
      <w:r>
        <w:rPr/>
        <w:t>реально дешифрируемыми поверхностями территории лис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   дополнительно проанализировать фактические данные с целью уточн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 xml:space="preserve">     </w:t>
      </w:r>
      <w:r>
        <w:rPr/>
        <w:t xml:space="preserve">идентификации и стратиграфической корреляции картируемых стратогенов квартера </w:t>
      </w:r>
      <w:r>
        <w:rPr>
          <w:color w:val="000000"/>
        </w:rPr>
        <w:t>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интервале нижнего-верхнего неоплейстоцена, маскимально использовав уже известные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местные названия стратогенов, введенные в легенду при подготовке листа </w:t>
      </w:r>
      <w:r>
        <w:rPr>
          <w:color w:val="000000"/>
          <w:lang w:val="en-US"/>
        </w:rPr>
        <w:t>R</w:t>
      </w:r>
      <w:r>
        <w:rPr>
          <w:color w:val="000000"/>
        </w:rPr>
        <w:t>-42 – Ямал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а также присутствующие в Унифицированной стратиграфической схеме Западно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ибири (2000 г.) для Ямало-Тазовского района; уточнить контуры Сопкейско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конечной моренной гряды, маркирующей южную границу покровного оледен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ермаковского (ханмейского) возраста;</w:t>
      </w:r>
    </w:p>
    <w:p>
      <w:pPr>
        <w:pStyle w:val="Normal"/>
        <w:jc w:val="both"/>
        <w:rPr/>
      </w:pPr>
      <w:r>
        <w:rPr/>
        <w:t>-    внести коррективы в схему корреляции четвертичных отложений и наименова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верхностей на геоморфологической схеме;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на карте полезных ископаемых и закономерностей их размещения (КЗПИ) уточн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</w:t>
      </w:r>
      <w:r>
        <w:rPr/>
        <w:t>положение Сибилейского и Нирцишорского проявлений железа; убрать цифры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</w:t>
      </w:r>
      <w:r>
        <w:rPr/>
        <w:t>концентраций у геохимических аномалий, оставив только символы элемент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провести дополнительную увязку карты со смежными ранее принятыми листам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</w:t>
      </w:r>
      <w:r>
        <w:rPr/>
        <w:t>Госгеолкарты-200/2, оговорив случаи «несбоек» в объяснительной записке комплект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в таблице «Полезные ископаемые» легенды КЗПИ уточнить названия формаций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</w:t>
      </w:r>
      <w:r>
        <w:rPr/>
        <w:t>генетических типов полезных ископаемых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в легенде КЗПИ уточнить возрастное положение проявлений бокситов в кора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</w:t>
      </w:r>
      <w:r>
        <w:rPr/>
        <w:t>выветривания, сделав соответствующие изменения и в минерагенограмм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на схеме минерагенического районирования и прогноза и в легенде к ней отрази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</w:t>
      </w:r>
      <w:r>
        <w:rPr/>
        <w:t xml:space="preserve">дифференциацию прогнозных ресурсов на: апробированные, авторские и состоящие на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</w:t>
      </w:r>
      <w:r>
        <w:rPr/>
        <w:t xml:space="preserve">территориальном учете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схему распространения главных минерагенических подразделений привести 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</w:t>
      </w:r>
      <w:r>
        <w:rPr/>
        <w:t>масштабе 1:1 000 000, а не 2 500 000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учесть замечания эксперта-картографа Г.И. Калининой (прилагается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все исправления и изменения в графических материалах учесть в объяснительно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</w:t>
      </w:r>
      <w:r>
        <w:rPr/>
        <w:t>записке листа и учесть пометки на полях рукопис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приложения к объяснительной записке со списками стратотипов, петротипов, опорн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</w:t>
      </w:r>
      <w:r>
        <w:rPr/>
        <w:t xml:space="preserve">обнажений, буровых скважин, пунктов определения возраста пород, показанных на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</w:t>
      </w:r>
      <w:r>
        <w:rPr/>
        <w:t xml:space="preserve">геологических картах разделить соответственно для каждой карты отдельно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все исправления и изменения внести в цифровую модель (ЦМ) комплекта 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</w:t>
      </w:r>
      <w:r>
        <w:rPr/>
        <w:t xml:space="preserve">сопровождающую базу данных (БД) и учесть замечания по ЦМ и БД. </w:t>
      </w:r>
    </w:p>
    <w:p>
      <w:pPr>
        <w:pStyle w:val="Normal"/>
        <w:jc w:val="both"/>
        <w:rPr/>
      </w:pPr>
      <w:r>
        <w:rPr/>
        <w:t xml:space="preserve">3.Все изменения и дополнения к Полярно-Уральской серийной легенде оформить Дополнением к СЛ, согласовать с ее главным научным редактором и представить на повторное рассмотрение НРС Роснедра. </w:t>
      </w:r>
    </w:p>
    <w:p>
      <w:pPr>
        <w:pStyle w:val="Normal"/>
        <w:jc w:val="both"/>
        <w:rPr/>
      </w:pPr>
      <w:r>
        <w:rPr/>
        <w:t>4.Согласиться с обоснованием авторов о снятии Сибилейского прогнозируемого рудного узла с прогнозными ресурсами меди категории Р</w:t>
      </w:r>
      <w:r>
        <w:rPr>
          <w:vertAlign w:val="subscript"/>
        </w:rPr>
        <w:t xml:space="preserve">3 </w:t>
      </w:r>
      <w:r>
        <w:rPr/>
        <w:t xml:space="preserve">в количестве – 900 тыс.т  (Паспорт № 8660997) с Федерального учета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00750" cy="1619250"/>
            <wp:effectExtent l="0" t="0" r="0" b="0"/>
            <wp:docPr id="1" name="Шишкин-Стука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ишкин-Стука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Знак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"/>
    <w:basedOn w:val="Normal"/>
    <w:qFormat/>
    <w:pPr>
      <w:widowControl w:val="false"/>
      <w:spacing w:lineRule="auto" w:line="360"/>
      <w:ind w:firstLine="709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7:40:00Z</dcterms:created>
  <dc:creator>Aleksandr_Stukanov</dc:creator>
  <dc:description/>
  <dc:language>en-US</dc:language>
  <cp:lastModifiedBy>Стуканов Александр Сергеевич</cp:lastModifiedBy>
  <cp:lastPrinted>2013-12-09T13:42:00Z</cp:lastPrinted>
  <dcterms:modified xsi:type="dcterms:W3CDTF">2019-07-31T07:40:00Z</dcterms:modified>
  <cp:revision>2</cp:revision>
  <dc:subject/>
  <dc:title>В Ы П И С К А</dc:title>
</cp:coreProperties>
</file>