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1 январ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Калинина Г.И., Котельникова И.В., Петров В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Ремизов Д.Н., Стрельников С.И., Стуканов А.С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Астахов В.И., Вербицкий И.В., Гаврилова В.А., Лебедева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Назаров Д.В., Никольская О.А., Пучко В.В., Хабаров А.Н.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44 (Тазовский) Государственной геологической карты РФ масштаба 1:1 000 000 (третье поколение) Западно-Сибирской серии, подготовленного к изданию совместно ФГБУ «ВСЕГЕИ» и ФАУ «ЗапСибНИИГГ».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ебедева Е.А., Назаров Д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стахов В.И., Малых О.Н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абаров А.Н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Лебедева Е.А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основном в соответствии с требованиями Технического (геологического) задания и действующих нормативно-методических документов. Однако, карта четвертичных образований (КЧО) комплекта недостаточно увязана с принятыми ранее смежными листами Госгеолкарты-1000/3 по западной и южной рамкам по геологическим контурам, возрасту и содержанию выделяемых геологических образований. В минерагеническом блоке комплекта не увязано принятое минерагеническое районирование со смежными с запада и востока принятыми ранее листами по контурам минерагенических таксонов и их специализации. Эти расхождения и «несбойки» не пояснены и не аргументированы в объяснительной записке комплекта. Кроме того, комплект листа плохо увязан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а.</w:t>
      </w:r>
    </w:p>
    <w:p>
      <w:pPr>
        <w:pStyle w:val="Normal"/>
        <w:ind w:firstLine="284"/>
        <w:jc w:val="both"/>
        <w:rPr/>
      </w:pPr>
      <w:r>
        <w:rPr/>
        <w:t>В процессе подготовки листа к изданию авторами составлено Дополнение к Западно-Сибирской серийной легенде, касающееся введения местных стратиграфических подразделений четвертичной системы с учетом утвержденных МСК унифицированных региональных схем Западной и Средней Сибири. Однако предложенные изменения в большинстве случаев недостаточно обоснованы. Выделяемые подразделения индексированы в индексах общей шкалы, хотя по сути представляют собой конкретные местные стратогены (свиты, горизонты). Дополнение не согласовано с главным научным редактором СЛ.</w:t>
      </w:r>
    </w:p>
    <w:p>
      <w:pPr>
        <w:pStyle w:val="Normal"/>
        <w:ind w:firstLine="284"/>
        <w:jc w:val="both"/>
        <w:rPr/>
      </w:pPr>
      <w:r>
        <w:rPr/>
        <w:t>При составлении комплекта учтены результаты рассмотрения авторского варианта листа (2015 г.), а также новые данные последних лет, полученные в результате проведения полевых работ, а также сейсморазведочных и буровых работ на территории ли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рассмотрении авторского варианта листа было рекомендовано на геологической карте дочетвертичных образований (ГК) изменить направление геологического разреза на субширотное, увязав с разрезом листа </w:t>
      </w:r>
      <w:r>
        <w:rPr>
          <w:lang w:val="en-US"/>
        </w:rPr>
        <w:t>Q</w:t>
      </w:r>
      <w:r>
        <w:rPr/>
        <w:t>-45 и показать на разрезе состав отложений доюрского фундамента в соответствии с картой доюрских образований, полностью увязав разрез с ГК. Однако эта рекомендация осталась без внимания, а предоставленный ФАУ «ЗапСибНИИГГ» дополнительный широтный разрез, сопровождаемый сейсмопрофилем авторами представленного комплекта листа не использован. Карта доюрского фундамента не согласуется с сейсмопрофилем, приведенным на карте прогноза на нефть и газ. Осталась не реализованной и рекомендация НРС о представлении единой легенды для ГК и карты доюрских образований, которая вместе с легендой к ней помещена на другой издательский лист, что затрудняет общее восприятие геологического строения территории.</w:t>
      </w:r>
    </w:p>
    <w:p>
      <w:pPr>
        <w:pStyle w:val="Normal"/>
        <w:ind w:firstLine="284"/>
        <w:jc w:val="both"/>
        <w:rPr/>
      </w:pPr>
      <w:r>
        <w:rPr/>
        <w:t xml:space="preserve">Многие условные знаки легенды КЧО не соответствуют ЭБЗ ГК-1000/3. На карте и на разрезе практически нет широко распространенного покрова лессовидных алевритов, которые отмечены в легенде в двух эоловых стратогенах мощностью до 16 м. На схеме соотношений Усть-Енисейского района неверно отражено направление гляциодислокаций. Вызывает вопросы выпуклая вверх форма границы аллювия </w:t>
      </w:r>
      <w:r>
        <w:rPr>
          <w:lang w:val="en-US"/>
        </w:rPr>
        <w:t>II</w:t>
      </w:r>
      <w:r>
        <w:rPr>
          <w:vertAlign w:val="subscript"/>
        </w:rPr>
        <w:t>1-3</w:t>
      </w:r>
      <w:r>
        <w:rPr/>
        <w:t xml:space="preserve"> (в том числе и на разрезе к КЧО).</w:t>
      </w:r>
      <w:r>
        <w:rPr>
          <w:vertAlign w:val="subscript"/>
        </w:rPr>
        <w:t xml:space="preserve"> </w:t>
      </w:r>
      <w:r>
        <w:rPr/>
        <w:t xml:space="preserve">На разных участках карты по-разному проиндексированы аллювиальные отложения голоцена. На геоморфологической схеме не отражено геоморфологическое районирование.  </w:t>
      </w:r>
    </w:p>
    <w:p>
      <w:pPr>
        <w:pStyle w:val="TextBody"/>
        <w:ind w:firstLine="284"/>
        <w:rPr/>
      </w:pPr>
      <w:r>
        <w:rPr/>
        <w:t xml:space="preserve">Несмотря на то, что Техническое (геологическое) задание формально выполнено, карты комплекта требуют существенной дополнительной смысловой и редакционной работы (особенно карта четвертичных образований с сопровождающими ее элементами, а также тщательного редактирования, дополнительной взаимоувязки со смежными, ранее принятыми листами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Q</w:t>
      </w:r>
      <w:r>
        <w:rPr/>
        <w:t>-44 (Тазовский) Государственной геологической карты РФ масштаба 1:1 000 000 (третье поколение) Западно-Сибир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,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 xml:space="preserve">увязку карт комплекта со смежными листами ГК-1000/3, пояснив вс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учаи «несбоек» в Заключении к объяснительной записке, обосновав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, который должен присутствовать в сопровождающей Б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, КЧО и схемах на озерах заменить водную поверхность на геологическ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груз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-  на ГК, в легенде к ней и объяснительной записке уточнить отраж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заимоотношений выделяемых подразделений (лымбельская толща), их мощность 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озрастную индексацию, правильно показать типы несогласий (стратиграфическое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гловое), уточнить корреляцию выделяемых таксонов с региональной и общ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шкал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-  на ГК проверить и согласовать с рельефом отражение разрывных наруш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(особенно вблизи восточной рамки листа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-  в легенде ГК убрать подразделения, которых нет на карте и геологическом разрезе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но включить все подразделения легенды карты доюрских образований, помести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оследнюю, на один издательский лист с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к ГК оформить по нормативным требованиям (образц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формления листов ГК-1000/3) и согласовать с полотном карты и картой доюр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й в части отображения достоверности границ подразделений и разрыв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проводить карту дополнительным геологическим разрезом субширот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тирания с использованием композитного разреза, составленного ФАУ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«ЗапСибНИИГГ» с размещением под разрезом растра соответствующего фрагмента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</w:t>
      </w:r>
      <w:r>
        <w:rPr/>
        <w:t xml:space="preserve">сейсмопрофил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районирования уточнить объемы возрастных срезов, выделив отдель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иас, пермь включить в палеозой, отдельно дать протерозой аналогично</w:t>
      </w:r>
    </w:p>
    <w:p>
      <w:pPr>
        <w:pStyle w:val="Normal"/>
        <w:jc w:val="both"/>
        <w:rPr>
          <w:strike/>
        </w:rPr>
      </w:pPr>
      <w:r>
        <w:rPr/>
        <w:t xml:space="preserve">         </w:t>
      </w:r>
      <w:r>
        <w:rPr/>
        <w:t xml:space="preserve">соседним листам </w:t>
      </w:r>
      <w:r>
        <w:rPr>
          <w:lang w:val="en-US"/>
        </w:rPr>
        <w:t>Q</w:t>
      </w:r>
      <w:r>
        <w:rPr/>
        <w:t xml:space="preserve">-43 и </w:t>
      </w:r>
      <w:r>
        <w:rPr>
          <w:lang w:val="en-US"/>
        </w:rPr>
        <w:t>Q</w:t>
      </w:r>
      <w:r>
        <w:rPr/>
        <w:t xml:space="preserve">-45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уточнить карту доюрских образований с учетом новых данных по приведен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оразведочным профилям, проверить есть ли несогласие в основа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генной толщи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; на тектонической схеме фундамента уточнить деление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ные этажи (герциниды и байкалиды не могут относиться к одном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ному этажу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тектоническую схему и схемы тектонического районирования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физическими данны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согласовать с легендой нумерацию выделяемых структу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тектонического районирования платформенного чехла исправ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Сузгунского мегавала - на Сузунск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индексацию подразделений на КЧО и в легенде к ней привести в соответстви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Методическим руководством…..», 2015 г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ЧО разобраться с индексацией аллювиальных отложений голоцен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рить наличие в легенде всех условных знаков, показанных на полотне карты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х соответствие ЭБЗ ГК-1000/3; показать покровы лессовидных алевритов; уточн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схождение озерных отложений на отметках ниже 50 м в бассейне р. Пу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ь на КЧО направления движения ледников (не только последне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леденения); проверить привязку объектов полезных ископаемых к подразделения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егенды и составить отдельный список (приложение) объектов, связанных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твертичными отложениями со своей нумерацией (в продолжение КПИ); дополн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ЧО месторождениями торф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ую схему дополнить геоморфологическим районированием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уточнить названия рудных формаций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и с нормативными требованиями; границы минерагенических таксон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их специализацию увязать с таковыми на смежных листах (</w:t>
      </w:r>
      <w:r>
        <w:rPr>
          <w:lang w:val="en-US"/>
        </w:rPr>
        <w:t>Q</w:t>
      </w:r>
      <w:r>
        <w:rPr/>
        <w:t xml:space="preserve">-43,45), знаки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Z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ссыпей дать по ЭБЗ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ПИ цвет контуров нефтяных и газовых месторождений привести в соответств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ЭБЗ ГК 1000/3; снять нефтегеологическое районирование, дополнить КП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ами бурых углей и фосфоритов, приведенных в легенде КЗПИ, 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сутствующих на карте и в тексте объяснительной записки; прове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нжирование объектов йодно-бромных вод (проявления и месторождения)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ЗПИ уточнить в легенде закраску металлотектов (рудогенерирующие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довмещающ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ейсмогеологическом разрезе к карте прогноза на нефть и газ индекс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ажающих горизонтов поменять на кириллицу – Г, Б, Т, как принято в Запад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ибирском регион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идрогеологической схеме листа уточнить названия гидрогеолог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 и отразить водоносный комплекс четвертичных пород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эколого-геологической схеме отразить количественные показатели загрязн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если есть данные) у нефтепроявлений;</w:t>
      </w:r>
    </w:p>
    <w:p>
      <w:pPr>
        <w:pStyle w:val="Normal"/>
        <w:rPr/>
      </w:pPr>
      <w:r>
        <w:rPr/>
        <w:t xml:space="preserve">      </w:t>
      </w:r>
      <w:r>
        <w:rPr/>
        <w:t xml:space="preserve">-   учесть замечания редактора-картографа Калининой Г.И. (прилагаетс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главе «Стратиграфия» уточнить и согласовать с рекомендациями специалистов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тиграфов объем и возраст выделяемых подразделений;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й привести к единообразию с обоснованием их возрас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аимоотношений с вмещающими образ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характеристику четвертичных отложений полностью увязать с легендой КЧО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енно в части выделения генетических типов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Тектоника» наименования характеризуемых структур полностью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овать с графическими материалами (тектонической схемой и схем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тонического районирова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главу «История геологического развития района» полность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язав ее с предыдущими глав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главе «Геоморфология» в разделе «История развития рельефа» отразить свед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неотектонике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Гидрогеология» дать ссылку на источник классификации йодно-бром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Полезные ископаемые» уточнить ранг объектов стройматериалов, разби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х на проявления (с ресурсами) и месторождения (с запасами) и вне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ующие коррективы в графические и текстовые (приложения) материа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а» привести характеристику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Zr</w:t>
      </w:r>
      <w:r>
        <w:rPr/>
        <w:t xml:space="preserve"> россып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иложения к объяснительной записке со списками объектов полезных ископаем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бить на отдельные приложения для КПИ и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сть замечания по ЦМ и БД, включить в БД дистанционную основу.</w:t>
      </w:r>
    </w:p>
    <w:p>
      <w:pPr>
        <w:pStyle w:val="Normal"/>
        <w:rPr/>
      </w:pPr>
      <w:r>
        <w:rPr/>
        <w:t xml:space="preserve">3.  По всем отклонениям от Западно-Сибирской серийной легенды подготовит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ение; по четвертичным отложениям дополнения и изменения долж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ываться на полученных авторами новых материалах с учетом выд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ных стратогенов, при максимальном использовании уже существующ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званий СЛ и Унифицированных схем по Западной Сибири, 2000 г. Дополн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формленное по нормативным требованиям согласовать с главным редактором сер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9-06-20T08:54:00Z</dcterms:modified>
  <cp:revision>4</cp:revision>
  <dc:subject/>
  <dc:title>В Ы П И С К А</dc:title>
</cp:coreProperties>
</file>