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0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27 июня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Житникова И.А., Иогансон А.К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ирсанов А.А., Малых О.Н., Пуговкин А.А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околов С.В., Стуканов А.С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глашенные: </w:t>
      </w:r>
      <w:r>
        <w:rPr/>
        <w:t xml:space="preserve">Кашин С.В.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«Методических рекомендаций по прогнозной оценке закрытых территорий по комплексу дистанционных и наземных геохимических методов на стадии регионального геологического изучения», разработанных[ ФГБУ «ВСЕГЕИ» по Государственному заданию № 049-00009-18-00 от 11.01.2018 г. 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>Докладчик – Соколов С.В. (Отв. исполнитель)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</w:t>
      </w:r>
      <w:r>
        <w:rPr/>
        <w:t>Эксперт НРС – Килипко В.А.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я по повестке дня НРС </w:t>
      </w:r>
      <w:r>
        <w:rPr>
          <w:b/>
        </w:rPr>
        <w:t>отмеч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ставленные «Методические рекомендации…» подготовлены с целью обеспечения исполнителей региональных геолого-геофизических и геологосъемочных работ, в том числе и авторов комплектов листов Госгеолкарты-1000/3 и -200/2, инструментом оперативной прогнозной оценки закрытых территорий по комплексу дистанционных методов и наземных заверочных работ по вторичным сорбционно-солевым ореолам и потокам рассеяния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</w:t>
      </w:r>
      <w:r>
        <w:rPr/>
        <w:t>Документ подготовлен на базе предшествовавших многолетних исследований сотрудников ФГБУ «ВСЕГЕИ», разработок ООО СК «НАНОДАСТ РИСЕРЧ»</w:t>
      </w:r>
      <w:r>
        <w:rPr>
          <w:color w:val="000000"/>
        </w:rPr>
        <w:t>; ЗАО «Регион»; ФГБУ «ИМГРЭ» с учетом опыта проведения подобных работ в зарубежных стран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представленной разработке рассматриваются теоретические основы прогнозной оценки закрытых территорий, технологическая схема минералого-геохимического картирования. Излагаются рекомендации по применению данной технологии с использованием метода анализа сверхтонкой фракции (МАСФ), по проведению аналитических работ, технологии обработки и интерпретации полученной прогнозно-геохимической информ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Методические рекомендации….» актуальны. Они рассчитаны на широкий круг специалистов занимающихся прогнозом и поисками месторождений твердых полезных ископаемых на закрытых территориях России. Однако, они требуют перекомпоновки, исключения излишней информации общего характера, согласования с действующими нормативно методическими документами по региональному изучению территории РФ и прогнозной оценке территорий, а также конкретизации отдельных авторских по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«Методические рекомендации по прогнозной оценке закрытых территорий по комплексу дистанционных и наземных геохимических методов на стадии регионального геологического изучения» в представленном виде не рекомендовать к внедрению в практику работ по региональному геологическому изучению территорий РФ и возвратить авторам на доработку.</w:t>
      </w:r>
      <w:r>
        <w:rPr>
          <w:color w:val="000000"/>
        </w:rPr>
        <w:t xml:space="preserve"> </w:t>
      </w:r>
    </w:p>
    <w:p>
      <w:pPr>
        <w:pStyle w:val="Normal"/>
        <w:ind w:hanging="1080"/>
        <w:jc w:val="both"/>
        <w:rPr/>
      </w:pPr>
      <w:r>
        <w:rPr/>
        <w:t xml:space="preserve">                   </w:t>
      </w:r>
      <w:r>
        <w:rPr/>
        <w:t>2. До повторного представления в НРС Роснедра «Методических рекомендаций….» внести в них коррективы в соответствии с предложениями членов НРС и участников заседания, в частности:</w:t>
      </w:r>
    </w:p>
    <w:p>
      <w:pPr>
        <w:pStyle w:val="Normal"/>
        <w:ind w:hanging="1080"/>
        <w:jc w:val="both"/>
        <w:rPr/>
      </w:pPr>
      <w:r>
        <w:rPr/>
        <w:t xml:space="preserve">                      </w:t>
      </w:r>
      <w:r>
        <w:rPr/>
        <w:t xml:space="preserve">- переработать предложенные «Методические рекомендации…», оставив главу № 3 в 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качестве основной,  дополнив ее краткими разделами с пояснением статуса документа,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 xml:space="preserve">целей и задач предлагаемых работ, а также конкретными методическими приемами и 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последовательности их выполнения; четко сформулировать, какая часть работ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выполняется на стадии подготовки геохимической основы листов Госгеолкарт, а какая</w:t>
      </w:r>
    </w:p>
    <w:p>
      <w:pPr>
        <w:pStyle w:val="Normal"/>
        <w:ind w:hanging="1080"/>
        <w:jc w:val="both"/>
        <w:rPr/>
      </w:pPr>
      <w:r>
        <w:rPr/>
        <w:t xml:space="preserve">                        – </w:t>
      </w:r>
      <w:r>
        <w:rPr/>
        <w:t>на стадии составления и подготовки к изданию;</w:t>
      </w:r>
    </w:p>
    <w:p>
      <w:pPr>
        <w:pStyle w:val="Normal"/>
        <w:ind w:hanging="1080"/>
        <w:jc w:val="both"/>
        <w:rPr/>
      </w:pPr>
      <w:r>
        <w:rPr/>
        <w:t xml:space="preserve">                      </w:t>
      </w:r>
      <w:r>
        <w:rPr/>
        <w:t xml:space="preserve">- проверить наличие условных обозначений для всех текстовых рисунков, заявленных в 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представленном документе;</w:t>
      </w:r>
    </w:p>
    <w:p>
      <w:pPr>
        <w:pStyle w:val="Normal"/>
        <w:ind w:hanging="1080"/>
        <w:jc w:val="both"/>
        <w:rPr/>
      </w:pPr>
      <w:r>
        <w:rPr/>
        <w:t xml:space="preserve">                      </w:t>
      </w:r>
      <w:r>
        <w:rPr/>
        <w:t xml:space="preserve">- отредактировать текстовые рисунки и таблицы, проверив наименования элементов и 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минералов;</w:t>
      </w:r>
    </w:p>
    <w:p>
      <w:pPr>
        <w:pStyle w:val="Normal"/>
        <w:ind w:hanging="1080"/>
        <w:jc w:val="both"/>
        <w:rPr/>
      </w:pPr>
      <w:r>
        <w:rPr/>
        <w:t xml:space="preserve">                      </w:t>
      </w:r>
      <w:r>
        <w:rPr/>
        <w:t xml:space="preserve">- в таблице 3.7 уточнить характеристику химического состава рудных месторождений и 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его связь с характером магматизма.</w:t>
      </w:r>
    </w:p>
    <w:p>
      <w:pPr>
        <w:pStyle w:val="Normal"/>
        <w:ind w:hanging="108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3.</w:t>
      </w:r>
      <w:r>
        <w:rPr/>
        <w:t xml:space="preserve"> Рекомендовать авторам таблицы петрогеохимической характеристики пород привести 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 xml:space="preserve">к единообразному виду (по принятому для ГГК образцу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2:00Z</dcterms:created>
  <dc:creator>Aleksandr_Stukanov</dc:creator>
  <dc:description/>
  <dc:language>en-US</dc:language>
  <cp:lastModifiedBy>Стуканов Александр Сергеевич</cp:lastModifiedBy>
  <cp:lastPrinted>2015-03-25T09:50:00Z</cp:lastPrinted>
  <dcterms:modified xsi:type="dcterms:W3CDTF">2019-07-31T07:42:00Z</dcterms:modified>
  <cp:revision>2</cp:revision>
  <dc:subject/>
  <dc:title>В Ы П И С К А</dc:title>
</cp:coreProperties>
</file>