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1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1 июля 2019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 НРС: Иогансон А.К., Котельникова И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рковский Б.А., Малых О.Н., 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довина Л.Г., Иванова Т.К., Казакова Г.Г., Малышева Е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Сурин Т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R</w:t>
      </w:r>
      <w:r>
        <w:rPr/>
        <w:t>-53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(Джанкы) Государственной геологической карты РФ масштаба 1:200 000 (второе издание) Верхоянской серии, подготовленного к изданию АО «Янгеология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Вдовина Л.Г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Данилов В.Г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ксимов А.В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Маланин Ю.А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Верхоянской серии листов Госгеолкарты-200. По результатам работ авторами предложены дополнения и изменения в серийную легенду (СЛ), касающиеся главным образом уточнения состава ряда выделяемых подразделений, которые оформлены не по нормативным требованиям и не согласованы с главным редактором сер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териалы комплекта в целом увязаны со смежными (по западной и северной рамкам) листами Госгеолкарты-200/2, как по геологическим контурам, так и по их наполнению, за исключением карты четвертичных образований, которая не сбивается с листом по северной рамке из-за разного подхода к картированию голоценовых образований. Однако, эти расхождения в объяснительной записке не пояснены, а фактические материалы, подтверждающие авторскую точку зрения в комплекте не представлен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плект материалов листов базируется на результатах анализа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площади листов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ов отражает современное состояние изученности и минерагении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странить до передачи комплекта листов в издание. Наибольшие замечания относятся к карте четвертичных образований (КЧО) и минерагеническом блоку комплекта. На полотне КЧО не показаны буровые скважины, на ряде участков искажены взаимоотношения аллювиальных отложений  с ниже лежащими образованиями, не отражены полезные ископаемые связанные с четвертичными образованиями. Легенда к КЧО оформлена с многочисленными отклонениями от «Примеров оформления графических элементов комплектов ГК-200/2(1000/3)» и в ряде случаев противоречит самой карте (по составу и мощностям картируемых подразделений). Схема соотношений четвертичных образований не отражает взаимоотношения подразделений, так как практически все показанные на ней подразделения залегают на коренных породах. В минерагеническом блоке комплекта не обосновано и не подтверждено конкретными объектами полезных ископаемых принятое авторами минерагеническое районирование, которое отличается от районирования в Верхоянской серийной легенде. Требуют существенной корректировки условные обозначения (металлотекты) как в общегеологической, так и в рудной части. Требует разъяснения невероятная сеть рудоконтролирующих разломов на карте полезных ископаемых и закономерностей их размещения (КЗПИ), которая ничего не контролирует. В материалах комплекта не представлены обоснования и расчеты прогнозных ресурсов по перспективным объектам полезных ископаемых, которые прошли апробацию в установленном порядке.</w:t>
      </w:r>
      <w:r>
        <w:rPr>
          <w:color w:val="000000"/>
        </w:rPr>
        <w:t xml:space="preserve"> </w:t>
      </w:r>
      <w:r>
        <w:rPr/>
        <w:t xml:space="preserve">В качестве недостатка проведенных работ, следует также отметить слабое обоснование состава картографируемых подразделений и полное </w:t>
      </w:r>
      <w:r>
        <w:rPr>
          <w:color w:val="000000"/>
        </w:rPr>
        <w:t>отсутствие собственных данных геохимических исследований магматических пород выполненных современными аналитическими методами (</w:t>
      </w:r>
      <w:r>
        <w:rPr>
          <w:color w:val="000000"/>
          <w:lang w:val="en-US"/>
        </w:rPr>
        <w:t>ICP</w:t>
      </w:r>
      <w:r>
        <w:rPr>
          <w:color w:val="000000"/>
        </w:rPr>
        <w:t>-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и др.) с целью более надежного  обоснования авторских построе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ов </w:t>
      </w:r>
      <w:r>
        <w:rPr>
          <w:lang w:val="en-US"/>
        </w:rPr>
        <w:t>Q</w:t>
      </w:r>
      <w:r>
        <w:rPr/>
        <w:t>-53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(Джанкы) Государственной геологической карты РФ масштаба 1:200 000 (второе издание) Верхоя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и вспомогательных графических материалах разгру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ы (убрать лишние, не влияющие на геологическое строение территории)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отображение их достовер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идентичность отображения взаимоотношений одних и тех же свит на ГК,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стратиграфической колон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 ГК состав и мощность выделяемых подразделений согласовать с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ующих глав объяснительной записки; отразить фациальные услов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ормирования магматических комплексов (плутонические, гипабиссальны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улканические); уточнить деление геологических границ по степени достовер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у легенды ГК добавить ярусы и региональные подразделения (горизонт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м разрезе разделить границы и разломы не выходящие на поверхность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 достоверные и предполаг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у аномального магнитного поля откорректировать по нормативным требования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дать разрывы для подписей в изолиниях; откорректировать шрифт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схеме тектонического районирования показать структурообразующ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ов с их номерами, приведенными на самой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в легенде к ней проверить наличие всех условных знаков; показать буров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кважины; показать на КЧО и в легенде к ней полезные ископаемые, связанные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четвертичными отложениями, включая россыпные объекты; уточнить поло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аллювиальных отложений в междуречье рр. Яна и Куйга, а также в долине р.Джанк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арту схемами районирования четвертичных 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составить схему соотношений четвертичных отложений отразив на н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заимоотношения всех выделяемых страт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корреляции четвертичных подразделений уточнить положение голоценов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неоплейстоцен-голоценов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геоморфологической схеме проиндексировать все полиго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дополнить КЧО схемой геоморфолог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ЗПИ выходные данные оформить по нормативным требованиям с указанием дат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которую приведены сведения о полезных ископаемых; сократить количеств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удоконтролирующих разломов; проверить наличие всех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скопаемых, охарактеризованных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в легенде КЗПИ проверить закраску металлотектов (таксоны, с которыми  генетичес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ли парагенетически связаны рудные комплексы должны иметь сплошную закрас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ямоугольников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минерагенограмме выделенные подразделения согласовать с легендой КЗ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разделить прогнозируемые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тановленные таксоны; привести объекты полезных ископаемых, подтверждающ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водимое районирование; дополнить схему россыпными объектами с ресурс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ных категорий, упомянутыми в текст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идрогеологической схеме проверить наличие индексов у выделяем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о-экологической схеме отразить морфоструктурные области,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х с геоморфологической схемо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эколого-геологических опасностей проверить и согласовать с легендой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е закраску выделяем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И.В. Котельников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jc w:val="both"/>
        <w:rPr/>
      </w:pPr>
      <w:r>
        <w:rPr/>
        <w:t xml:space="preserve">-     дополнить записку приложением «Общая оценка минерально-сырьевого потенциал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нерагенических подразделений, месторождений и проявлений полезн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копаемых листов»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оглавлении объяснительной записки указать авторов глав и разде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единообразию; проверить ссылки на источники информации; провер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графическими материалами принадлежность описыва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подразделений к принятым элементам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ст главы «Магматизм» согласовать с легендой ГК; указать формационн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надлежность магматических комплексов; характеристику химического состав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агматических комплексов согласовать с требованиями Петрографического кодекса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ть ссылки на таблицы химических анализ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главы «Тектоника» и «История геологического развития», уточнив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их используемую терминологию (исключить смешение терминов разных концепций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обосновать фактическими данными авторские представления по основным этапа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логического развития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преамбуле главы «Полезные ископаемые» указать сколько всего объектов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атегориям (месторождений, проявлений, ПМ, ореолов и т.д) представлено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атериалах комплекта; убрать и переместить в следующую глав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«Закономерности…») все упоминания о рудных узлах и полях; при приведен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асов и ресурсов объектов полезных ископаемых исключить случаи суммиров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пасов и ресурсов разных категорий и проверить наличие ссылок на источни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строить главу «Закономерности размещения полезных ископаемых и оценк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ерспектив района», отразив обоснование минерагенического район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рритории после рассмотрения минерагенических эпох и этапов, факторов контрол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руденения и поисковых призна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все цифры запасов и прогнозных ресурсов в тексте, приложениях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 и графических материал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>3. Все отклонения от Верхоянской серийной легенды Госгеолкарты-200/2 дооформить дополнением по нормативным требованиям, включая и минерагенический блок согласовать с главным редактором серии и представить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: по Точчумскому прогнозируемому рудному узлу (Паспорт № 5660919) в количестве 107 т золота; Кыртынгинскому прогнозируемому рудному узлу (Паспорт № 5660920) в количестве 41 тыс.т </w:t>
      </w:r>
      <w:r>
        <w:rPr>
          <w:lang w:val="en-US"/>
        </w:rPr>
        <w:t>Sb</w:t>
      </w:r>
      <w:r>
        <w:rPr/>
        <w:t xml:space="preserve">; 88 т </w:t>
      </w:r>
      <w:r>
        <w:rPr>
          <w:lang w:val="en-US"/>
        </w:rPr>
        <w:t>Au</w:t>
      </w:r>
      <w:r>
        <w:rPr/>
        <w:t xml:space="preserve"> и Крестях-Салинскому перспективному рудному узлу (Паспорт № 5661143) в количестве 49,3 тыс.т олова и 67,8 тыс.т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 xml:space="preserve">, прошедшие апробацию в установленном порядке  одобрить и рекомендовать к постановке на Федеральный учет. </w:t>
      </w:r>
    </w:p>
    <w:p>
      <w:pPr>
        <w:pStyle w:val="Normal"/>
        <w:jc w:val="both"/>
        <w:rPr/>
      </w:pPr>
      <w:r>
        <w:rPr/>
        <w:t xml:space="preserve">5.Внесение исправлений по замечаниям НРС осуществить в кратчайшие сроки, подтвердить справкой за подписью ответственного исполнителя работ и заверить подписью экспертов НРС А.К. Иогансона и А.В. Максим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5622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1:00Z</dcterms:created>
  <dc:creator>Aleksandr_Stukanov</dc:creator>
  <dc:description/>
  <cp:keywords/>
  <dc:language>en-US</dc:language>
  <cp:lastModifiedBy>Трифонов Борис Александрович</cp:lastModifiedBy>
  <cp:lastPrinted>2019-07-18T14:30:00Z</cp:lastPrinted>
  <dcterms:modified xsi:type="dcterms:W3CDTF">2019-09-02T11:34:00Z</dcterms:modified>
  <cp:revision>3</cp:revision>
  <dc:subject/>
  <dc:title>В Ы П И С К А</dc:title>
</cp:coreProperties>
</file>