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32 заседания Геологической секции 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2 октяб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Иогансон А.К., Калинина Г.И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отельникова И.В., Малых О.Н., Пуговкин А.А.,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, Шишкин М.А.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стахов В.И., Водолазская В.П., Иванова Т.К., Коннов А.Г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ерлов Д.К., Петров С.Ю., Петрова М.Н., Савельев Г.К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арикова Е.В., Червяков Р.В.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R</w:t>
      </w:r>
      <w:r>
        <w:rPr/>
        <w:t>-41-ХХХ (Усть-Кара) Государственной геологической карты РФ масштаба 1:200 000 (второе поколение) Вайгачско-Пайхойской серии, подготовленного ФГБУ «ВСЕГЕИ»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Коннов А.Г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 Астахов В.И., Водолазская В.П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Иогансон А.К., Царева В.А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-   Шишкин М.А.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утвержденной легендой Вайгачско-Пайхойской серии листов Госгеолкарты-200 и последующих дополнений к н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ы комплекта со смежным с востока ранее принятым листом Госгеолкарты-200/2 увязаны, а с листами с юга и запада увязаны не полностью. Невязки со смежными листами пояснены в объяснительной записки и обоснованы полученными фактическими данными. Наибольшие расхождения со смежными листами отмечены по карте четвертичных образований, что связано с разными концепциями, положенными в основу построения этих кар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процессе полевых и камеральных работ в рамках объекта ГДП-200 на Усть-Карской площади, анализе данных предшествующих крупномасштабных съемок и поисков на отдельных участках территории листа, тематических исследованиях и материалах специализирован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составления листа авторами предложено Дополнение к Вайгачско-Пайхойской серийной легенде, обусловленное необходимостью уточнения принятого ранее структурно-формационного районирования, введения новых картируемых подразделений и уточнения возраста отдельных ранее выделенных подразделений. Предлагаемые изменения обоснованы новым фактическим материалом, согласованы с главным научным редактором серии и приведены в базе данных (БД) компл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выполненных работ для территории листа подготовлена геолого-картограф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, включая количественную оценку прогнозных ресурсов марганца, барита, фосфоритов, алмазо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Вместе с тем, н</w:t>
      </w:r>
      <w:r>
        <w:rPr/>
        <w:t>есмотря на достаточно высокое качество представленных материалов, как по содержанию, так и по оформлению, в них выявлен ряд недочетов и погрешностей, которые необходимо учесть до передачи комплекта листа в издание.  Прежде всего, это касается минерагенического блока комплекта, в котором необходимо проанализировать и привести в полное соответствие с действующими нормативными требованиями прогнозную оценку аномалий геохимических полей в пределах Кара-Силовского фосфорит-барит-марганцеворудного узла. Расширить обоснование (с приведением фактических данных) прогнозной оценки на импактные алмазы Усть-Карской астроблемы. В элементах комплекта (графические материалы и объяснительная записка) проверить и согласовать названия и возрастные индексы выделяемых минерагенических такс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</w:t>
      </w:r>
      <w:r>
        <w:rPr>
          <w:lang w:val="en-US"/>
        </w:rPr>
        <w:t>R</w:t>
      </w:r>
      <w:r>
        <w:rPr/>
        <w:t>-41-ХХХ (Усть-Кара) Государственной геологической карты РФ масштаба 1:200 000 (второе поколение) Вайгачско-Пайхой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точнить географическое название листа (данное название задействовано на изданн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межном листе </w:t>
      </w:r>
      <w:r>
        <w:rPr>
          <w:lang w:val="en-US"/>
        </w:rPr>
        <w:t>R</w:t>
      </w:r>
      <w:r>
        <w:rPr/>
        <w:t>-41-ХХ</w:t>
      </w:r>
      <w:r>
        <w:rPr>
          <w:lang w:val="en-US"/>
        </w:rPr>
        <w:t>VIII</w:t>
      </w:r>
      <w:r>
        <w:rPr/>
        <w:t>,ХХ</w:t>
      </w:r>
      <w:r>
        <w:rPr>
          <w:lang w:val="en-US"/>
        </w:rPr>
        <w:t>I</w:t>
      </w:r>
      <w:r>
        <w:rPr/>
        <w:t>Х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сти дополнительную увязку листа со смежными ранее принятыми листами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логическим контурам и разлом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хему расположения листов серии привести в соответствие с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ребованиями («Методическое руководство…», п.2.1.8.39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-     из «зарамочного» оформления карт исключить схему административного деления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вместив ее со схемой расположения листов се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корректировать топоосновы листа всех масштабных уровней по замечаниям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меченных на полях макетов топоос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заполнить выходные данные ли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 заливку воды на водоема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менить спецнагрузкой, а береговой кант согласовать с макетами топоос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рить и полностью согласовать с легендой ГК индексацию картиру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и согласовать с ЭБЗ фоновые краски выделяемых таксонов (особенн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 одного возрастного уровня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стратиграфической колонке наименования элементов районирования в заголов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ощности и взаимоотношения подразделений увязать с легендой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е разрезы полностью увязать с ГК (разрывные нарушения по наличию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ипу; по индексации показанных подразделений; по номерам скважин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тектонических схемах убрать заливку воды; кант оставить только по берегов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нии аква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тектонической схеме проверить наличие всех условных знаков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казанных на схеме; в таблице геодинамических комплексов проверить индекс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яемых комплексов и их местоположение в граф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аномального магнитного поля фоновые краски интервалов изогипс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рицательными значениями сделать более различимы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гравитационных аномалий проверить оцифровку изоли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арты четвертичных образований (КЧО) уточнить порядок располож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словных знаков выделяемых стратонов (помещение наиболее древних отложений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ерхнюю часть легенды); пояснить составляющие условных знаков точек с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кважинами и геохронологическими определениями (указать, где индекс, а гд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лубина в метрах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точнить наименование и положение в разрезе немых темно-серых песков с галь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вскрытых скважинами на дне Байдарацкой губы, </w:t>
      </w:r>
      <w:r>
        <w:rPr>
          <w:color w:val="000000"/>
        </w:rPr>
        <w:t xml:space="preserve">отнесенных авторам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лабсуяхинской сви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аблице «Полезные ископаемые» легенды карты полезных ископаемых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акономерностей их размещения (КЗПИ) проверить целесообразность показ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«рудоконтролирующего» надвига в СВ углу площади лист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ЗПИ проверить правильность отражения таксонов (металлотектов),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торыми связаны те или иные полезные ископаем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звания рудных формаций, знаки объектов полезных ископаемых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инерагенограмме согласовать с КЗПИ и легендой к не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о схемы минерагенического районирования и прогноза полезных ископаемых убр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аномальные геохимические поля, сохранив их </w:t>
      </w:r>
      <w:r>
        <w:rPr>
          <w:color w:val="000000"/>
        </w:rPr>
        <w:t>в виде геохимических аномалий</w:t>
      </w:r>
      <w:r>
        <w:rPr/>
        <w:t xml:space="preserve">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полотне КЗПИ, </w:t>
      </w:r>
      <w:r>
        <w:rPr>
          <w:color w:val="000000"/>
        </w:rPr>
        <w:t xml:space="preserve">а прогнозные оценки по ним привести на отдельной схеме прогноз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думать необходимость выделения потенциального Усть-Карского алмазонос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зла в связи с отсутствием алмазов в авторских шлиховых и протолочных проб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Карское «месторождение» баритов показать на КЗПИ </w:t>
      </w:r>
      <w:r>
        <w:rPr>
          <w:color w:val="000000"/>
        </w:rPr>
        <w:t>в виде группы проявлений</w:t>
      </w:r>
      <w:r>
        <w:rPr/>
        <w:t xml:space="preserve">, а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хеме прогноза, как потенциальное месторождение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идрогеологическое районирование согласовать с тектоническим районирования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идрогеологические подразделения в главе «Гидрогеология»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 подразделениями гидрогеологической схемы, в том числе и выделенными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шельф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оценки эколого-геологических опасностей заменить знак кризис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становки, на знак напряженной геолого-экологической обстановки; показать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хеме налед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зменения и исправления в графических материалах комплекта учесть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ой записке к листу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петрогеохимические диаграммы поместить в текст, сделать их «читаемыми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 пронумеровав пробы на спайдер-диаграммах;</w:t>
      </w:r>
    </w:p>
    <w:p>
      <w:pPr>
        <w:pStyle w:val="Normal"/>
        <w:jc w:val="both"/>
        <w:rPr/>
      </w:pPr>
      <w:r>
        <w:rPr/>
        <w:t>-     все исправления и изменения внести в цифровые модели (ЦМ) комплекта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сть замечания по ЦМ и базе данных (БД), отраженные в экспертном заключении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фектной ведомости (приложения).</w:t>
      </w:r>
    </w:p>
    <w:p>
      <w:pPr>
        <w:pStyle w:val="Normal"/>
        <w:jc w:val="both"/>
        <w:rPr/>
      </w:pPr>
      <w:r>
        <w:rPr/>
        <w:t xml:space="preserve">3. Внесение исправлений по замечаниям НРС осуществить в кратчайшие сроки, подтвердить справкой за подписью ответственного исполнителя и заверить подписью эксперта НРС А.К.Иоганс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58:00Z</dcterms:created>
  <dc:creator>Aleksandr_Stukanov</dc:creator>
  <dc:description/>
  <cp:keywords/>
  <dc:language>en-US</dc:language>
  <cp:lastModifiedBy>Трифонов Борис Александрович</cp:lastModifiedBy>
  <cp:lastPrinted>2016-11-29T13:46:00Z</cp:lastPrinted>
  <dcterms:modified xsi:type="dcterms:W3CDTF">2019-12-10T09:53:00Z</dcterms:modified>
  <cp:revision>3</cp:revision>
  <dc:subject/>
  <dc:title>В Ы П И С К А</dc:title>
</cp:coreProperties>
</file>