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7 ноябр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Иогансон А.К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М.А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Виноградова Н.П.,</w:t>
      </w:r>
      <w:r>
        <w:rPr>
          <w:b/>
        </w:rPr>
        <w:t xml:space="preserve"> </w:t>
      </w:r>
      <w:r>
        <w:rPr/>
        <w:t>Кашин С.В.,</w:t>
      </w:r>
      <w:r>
        <w:rPr>
          <w:b/>
        </w:rPr>
        <w:t xml:space="preserve"> </w:t>
      </w:r>
      <w:r>
        <w:rPr/>
        <w:t>Лебедева О.Ю.,</w:t>
      </w:r>
      <w:r>
        <w:rPr>
          <w:b/>
        </w:rPr>
        <w:t xml:space="preserve"> </w:t>
      </w:r>
      <w:r>
        <w:rPr/>
        <w:t xml:space="preserve">Михайлов В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умов М.В., Хорохорина Е.И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Электронного справочника-определителя околорудных метасоматитов (рудоносных гидротермально-метасоматических образований)», разработанного ФГБУ «ВСЕГЕИ» по Государственному заданию № 049-00009-18-00 от 11.01.2018 г. 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Кашин С.В. (Отв. исполнитель)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Алексеев В.И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ое заключение и обменявшись мнениями </w:t>
      </w:r>
      <w:r>
        <w:rPr>
          <w:b/>
        </w:rPr>
        <w:t>отмет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ный справочник-определитель подготовлен с целью совершенствования научно-методической базы петрографического обеспечения полевых и камеральных работ для повышения эффективности и качества региональных геолого-геофизических и геологосъемочных работ на территории Российской Федерации, в том числе при создании Госгеолкарт-1000/3 и 200/2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 xml:space="preserve">Документ подготовлен на базе предшествовавших многолетних исследований сотрудников ФГБУ «ВСЕГЕИ», литературных публикаций и фондовых материалов, </w:t>
      </w:r>
      <w:r>
        <w:rPr>
          <w:color w:val="000000"/>
        </w:rPr>
        <w:t>на основании изучения коллекций: ЦНИГР Музея ВСЕГЕИ; частных коллекций сотрудников Кафедры минералогии, кристаллографии и петрографии ФГБОУ «Санкт-Петербургский Горный университет» и други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правочнике сформулированы принципы выделения и диагностики </w:t>
      </w:r>
      <w:r>
        <w:rPr/>
        <w:t>гидротермально-метасоматических образований, приведена</w:t>
      </w:r>
      <w:r>
        <w:rPr>
          <w:color w:val="000000"/>
        </w:rPr>
        <w:t xml:space="preserve"> обширная информация по основным видам этих</w:t>
      </w:r>
      <w:r>
        <w:rPr/>
        <w:t xml:space="preserve"> образований</w:t>
      </w:r>
      <w:r>
        <w:rPr>
          <w:color w:val="000000"/>
        </w:rPr>
        <w:t>, включающая 247 фотографий образцов с развернутой их петрографической характеристикой. Каждый образец проиллюстрирован несколькими (от 2 до 16) фотографиями шлиф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ная разработка </w:t>
      </w:r>
      <w:r>
        <w:rPr>
          <w:rFonts w:eastAsia="Calibri"/>
        </w:rPr>
        <w:t>включает два режима: «Справочник» и «Определитель». В режиме  «Справочник» поиск данных осуществляется по минеральным ассоциациям. В режиме - «Определитель» организован доступ к подчиненным по иерархии разделам - группам гидротермально-метасоматических образований. Это обеспечивает максимально непредвзятый при определении выбор сходного с эталонным объек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равочник-определитель актуален, так как предназначен не только для оперативного использования при проведении региональных геолого-геофизических и геологосъемочных работ, но и в процессе обучения студентов геологических специ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«Электронный справочник-определитель околорудных метасоматитов (рудоносных гидротермально-метасоматических образований)» одобрить и рекомендовать к принятию Заказчиком работ.</w:t>
      </w:r>
      <w:r>
        <w:rPr>
          <w:color w:val="000000"/>
        </w:rPr>
        <w:t xml:space="preserve"> </w:t>
      </w:r>
    </w:p>
    <w:p>
      <w:pPr>
        <w:pStyle w:val="Normal"/>
        <w:ind w:hanging="1080"/>
        <w:jc w:val="both"/>
        <w:rPr/>
      </w:pPr>
      <w:r>
        <w:rPr/>
        <w:t xml:space="preserve">                   </w:t>
      </w:r>
      <w:r>
        <w:rPr/>
        <w:t>2. До передачи Заказчику внести в «Электронный справочник….» коррективы в соответствии с предложениями член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-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выявленные технические (грамматические) ошибки, отмеченные на полях материалов;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 xml:space="preserve">-  рекомендовать авторам продумать целесообразность приведения столь подробного 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 xml:space="preserve">рассмотрения структур и текстур гидротермально-метасоматических пород      во 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«Введении», заимствованных в большинстве своем из литературных источников,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вместо ссылок на эти источники.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>-  проверить наличие и нумерацию всех текстовых рисунков, заявленных в справоч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Рекомендовать авторам по согласованию с Заказчиком разместить </w:t>
      </w:r>
      <w:r>
        <w:rPr/>
        <w:t>«Электронный справочник-определитель околорудных метасоматитов (рудоносных гидротермально-метасоматических образований)» на сайте ФГБУ «ВСЕГЕИ» с целью его практического ис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5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19-12-10T09:58:00Z</dcterms:modified>
  <cp:revision>3</cp:revision>
  <dc:subject/>
  <dc:title>В Ы П И С К А</dc:title>
</cp:coreProperties>
</file>