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ноябр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Гусев Н.И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Котельникова И.В., Малых О.Н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Иванова Т.К., Максимов А.В., Руденко В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вохин Е.А. 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II</w:t>
      </w:r>
      <w:r>
        <w:rPr/>
        <w:t xml:space="preserve"> (Ксеньевка) Государственной геологической карты РФ масштаба 1:200 000 (второе издание) Олекмин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Шивохин Е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ксимов А.В., Пуговкин А.А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Руденко В.Е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Олекминской серии листов Госгеолкарты-200. По результатам работ авторами предложены дополнения и изменения в серийную легенду, касающиеся уточнения литологического и петрографического состава ряда стратифицированных и магматических подразделений, которые согласованы с главным редактором серии В.Е. Руденко. Материалы комплекта в целом увязаны со смежными (по южной и восточной рамкам) ранее принятыми листами Госгеолкарты-200/2, как по геологическим контурам, так и по их наполнению, за исключением минерагенического районирования, что не пояснено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выполнения геолого-съемочных и картосоставительских работ в пределах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II</w:t>
      </w:r>
      <w:r>
        <w:rPr/>
        <w:t xml:space="preserve"> (Ксеньевская площадь)», проведенных в 2017-2019 гг., изданным в 2011 году листе </w:t>
      </w:r>
      <w:r>
        <w:rPr>
          <w:lang w:val="en-US"/>
        </w:rPr>
        <w:t>N</w:t>
      </w:r>
      <w:r>
        <w:rPr/>
        <w:t>-50 Сретенск Госгеолкарты-1000/3, анализе данных предшествующих съемок и поисков на отдельных участках территории, тематических исследованиях и материалах специализированных рабо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главным недостатком материалов является то, что при составлении листа авторами по ряду причин, главным образом организационного плана,  слабо использовались современные аналитические методы изучения вещества горных пород, а приведенные петрохимические исследования (12 проб) не в состоянии дать надежные  представления о взаимосвязи между химическими компонентами горных пород,  путях развития и сопоставления магматических и метаморфических комплексов, занимающих около 85 % площади лис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II</w:t>
      </w:r>
      <w:r>
        <w:rPr/>
        <w:t xml:space="preserve"> (Ксеньевка) Государственной геологической карты РФ масштаба 1:200 000 (второе издание) Олекми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рить сбой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яснив и обосновав имеющиеся расхождения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топоосновы листа всех масштабных уровней по замеч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меченных на полях макетов топоос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заполнить выходные данные листа;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анализировать изображение разломной тектоники и убрать лишние разломы,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лияющие на геологическое строение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м разрезе и тектонических схемах, уточнив морфологию и кинема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убрать генетические типы в индексах неогеновых и четвертич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у древнестанового комплекса убрать ненормативное понятие «втор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ап»; уточнить положение линий корреляции в легенде, соотнеся их с ярусами и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тратиграфической колонке в ОСШ отразить ярусы для подразделений юры и ме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на геоморфологической схеме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К отображение разрывных нарушений, выделенных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им признакам (продумать целесообразность показа их в так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личестве) 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полотне КЧО  показать места находок спор и пыльцы, опорные буровые скважи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ндексацию выделяемых подразделений, исключив по возмож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кращенные индек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ую схему полностью увязать с КЧО в части отображения фор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ов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объединить схемы соотношений четвертичных образова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дну «обобщенную» схему, уменьшив при этом вертикальный и горизонтальны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 xml:space="preserve">масштаб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зарамочным» оформлением добавить (Мо) и уточнить названия рудных форм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ля объектов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b</w:t>
      </w:r>
      <w:r>
        <w:rPr/>
        <w:t>, яшма); откорректировать металлотекты, ограничившись тольк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ми магматическими образованиями, с которыми связаны объекты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выделяем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е таксоны графически обосновать конкретными объектами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, по которым есть запасы или ресурсы и уточнить их специализац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й знак «</w:t>
      </w:r>
      <w:r>
        <w:rPr>
          <w:lang w:val="en-US"/>
        </w:rPr>
        <w:t>R</w:t>
      </w:r>
      <w:r>
        <w:rPr/>
        <w:t xml:space="preserve">» заменить на знаки конкретных редких металлов; </w:t>
      </w:r>
    </w:p>
    <w:p>
      <w:pPr>
        <w:pStyle w:val="Normal"/>
        <w:ind w:left="284" w:hanging="284"/>
        <w:jc w:val="both"/>
        <w:rPr/>
      </w:pPr>
      <w:r>
        <w:rPr/>
        <w:t xml:space="preserve">-     на гидрогеологической схеме пронумеровать водопункты и добавить индекс аллюв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для четвертичного горизонта;    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оценки эколого-геологических опасностей отразить сейсмическую опасность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упомянутую в соответствующей глав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>-     дополнительно отредактировать объяснительную записку с учетом замечаний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омендаций экспертов НРС и участников заседания;</w:t>
      </w:r>
    </w:p>
    <w:p>
      <w:pPr>
        <w:pStyle w:val="Normal"/>
        <w:jc w:val="both"/>
        <w:rPr/>
      </w:pPr>
      <w:r>
        <w:rPr/>
        <w:t>-     рекомендовать авторам сократить объем объяснительной записки за счет исклю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лишних сведений по смежным территориям и проверить наличие ссылок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и информации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По всем отклонениям от Олекминской серийной легенды Госгеолкарты-200/2 подготовить Дополнение и прислать его в НРС вместе с исправленным вариантом комплекта листа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Амужиканскому прогнозируемому рудному узлу (Паспорт № 8261254) в количестве – 100 т </w:t>
      </w:r>
      <w:r>
        <w:rPr>
          <w:lang w:val="en-US"/>
        </w:rPr>
        <w:t>Au</w:t>
      </w:r>
      <w:r>
        <w:rPr/>
        <w:t xml:space="preserve"> и Итакинскому прогнозируемому рудному узлу (Паспорт № 8261255) в количестве – 100 т </w:t>
      </w:r>
      <w:r>
        <w:rPr>
          <w:lang w:val="en-US"/>
        </w:rPr>
        <w:t>Au</w:t>
      </w:r>
      <w:r>
        <w:rPr/>
        <w:t>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течение 3-х месяцев, подтвердить справкой за подписью ответственного исполнителя объекта и заверить подписью эксперта НРС А.К.Иога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5:00Z</dcterms:created>
  <dc:creator>Aleksandr_Stukanov</dc:creator>
  <dc:description/>
  <cp:keywords/>
  <dc:language>en-US</dc:language>
  <cp:lastModifiedBy>Трифонов Борис Александрович</cp:lastModifiedBy>
  <cp:lastPrinted>2019-11-15T16:42:00Z</cp:lastPrinted>
  <dcterms:modified xsi:type="dcterms:W3CDTF">2019-12-10T10:01:00Z</dcterms:modified>
  <cp:revision>3</cp:revision>
  <dc:subject/>
  <dc:title>В Ы П И С К А</dc:title>
</cp:coreProperties>
</file>