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из протокола № 35 заседания Геологической секци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19 ноября 2019 г.</w:t>
      </w:r>
    </w:p>
    <w:p>
      <w:pPr>
        <w:pStyle w:val="Normal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(члены Геологической секции НРС): Гусев Н.И., Иогансон А.К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Калинина Г.И., Котельникова И.В., Макарьев Л.Б., Малых О.Н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Петров В.И., Пуговкин А.А., Ремизов Д.Н., Стуканов А.С.,            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 xml:space="preserve">Вовшин Ю.Е., Жигмановский И.В., Кошкин В.В., Рассолов А.А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Руденко В.Е., Суфиев А.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ов М-48-Х,Х</w:t>
      </w:r>
      <w:r>
        <w:rPr/>
        <w:t>VI</w:t>
      </w:r>
      <w:r>
        <w:rPr>
          <w:lang w:val="ru-RU"/>
        </w:rPr>
        <w:t xml:space="preserve"> (Ташир) Государственной геологической карты РФ масштаба 1:200 000 Селенгинской серии, подготовленного к изданию ООО «Бурятская ГГК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Докладчик –  Кошкин В.В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 xml:space="preserve">Эксперты НРС – Жигмановский И.В., Иогансон А.К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Ланг Е.И., Рассолов А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Научный редактор – Руденко В.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материалы комплекта листов М-48-Х,Х</w:t>
      </w:r>
      <w:r>
        <w:rPr/>
        <w:t>VI</w:t>
      </w:r>
      <w:r>
        <w:rPr>
          <w:lang w:val="ru-RU"/>
        </w:rPr>
        <w:t xml:space="preserve"> (Ташир) подготовлены в соответствии с Техническим (геологическим) заданием и требованиями действующих нормативно-методических документов, включая Селенгинскую серийную легенду ГК-200/2. Карты комплекта в целом увязаны со смежными (по северной и восточной рамкам) листами Госгеолкарты-200/2, за исключением расхождений по разрывной тектонике и рисовке контуров четвертичных отложений в долинах рек. Карта-сбойка по минерагенической части комплекта не предъявлена. Представленное с листами дополнение к Селенгинской серийной легенде по уточнению районирования, введению новых подразделений, уточнению объема и возраста ряда, ранее выделенных стратифицированных и магматических подразделений, не содержит достаточного обоснования фактическими данными, хотя и согласовано с главным редактором серийной легенды. Приведенные в Дополнении обоснования предлагаемых изменений базируются на традиционных авторских представлениях и принципиально не учитывают результаты современного изотопно-геохронологического датирования (более 20 определений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основу материалов комплекта положены результаты полученные авторами в процессе проведения в 2018-2019 гг. региональных геологосъемочных и картосоставительских работ масштаба 1:200 000 на Таширской площади, изданного листа  М-48 (Улан-Удэ) Госгеолкарты-1000/3 с использованием данных предшествующих работ различного характера и назна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сравнении с предыдущими изданными материалами листов того же масштаба (1969 г.), представленный комплект характеризуется существенно большей детальностью и отличается существенными изменениями в датировании многих выделяемых подразделений, как это отмечалось выше, что требует более весомых доказательств с привлечением совокупности имеющегося фактического материал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целом, материалы комплекта листов отражают современное состояние изученности района, особенности его геологического строения, историю геологического развития и минерагению территории. Однако представление результатов проведенных работ требует существенной корректировки и редактирования. В первую очередь это касается геологической карты и сопровождающих ее материалов. Представляется необходимым привести дополнительное обоснование возраста и правомочности отнесения ряда массивов к тому или иному магматическому комплексу; приведения наименований датированных пород в соответствие их химическому составу. Недоработки смыслового и методического характера отмечаются и в минерагеническом блоке комплекта. Прежде всего, это единый комплект, следовательно, нумерация трапеций на КЗПИ и объектов полезных ископаемых в графических и текстовых материалах должна быть единая. Совершенно не понятно, кто является автором отдельных глав, разделов и графических материалов комплекта. При описании каждого вида полезного ископаемого должен быть указан индекс и возраст геологического объекта, с которым оно связано. Текст главы должен быть полностью увязан с приложениями к объяснительной записке и КЗПИ. Глава «Закономерности размещения полезных ископаемых и оценка перспектив района» в объяснительной записке не в полной мере отвечает своему назначению, как аналитической сводке по полезным ископаемым. Почти вся площадь листов принадлежит Гусино-Удинской МЗ с возрастным индексом (Р</w:t>
      </w:r>
      <w:r>
        <w:rPr/>
        <w:t>Z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– М</w:t>
      </w:r>
      <w:r>
        <w:rPr/>
        <w:t>Z</w:t>
      </w:r>
      <w:r>
        <w:rPr>
          <w:lang w:val="ru-RU"/>
        </w:rPr>
        <w:t>), как на листе М-48 (Улан-Удэ) Госгеолкарты-1000/3. Поскольку эры в материалах Госгеолкарты-200/2 в отличие от листов Госгеолкарты-1000/3 не отражаются, то возраста входящих в состав этой МЗ таксонов (рудных районов и узлов) должны быть конкретизированы как результата минерагенического анализа авторов. Обоснованное выделение рудных районов и узлов дается после характеристики этапов и стадий оруденения, согласованного с главой «История геологического развития». «Оценка перспектив района» необходимо выделить в главе «Закономерности…» в виде самостоятельного раздела, в котором по каждому установленному и прогнозируемому таксону, в начале, дать данные предшественников по прогнозной оценке всех видов полезных ископаемых, а затем привести собственные обоснования и расче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мимо смысловых недоработок, материалы комплекта содержат много погрешностей технического характера, в том числе, в цифровой составляющей материалов. Часть слоев и папок цифровых моделей либо не содержат информации, либо оформлены с нарушениями нормативных требований. Слои ЦМ необходимо объединить и предоставить одну ЦМ на сдвоенный лист М-48-Х,Х</w:t>
      </w:r>
      <w:r>
        <w:rPr/>
        <w:t>VI</w:t>
      </w:r>
      <w:r>
        <w:rPr>
          <w:lang w:val="ru-RU"/>
        </w:rPr>
        <w:t>. Кроме того, необходимо дополнить ЦМ и сопровождающую базу данных (БД) листов недостающими элементами, предусмотренными нормативными требованиям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омплект</w:t>
      </w:r>
      <w:r>
        <w:rPr>
          <w:lang w:val="ru-RU"/>
        </w:rPr>
        <w:t xml:space="preserve"> листов М-48-Х,Х</w:t>
      </w:r>
      <w:r>
        <w:rPr/>
        <w:t>VI</w:t>
      </w:r>
      <w:r>
        <w:rPr>
          <w:lang w:val="ru-RU"/>
        </w:rPr>
        <w:t xml:space="preserve"> (Ташир)  Государственной геологической карты РФ масштаба 1:200 000 Селенгинской серии в представленном виде к изданию не рекомендовать и возвратить авторам на доработку.</w:t>
      </w:r>
      <w:r>
        <w:rPr>
          <w:color w:val="FF0000"/>
          <w:lang w:val="ru-RU"/>
        </w:rPr>
        <w:t xml:space="preserve"> 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>2. До представления материалов комплекта на повторное рассмотрение в НРС Роснедра внести в них исправления и изменения в соответствии с замечаниями экспертов и участников заседания:</w:t>
      </w:r>
      <w:r>
        <w:rPr>
          <w:bCs/>
          <w:lang w:val="ru-RU"/>
        </w:rPr>
        <w:t xml:space="preserve"> 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ошибки и неувязки в картах, схемах и тексте объяснительной записки, отмеченны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на полях материалов;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 провести дополнительную увязку материалов комплекта по контурам со смежн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листами Госгеолкарты-200/2, обосновав и пояснив возможные «несбойки»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объяснительной записке комплект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в целях увязки листа со смежными листами и согласования с полученными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радиологическими данными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- среднекаменноугольный позднеджидинский комплекс на основании полученных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геохронологических данных считать раннепермским, в связи с чем уточнить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возраст прорываюших его билютайского и боргойского комплексов;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- оценить целесообразность выделения самостоятельных билютайского и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боргойского комплексов близкого петрографического состава и возраста;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- уточнить возраст заганского и малханского комплексов, которые на изданном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листе </w:t>
      </w:r>
      <w:r>
        <w:rPr/>
        <w:t>M</w:t>
      </w:r>
      <w:r>
        <w:rPr>
          <w:lang w:val="ru-RU"/>
        </w:rPr>
        <w:t>-48-</w:t>
      </w:r>
      <w:r>
        <w:rPr/>
        <w:t>XII</w:t>
      </w:r>
      <w:r>
        <w:rPr>
          <w:lang w:val="ru-RU"/>
        </w:rPr>
        <w:t xml:space="preserve"> по тому же автору прорываются граносиенитами боргойского 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(ставшего на листе </w:t>
      </w:r>
      <w:r>
        <w:rPr/>
        <w:t>M</w:t>
      </w:r>
      <w:r>
        <w:rPr>
          <w:lang w:val="ru-RU"/>
        </w:rPr>
        <w:t>-48-</w:t>
      </w:r>
      <w:r>
        <w:rPr/>
        <w:t>XI</w:t>
      </w:r>
      <w:r>
        <w:rPr>
          <w:lang w:val="ru-RU"/>
        </w:rPr>
        <w:t xml:space="preserve"> билютайским) комплекса и соответственно не могут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быть моложе граносиенитов. Наиболее достоверные </w:t>
      </w:r>
      <w:r>
        <w:rPr/>
        <w:t>U</w:t>
      </w:r>
      <w:r>
        <w:rPr>
          <w:lang w:val="ru-RU"/>
        </w:rPr>
        <w:t>-</w:t>
      </w:r>
      <w:r>
        <w:rPr/>
        <w:t>Pb</w:t>
      </w:r>
      <w:r>
        <w:rPr>
          <w:lang w:val="ru-RU"/>
        </w:rPr>
        <w:t xml:space="preserve"> (</w:t>
      </w:r>
      <w:r>
        <w:rPr/>
        <w:t>SHRIM</w:t>
      </w:r>
      <w:r>
        <w:rPr>
          <w:lang w:val="ru-RU"/>
        </w:rPr>
        <w:t xml:space="preserve"> </w:t>
      </w:r>
      <w:r>
        <w:rPr/>
        <w:t>II</w:t>
      </w:r>
      <w:r>
        <w:rPr>
          <w:lang w:val="ru-RU"/>
        </w:rPr>
        <w:t xml:space="preserve">) из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билютайского и заганского комплексов указывают на мезозойский возраст обои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уточнить возраст хамардабанского комплекса в виду того, что по рисовке он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прорывает позднеджединский (по изотопным данным раннепермский) комплекс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расширить возраст соготинского комплекса до средне-позднепермского, 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соответствии с полученными датировками и предложениями специалистов ИЗК СО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РАН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отказаться от выделения нового раннекаменноугольного боргой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тахириолитового комплекса (боргойской свиты), в связи с полученной датировко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трахириолитов – 239 млн.лет (средний триас), что указывает на вероятнос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отнесения трахириолитов к комагматам средне-позднетриасовой чернояровско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свиты; при этом учесть что название боргойский комплекс уже использовано дл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комплекса нефелиновых сиенитов, а на изданном листе </w:t>
      </w:r>
      <w:r>
        <w:rPr/>
        <w:t>M</w:t>
      </w:r>
      <w:r>
        <w:rPr>
          <w:lang w:val="ru-RU"/>
        </w:rPr>
        <w:t>-48-</w:t>
      </w:r>
      <w:r>
        <w:rPr/>
        <w:t>XII</w:t>
      </w:r>
      <w:r>
        <w:rPr>
          <w:lang w:val="ru-RU"/>
        </w:rPr>
        <w:t xml:space="preserve"> использовано дл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сиенитов Билютайского массива. Поэтому использование данного названия для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трахириолитового вулканического комплекса не может быть принято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убрать с полотна карты, легенды и объяснительной записки уланбургасский</w:t>
      </w:r>
    </w:p>
    <w:p>
      <w:pPr>
        <w:pStyle w:val="Normal"/>
        <w:ind w:firstLine="567"/>
        <w:jc w:val="both"/>
        <w:rPr>
          <w:color w:val="FF0000"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комплекс метаморфический в связи с его отсутствием на изучаемой площад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 на все карты и схемы комплекта дать однотипную цифровую топооснову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 уточнить выходные данные комплекта и исключить из состава исполнителе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А.А.Рассолова;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-  на геологической карте (ГК) согласовать с геологической картой четвертичны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бразований (КЧО) отображение одних и тех же (общих) образований;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оверить ранг и степень достоверности разломов, согласовав их с други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графическими материалами и текстом объяснительной запис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 в названии карты убрать «дочетвертичных образований», оставив назван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геологическая карт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 на водоемах размером более 1 см вместо воды следует привести геологическую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агрузк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 на ГК проверить и согласовать с тектоническими схемами отображение и ранг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азломов; нумерацию объектов наблюдений дать единую для всей картируемо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территор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-  в легенде ГК и стратиграфической колонке уточнить изображение нижней границ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убиков расположенных в основании структурных этажей на угловое несогласи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(см. И-95, стр. 149)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уточнить порядок кубиков подразделений для малых тел и дае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 соответствии с «Примерами оформления графических элементов…», 2019 г;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индексацию магматических образований согласовать с приведенным составом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роверить наличие корреляционных линий определяющих объемы подразделений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а также несогласий между структурными этажами; 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-  геологический разрез увязать с ГК по отображению выделенных подразделений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азломов; разломы, не выходящие на поверхность, показать предполагаемым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 в стратиграфической колонке убрать волнистую линию по правому краю (дать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закраску всей колонки) и согласовать с легендой ГК отображение взаимоотношени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ыделяемых подразделений;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-  рекомендовать авторам на схеме аномального магнитного поля изменить шаг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изолиний и ослабить цветовую гамму с целью повышения выразительности схемы;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-   тектоническую  схему и легенду к ней согласовать с ГК по возрастным диапазонам 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выделяемых подразделений и разрывной тектонике;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-  на КЧО и в легенде к ней проверить наличие и идентичность отображения одних 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тех же условных знаков, генетической интерпретации одних и тех же стратонов 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еречня входящих в них пород; индекс гелазия дать по нормативным требованиям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 на КЧО пронумеровать трапеции; в легенде КЧО в характеристике подразделени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тразить полезные ископаемые (красным шрифтом), связанные с этим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дразделениями; дополнить КЧО схемой структурно-фациального районирования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схеме соотношений проверить наличие всех подразделений, вынесенных на КЧО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оверить характер взаимоотношений и мощностей подразделений; показат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бъекты полезных ископаемых связанных с четвертичными образованиями; 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на карте полезных ископаемых и закономерностей их размещения (КЗПИ) да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ормативную разграфку на трапеции; проверить расположение номеров объектов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олезных ископаемых строго в той трапеции, где эти объекты находятся;  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в таблице «Полезные ископаемые» легенды к карте проверить и согласовать 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минерагенограммой и текстом объяснительной записки наименования формаций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генетических типов объектов полезных ископаемы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оверить и откорректировать в легенде КЗПИ отображение металлотектов,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согласовав их с текстом объяснительной записки; для геологических тел, н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являющимися металлотектами убрать крап состава; 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в название схемы минерагенического районирования добавить «и прогноза»; цифр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запасов и прогнозных ресурсов согласовать с остальными материалами комплект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(текст глав, приложения объяснительной записки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гидрогеологической схеме уточнить названия гидрогеологически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дразделений, согласовав их с нормативными требованиями; 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-   на эколого-геологической схеме отразить морфоструктурные области и полность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увязать условные обозначения с ЭБЗ ГК-200/2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учесть замечания и рекомендации эксперта-картографа Г.И.Калининой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(Прилагается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ъяснительной записки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в целях увязки листа со смежными территориям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отредактировать главы «Тектоника» и «История геологического развития»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лностью увязав их с графическими материалами и предыдущими главам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ъяснительной записки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в главе «Полезные ископаемые» устранить противоречия с КЗПИ в описан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геологической позиции объектов полезных ископаемых, отмеченные на поля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материал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главу «Закономерности размещения полезных ископаемых» полностью увязать с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главой «История геологического развития» в части выделения эпох и этапов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ивести характеристику факторов и критериев минерагенического анализ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водную часть дополнить кратким описанием основных факторов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контролирующих размещение полезных ископаемых, а раздел «Оценка перспекти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айона и прогнозные ресурсы» сводными данными предшественников п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огнозной оценке всех видов полезных ископаемых и авторские расчет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огнозных ресурсов прогнозируемых рудных узл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проверить и согласовать с графическими и текстовыми материалами цифры запасов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и ресурсов по объектам полезных ископаемых, приведенных в приложениях п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ценке минерально-сырьевого потенциала территории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в приложении к объяснительной записке с пунктами находок фауны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адиологических определений добавить координаты точек пробоотбора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се исправления и изменения внести в цифровые модели (ЦМ) комплекта и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учесть замечания по ЦМ и базе данных (БД), дополнив ЦМ и БД недостающим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компонент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Дополнение к легенде Селенгинской серии листов Госгеолкарты-200/2 откорректировать с учетом предложенных изменений.</w:t>
      </w:r>
    </w:p>
    <w:p>
      <w:pPr>
        <w:pStyle w:val="Normal"/>
        <w:jc w:val="both"/>
        <w:rPr/>
      </w:pPr>
      <w:r>
        <w:rPr>
          <w:lang w:val="ru-RU"/>
        </w:rPr>
        <w:t>4.Прогнозные ресурсы урана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по Таширскому прогнозируемому рудному узлу в количестве  - 30 тыс.т (Паспорт № 4861112) и Астайскому РУ в количестве - 15 тыс.т </w:t>
      </w:r>
      <w:r>
        <w:rPr/>
        <w:t>U</w:t>
      </w:r>
      <w:r>
        <w:rPr>
          <w:lang w:val="ru-RU"/>
        </w:rPr>
        <w:t xml:space="preserve"> (Паспорт № 4861124), прошедшие апробацию в установленном порядке одобрить и рекомендовать Роснедр к постановке на Федеральный уч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28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  <w:gridCol w:w="9566"/>
        <w:gridCol w:w="9566"/>
      </w:tblGrid>
      <w:tr>
        <w:trPr/>
        <w:tc>
          <w:tcPr>
            <w:tcW w:w="9566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5937250" cy="1718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6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5937250" cy="1718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6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5937250" cy="1718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66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5937250" cy="1718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6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5937250" cy="1718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"/>
    <w:basedOn w:val="Normal"/>
    <w:qFormat/>
    <w:pPr>
      <w:ind w:firstLine="425"/>
      <w:jc w:val="both"/>
    </w:pPr>
    <w:rPr>
      <w:rFonts w:eastAsia="Calibri" w:cs="Baskerville Old Face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18:00Z</dcterms:created>
  <dc:creator>Boris_Trifonov</dc:creator>
  <dc:description/>
  <cp:keywords/>
  <dc:language>en-US</dc:language>
  <cp:lastModifiedBy>Трифонов Борис Александрович</cp:lastModifiedBy>
  <cp:lastPrinted>2019-12-05T10:39:00Z</cp:lastPrinted>
  <dcterms:modified xsi:type="dcterms:W3CDTF">2019-12-10T10:04:00Z</dcterms:modified>
  <cp:revision>8</cp:revision>
  <dc:subject/>
  <dc:title>ВЫПИСКА</dc:title>
</cp:coreProperties>
</file>