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36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ноября 2019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 Гусев Н.И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алинина Г.И., Котельникова И.В., Макарьев Л.Б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тров В.И., Пуговкин А.А., Ремизов Д.Н., Стуканов А.С.,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Жигмановский И.В., Кошкин В.В., Руденко В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уфиев А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М-48-Х</w:t>
      </w:r>
      <w:r>
        <w:rPr/>
        <w:t>I</w:t>
      </w:r>
      <w:r>
        <w:rPr>
          <w:lang w:val="ru-RU"/>
        </w:rPr>
        <w:t xml:space="preserve"> (Гусиноозерск) и М-48-Х</w:t>
      </w:r>
      <w:r>
        <w:rPr/>
        <w:t>VII</w:t>
      </w:r>
      <w:r>
        <w:rPr>
          <w:lang w:val="ru-RU"/>
        </w:rPr>
        <w:t xml:space="preserve"> (Кяхта) Государственной геологической карты РФ масштаба 1:200 000 Селенгинской серии, подготовленного к изданию ООО «Бурятская ГГ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 Кошкин В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Жигмановский И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Ланг Е.И., Макарьев Л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Руденко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М-48-Х</w:t>
      </w:r>
      <w:r>
        <w:rPr/>
        <w:t>I</w:t>
      </w:r>
      <w:r>
        <w:rPr>
          <w:lang w:val="ru-RU"/>
        </w:rPr>
        <w:t xml:space="preserve"> (Гусиноозерск) и М-48-Х</w:t>
      </w:r>
      <w:r>
        <w:rPr/>
        <w:t>VII</w:t>
      </w:r>
      <w:r>
        <w:rPr>
          <w:lang w:val="ru-RU"/>
        </w:rPr>
        <w:t xml:space="preserve"> (Кяхта) подготовлены в соответствии с Техническим (геологическим) заданием и требованиями действующих нормативно-методических документов. Карты комплекта в целом грубо увязаны со смежными (по северной и восточной рамкам) листами Госгеолкарты-200/2, со смещением до нескольких мм границ геологических тел и разломов, с существенными расхождениями в отнесении пограничных интрузивных массивов к разным интрузивным комплексам и возрасту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без достаточных оснований и соответствующих пояснений в объяснительной записке. Карта-сбойка со смежными листами по минерагенической части комплекта не предъявлена. Представленное с листами дополнение к Селенгинской серийной легенде по уточнению районирования, введению новых подразделений, уточнению объема и возраста ряда, ранее выделенных стратифицированных и магматических подразделений, также не содержит достаточного обоснования фактическими данными, хотя и согласовано с главным редактором серийной легенды. Приведенные в Дополнении обоснования предлагаемых изменений базируются на традиционных авторских представлениях и принципиально не учитывают результаты современного изотопно-геохронологического датирования (более 20 определе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снову материалов комплектов положены результаты незавершенных работ по ГДП-200, проведенного в 1998-2001 гг., ГФУП «Бурятгеоцентр» полученные под руководством автора, а также материалов небольшого объема полевых увязочных работ, выполненных авторами в 2018-2019 гг., материалов изданного листа М-48 (Улан-Удэ) Госгеолкарты-1000/3 и данных други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равнении с предыдущими изданными материалами листов того же масштаба (1964 г.), представленный комплект характеризуется существенно большей детальностью и отличается существенными изменениями в датировании многих выделяемых подразделений, как это отмечалось выше, что требует более весомых доказательств с привлечением совокупности имеющегося фактического матери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целом, материалы комплекта листов отражают современное состояние изученности района, особенности его геологического строения, историю геологического развития и минерагению территории. Однако представление результатов проведенных работ требует существенной корректировки и редактирования. В первую очередь это касается геологической карты и сопровождающих ее материалов. Представляется необходимым привести дополнительное обоснование возраста и правомочности отнесения ряда  массивов к тому или иному магматическому комплексу; приведения наименований датированных пород в соответствие их химическому составу. Недоработки смыслового и методического характера отмечаются и в минерагеническом блоке комплекта. Главы минерагенического блока должны быть пронумерованы в соответствии с «Оглавлением» с указанием авторов отдельных глав, разделов и графических материалов комплекта. При описании каждого вида полезного ископаемого должен быть указан индекс и возраст геологического объекта, с которым оно связано. Текст глав должен быть полностью увязан с приложениями к объяснительной записке и КЗПИ. Глава «Закономерности размещения полезных ископаемых и оценка перспектив района» в объяснительной записке не в полной мере отвечает своему назначению, как аналитической сводке по полезным ископаемым. В ней должно быть описание не только минерагенических эпох, но этапов и стадий, согласованных с «Историей геологического развития». Факторы рудоконтроля описаны крайне скудно, отсюда неясен переход к обоснованию минерагенического районирования. Для рудных районов и узлов возрастной индекс (Р</w:t>
      </w:r>
      <w:r>
        <w:rPr/>
        <w:t>Z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М</w:t>
      </w:r>
      <w:r>
        <w:rPr/>
        <w:t>Z</w:t>
      </w:r>
      <w:r>
        <w:rPr>
          <w:lang w:val="ru-RU"/>
        </w:rPr>
        <w:t>) должен быть конкретизирован в соответствии с результатами минерагенического анализа авторов. «Оценка перспектив района» необходимо выделить в главе «Закономерности…» в виде самостоятельного раздела, в котором по каждому установленному и прогнозируемому таксону, в начале, дать данные предшественников по прогнозной оценке всех видов полезных ископаемых, а затем привести собственные обоснования и расчеты. В комплекте листа М-48-Х</w:t>
      </w:r>
      <w:r>
        <w:rPr/>
        <w:t>VII</w:t>
      </w:r>
      <w:r>
        <w:rPr>
          <w:lang w:val="ru-RU"/>
        </w:rPr>
        <w:t xml:space="preserve"> (Кяхта) отсутствует нормативное Приложение 3 «Общая оценка минерально-сырьевого потенциала» (таблица по форме 2.8.1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мимо смысловых недоработок, материалы комплектов содержат много погрешностей технического характера, в том числе в цифровой составляющей материалов. Часть слоев и папок цифровых моделей либо не содержат информации, либо оформлены с нарушениями нормативных требований. Кроме того, необходимо дополнить ЦМ и сопровождающую базу данных (БД) листов недостающими элементами, предусмотренными нормативными требовани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листов М-48-Х</w:t>
      </w:r>
      <w:r>
        <w:rPr/>
        <w:t>I</w:t>
      </w:r>
      <w:r>
        <w:rPr>
          <w:lang w:val="ru-RU"/>
        </w:rPr>
        <w:t xml:space="preserve"> (Гусиноозерск) и М-48-Х</w:t>
      </w:r>
      <w:r>
        <w:rPr/>
        <w:t>VII</w:t>
      </w:r>
      <w:r>
        <w:rPr>
          <w:lang w:val="ru-RU"/>
        </w:rPr>
        <w:t xml:space="preserve"> (Кяхта) Государственной геологической карты РФ масштаба 1:200 000 Селенгинской серии в представленном виде к изданию не рекомендовать и возвратить авторам на доработку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редставления материалов комплектов на повторное рассмотрение в НРС Роснедра внести в них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в целях увязки листа со смежными листами и согласования с полученными 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диологическими данны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реднекаменноугольный позднеджидинский комплекс на основании получе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еохронологических данных считать раннепермским, в связи с чем уточ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озраст прорываюшего билютайского комплек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уточнить возраст заганского и малханского комплексов, которые на соседн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зданном листе </w:t>
      </w:r>
      <w:r>
        <w:rPr/>
        <w:t>M</w:t>
      </w:r>
      <w:r>
        <w:rPr>
          <w:lang w:val="ru-RU"/>
        </w:rPr>
        <w:t>-48-</w:t>
      </w:r>
      <w:r>
        <w:rPr/>
        <w:t>XII</w:t>
      </w:r>
      <w:r>
        <w:rPr>
          <w:lang w:val="ru-RU"/>
        </w:rPr>
        <w:t xml:space="preserve"> по тому же автору прорываются граносиенит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боргойского ? (ставшего на листе </w:t>
      </w:r>
      <w:r>
        <w:rPr/>
        <w:t>M</w:t>
      </w:r>
      <w:r>
        <w:rPr>
          <w:lang w:val="ru-RU"/>
        </w:rPr>
        <w:t>-48-</w:t>
      </w:r>
      <w:r>
        <w:rPr/>
        <w:t>XI</w:t>
      </w:r>
      <w:r>
        <w:rPr>
          <w:lang w:val="ru-RU"/>
        </w:rPr>
        <w:t xml:space="preserve"> билютайским) комплекс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оответственно не могут быть моложе граносиенитов. Наиболее достоверные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</w:t>
      </w:r>
      <w:r>
        <w:rPr/>
        <w:t>SHRIM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) из билютайского и заганского комплексов указывают на мезозойск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озраст обои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дать пояснения на каком основании джидинский комплекс раннего палеозоя (листе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/>
        <w:t>M</w:t>
      </w:r>
      <w:r>
        <w:rPr>
          <w:lang w:val="ru-RU"/>
        </w:rPr>
        <w:t>-48-</w:t>
      </w:r>
      <w:r>
        <w:rPr/>
        <w:t>XII</w:t>
      </w:r>
      <w:r>
        <w:rPr>
          <w:lang w:val="ru-RU"/>
        </w:rPr>
        <w:t xml:space="preserve">), на листе </w:t>
      </w:r>
      <w:r>
        <w:rPr/>
        <w:t>M</w:t>
      </w:r>
      <w:r>
        <w:rPr>
          <w:lang w:val="ru-RU"/>
        </w:rPr>
        <w:t>-48-</w:t>
      </w:r>
      <w:r>
        <w:rPr/>
        <w:t>XI</w:t>
      </w:r>
      <w:r>
        <w:rPr>
          <w:lang w:val="ru-RU"/>
        </w:rPr>
        <w:t xml:space="preserve"> стал хамардабанским комплексом позднего карбона? </w:t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ru-RU"/>
        </w:rPr>
        <w:t xml:space="preserve">         </w:t>
      </w:r>
      <w:r>
        <w:rPr>
          <w:lang w:val="ru-RU"/>
        </w:rPr>
        <w:t xml:space="preserve">- уточнить возраст хамардабанского комплекса в виду того, что по рисовке он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орывает позднеджединский (по изотопным данным раннепермский) комплекс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расширить возраст соготинского комплекса до средне-позднепермского, в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оответствии с полученными датировками и предложениями специалистов ИЗК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О Р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родумать целесообразность выделения нового раннекаменноуго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боргойского  комплекса (боргойской свиты), в связи с полученной датиров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рахириолитов – 239 млн.лет (средний триас), что указывает на вероят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тнесения трахириолитов к комагматам средне-позднетриасовой чернояров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виты; учесть что название боргойский комплекс на изданном листе уже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использовано для сиенитов Билютайского масси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более тщательно провести увязку по контурам с ранее принятыми листами </w:t>
      </w:r>
      <w:r>
        <w:rPr/>
        <w:t>M</w:t>
      </w:r>
      <w:r>
        <w:rPr>
          <w:lang w:val="ru-RU"/>
        </w:rPr>
        <w:t>-48-</w:t>
      </w:r>
      <w:r>
        <w:rPr/>
        <w:t>V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 </w:t>
      </w:r>
      <w:r>
        <w:rPr/>
        <w:t>M</w:t>
      </w:r>
      <w:r>
        <w:rPr>
          <w:lang w:val="ru-RU"/>
        </w:rPr>
        <w:t>-48-</w:t>
      </w:r>
      <w:r>
        <w:rPr/>
        <w:t>XII</w:t>
      </w:r>
      <w:r>
        <w:rPr>
          <w:lang w:val="ru-RU"/>
        </w:rPr>
        <w:t xml:space="preserve">, пояснить причины изменения названий отдельных граничащ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артографируемых подразделений, в частности катаевской свиты на боргойскую;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оготинского (изданный лист лист </w:t>
      </w:r>
      <w:r>
        <w:rPr/>
        <w:t>M</w:t>
      </w:r>
      <w:r>
        <w:rPr>
          <w:lang w:val="ru-RU"/>
        </w:rPr>
        <w:t>-48-</w:t>
      </w:r>
      <w:r>
        <w:rPr/>
        <w:t>XII</w:t>
      </w:r>
      <w:r>
        <w:rPr>
          <w:lang w:val="ru-RU"/>
        </w:rPr>
        <w:t xml:space="preserve">) на позднеджединский на листе </w:t>
      </w:r>
      <w:r>
        <w:rPr/>
        <w:t>M</w:t>
      </w:r>
      <w:r>
        <w:rPr>
          <w:lang w:val="ru-RU"/>
        </w:rPr>
        <w:t xml:space="preserve">-48-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XI</w:t>
      </w:r>
      <w:r>
        <w:rPr>
          <w:lang w:val="ru-RU"/>
        </w:rPr>
        <w:t xml:space="preserve"> и  д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арты и схемы каждого комплекта дать однотипную цифровую топооснову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уточнить выходные данные комплектов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геологических картах (ГК) согласовать с геологическими картами четвертич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 (КЧО) отображение одних и тех же (общих) образований;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ранг и степень достоверности разломов, согласовав их с друг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рафическими материалами и текстом объяснительных записок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ах ГК и стратиграфической колонке уточнить изображение нижней границы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убиков расположенных в основании структурных этажей на угловое несогласи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(см. И-95, стр. 149), порядок кубиков подразделений для малых тел и даек (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и с «Примерами оформления графических элементов…», 2019 г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 магматических образований согласовать с приведенным составом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сти корреляционные линии определяющие объемы подразделений, 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акже проверить отражение несогласий между структурными этажам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е разрезы увязать с ГК по отображению выделенных подразделен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; разломы, не выходящие на поверхность, показать предполагаемыми;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рекомендовать авторам на схемах аномального магнитного поля изменить ша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олиний и ослабить цветовую гамму с целью повышения выразительности схем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тектонические схемы и легенды к ним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 и разрывной тектоник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ах к ним проверить наличие и идентичность отображения одних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х же условных знаков, генетической интерпретации одних и тех же стратонов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ня входящих в них пород; индекс гелазия дать по нормативным требовани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нумеровать трапеции; в легендах КЧО в характеристике подраздел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полезные ископаемые (красным шрифтом), связанные с эти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ями; дополнить КЧО схемами структурно-фациаль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схемах соотношений проверить наличие всех подразделений, вынесенных на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ЧО, проверить характер взаимоотношений и мощностей подразделений; пока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ы полезных ископаемых, связанных с четвертичными образованиями;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ах полезных ископаемых и закономерностей их размещения (КЗПИ) д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ую разграфку на трапеции; проверить расположение номеров объекто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 строго в той трапеции, где эти объекты находятся;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таблицах «Полезные ископаемые» легенд к картам проверить и согласовать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ограммами и текстом объяснительных записок наименования формац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нетических типов объектов полезных ископаемых; силлиманитовые сланц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нести к группе «Керамическое и огнеупорное сырье» (в настоящее время они 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сматриваются как сырье на алюминий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рить и откорректировать в легендах КЗПИ отображение металлотектов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текстом объяснительных запиской для геологических тел, 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являющимися металлотектами убрать крап состав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название схем минерагенического районирования добавить «и прогноза»; цифры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асов и прогнозных ресурсов согласовать с остальными материалами комплек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текст глав, приложения объяснительных записок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их схемах уточнить названия гидрогеолог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, согласовав их с нормативными требованиям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эколого-геологических схемах отразить морфоструктурные области и полност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вязать условные обозначения с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Г.И.Калини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Тектоника» и «История геологического развит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преамбуле глав «Полезные ископаемые» указать, сколько объектов по ранг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месторождений, проявлений, ПМ ореолов и пр.) отражено в материалах кажд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омплекта; устранить противоречия с КЗПИ и приложениями к запискам в описани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 полезных ископаемых, отмеченные на полях материалов;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ы «Закономерности размещения полезных ископаемых» полностью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ами «История геологического развития» в части выделения эпох и этап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характеристику факторов и критериев минерагенического анализа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водные части дополнить кратким описанием основных факторов, контролирующи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азмещение полезных ископаемых, а разделы «Оценка перспектив района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ые ресурсы» сводными данными предшественников по прогнозной оцен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сех видов полезных ископаемых и авторские расчеты прогнозных ресур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ируемых рудных таксон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комплекте листа М-48-Х</w:t>
      </w:r>
      <w:r>
        <w:rPr/>
        <w:t>I</w:t>
      </w:r>
      <w:r>
        <w:rPr>
          <w:lang w:val="ru-RU"/>
        </w:rPr>
        <w:t xml:space="preserve"> привести авторскую оценку территори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ранонос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рить и согласовать с графическими и текстовыми материалами цифры запас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ресурсов по объектам полезных ископаемых, приведенных в приложения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приложениях к объяснительным запискам с пунктами находок фауны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диологических определений добавить координаты точек пробоотбор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а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ЦМ и БД недостающи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омпонентами, включая аналитические данные и КФМ отчета по ГДП-2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денногона площади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е к легенде Селенгинской серии листов Госгеолкарты-200/2 откорректировать с учетом предложенных изменений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золота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Нижнечикойскому прогнозируемому рудному полю в количестве  - 28 т А</w:t>
      </w:r>
      <w:r>
        <w:rPr/>
        <w:t>u</w:t>
      </w:r>
      <w:r>
        <w:rPr>
          <w:lang w:val="ru-RU"/>
        </w:rPr>
        <w:t xml:space="preserve"> (Паспорт № 4861271) и Холустайской площади в количестве - 14 т А</w:t>
      </w:r>
      <w:r>
        <w:rPr/>
        <w:t>u</w:t>
      </w:r>
      <w:r>
        <w:rPr>
          <w:lang w:val="ru-RU"/>
        </w:rPr>
        <w:t xml:space="preserve"> (Паспорт № 4861272), отклоненным при апробации, как недостаточно обоснованными, сохранить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9668"/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8:00Z</dcterms:created>
  <dc:creator>Boris_Trifonov</dc:creator>
  <dc:description/>
  <cp:keywords/>
  <dc:language>en-US</dc:language>
  <cp:lastModifiedBy>Трифонов Борис Александрович</cp:lastModifiedBy>
  <cp:lastPrinted>2018-05-08T09:22:00Z</cp:lastPrinted>
  <dcterms:modified xsi:type="dcterms:W3CDTF">2019-12-10T10:07:00Z</dcterms:modified>
  <cp:revision>5</cp:revision>
  <dc:subject/>
  <dc:title>ВЫПИСКА</dc:title>
</cp:coreProperties>
</file>