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7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6 ноября 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>Члены Геологической секции НРС: Калинина Г.И., Котельникова И.В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алых О.Н., Мельгунов А.Н., Пуговкин А.А., Ремизов Д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туканов А.С., Сурин Т.Н.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Иванова Т.К., Ильясова Г.А., Коновалов А.Л., Матюшков А.Д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ихалева Е.Н., Останин С.Ю., Старикова Е.В.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авторского варианта комплекта листа Р-41-ХХ</w:t>
      </w:r>
      <w:r>
        <w:rPr>
          <w:lang w:val="en-US"/>
        </w:rPr>
        <w:t>V</w:t>
      </w:r>
      <w:r>
        <w:rPr/>
        <w:t xml:space="preserve"> (Ивдельская площадь) Госгеолкарты-200/2 Средне-Уральской серии, подготовленного ОАО «Уральская ГСЭ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Ильясова Г.А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Эксперты НРС –  Коновалов А.Л., Ланг Е.И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Малых О.Н., Матюшков А.Д.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 Средне-Уральской серии листов Госгеолкарты-200. По результатам работ авторами предложены дополнения и изменения в серийную легенду, касающиеся уточнения границ структурно-формационных подразделений, возраста, состава и мощности  ряда стратифицированных и магматических подразделений с кратким обоснованием предлагаемых нововведений. Дополнение согласовано с главным научным редактором серии Г.А. Петровым. Материалы комплекта увязаны со смежным (по западной рамке) ранее принятым листом Госгеолкарты-200/2 как по геологическим контурам, так и по их наполн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ый комплект материалов базируется на фактическом материале, полученном авторами в ходе работ по объекту «ГДП-200 листа Р-41-ХХ</w:t>
      </w:r>
      <w:r>
        <w:rPr>
          <w:lang w:val="en-US"/>
        </w:rPr>
        <w:t>V</w:t>
      </w:r>
      <w:r>
        <w:rPr/>
        <w:t xml:space="preserve"> (Ивдельская площадь)», анализе данных предшествующих крупномасштабных съемок и поисков на отдельных участках территории, тематических исследованиях и материалах специализированных работ. Использованный фактический материал представлен в сопровождающей комплект базе данны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территории листа подготовлен авторский вариант  современной многоцелевой геологической основы, отражающий современное состояние  изученности, особенностей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территории. Вместе с тем, несмотря на то, что материалы листа подготовлены на высоком профессиональном уровне, как по содержанию, так и по оформлению, в них выявлен ряд недочетов и погрешностей, которые необходимо учесть, перед сдачей отчетных материалов Заказчику работ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Авторский вариант комплекта листа Р-41-ХХ</w:t>
      </w:r>
      <w:r>
        <w:rPr>
          <w:lang w:val="en-US"/>
        </w:rPr>
        <w:t>V</w:t>
      </w:r>
      <w:r>
        <w:rPr/>
        <w:t xml:space="preserve"> (Ивдельская площадь) Государственной геологической карты РФ масштаба 1:200 000 Средне-Уральской серии одобрить и рекомендовать к принятию Заказчику работ.</w:t>
      </w:r>
    </w:p>
    <w:p>
      <w:pPr>
        <w:pStyle w:val="Normal"/>
        <w:jc w:val="both"/>
        <w:rPr/>
      </w:pPr>
      <w:r>
        <w:rPr/>
        <w:t>2. До передачи Заказчику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откорректировать топоосновы листа всех масштабных уровней по замечаниям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тмеченных на полях макетов топооснов; откорректированные ТО привести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цифровых моделях в открытом формат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дочетвертичных образований (ГК), в легенде к ней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тратиграфической колонке проверить и согласовать отражение взаимоотнош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деляемых стратонов и их мощности; индексацию силурийских и голоценов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тложений дать по нормативным требованиям; в индексе кор выветривания отраз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х соста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полотне ГК проверить нумерацию пунктов 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ГК корреляционные линии согласовать с принятым структурно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формационным районированием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 и геологическом разрезе отразить имеющиеся данные сейсмостратиграф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бот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карту доюрских образований дополнить стандартным «зарамочным» оформление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(привести свою легенду и нормативные элементы)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тектонической схеме сверить и согласовать с таблицей легенды индекс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еодинамических подразделе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четвертичных образований (КЧО) уточнить возраст подраздел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клонового ряда (должен входить голоцен); выделить штриховкой разные тип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кровных образований; проверить соответствие контуров полюстрия с контура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орфяных объек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у КЧО добавить условные знаки россыпе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разрезе и схеме соотношений четвертичных образований уточнить границ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й; отразить фациальное замещение ряда 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морфологической и экологической схемах проверить соответствие услов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наков ЭБЗ ГК-200/2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арте полезных ископаемых и закономерностей их размещения (КЗПИ) провер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сположение номеров объектов полезных ископаемых (должны находиться в сво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рапециях); </w:t>
      </w:r>
    </w:p>
    <w:p>
      <w:pPr>
        <w:pStyle w:val="Normal"/>
        <w:ind w:left="284" w:hanging="284"/>
        <w:jc w:val="both"/>
        <w:rPr/>
      </w:pPr>
      <w:r>
        <w:rPr/>
        <w:t>-     в легенде КЗПИ в таблице «Полезные ископаемые» проверить наименования рудных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формаций;</w:t>
      </w:r>
    </w:p>
    <w:p>
      <w:pPr>
        <w:pStyle w:val="Normal"/>
        <w:ind w:left="284" w:hanging="284"/>
        <w:jc w:val="both"/>
        <w:rPr/>
      </w:pPr>
      <w:r>
        <w:rPr/>
        <w:t>-     на минерагенограмме проверить наличие всех объектов полезных ископаемых;</w:t>
      </w:r>
    </w:p>
    <w:p>
      <w:pPr>
        <w:pStyle w:val="Normal"/>
        <w:ind w:left="284" w:hanging="284"/>
        <w:jc w:val="both"/>
        <w:rPr/>
      </w:pPr>
      <w:r>
        <w:rPr/>
        <w:t xml:space="preserve">-     на схеме минерагенического районирования и прогноза проверить наличие всех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прогнозируемых объектов и их ресурсов, описанных в тексте объяснительной записки;</w:t>
      </w:r>
    </w:p>
    <w:p>
      <w:pPr>
        <w:pStyle w:val="Normal"/>
        <w:ind w:left="284" w:hanging="284"/>
        <w:jc w:val="both"/>
        <w:rPr/>
      </w:pPr>
      <w:r>
        <w:rPr/>
        <w:t>-     на гидрогеологической схеме уточнить наименования гидрогеологических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подразделений в соответствии с нормативными требованиями; показать структуры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второго порядк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Г.И. Калининой (приложение);</w:t>
      </w:r>
    </w:p>
    <w:p>
      <w:pPr>
        <w:pStyle w:val="Normal"/>
        <w:jc w:val="both"/>
        <w:rPr/>
      </w:pPr>
      <w:r>
        <w:rPr/>
        <w:t xml:space="preserve">-     все изменения в графических материалах учесть в объяснительной записк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мплекта; проверить структурирование текста объяснительной записки, убра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рафики и диаграммы в приложения к объяснительной записке, а в текст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граничиться ссылками на приложения; </w:t>
      </w:r>
    </w:p>
    <w:p>
      <w:pPr>
        <w:pStyle w:val="Normal"/>
        <w:ind w:left="284" w:hanging="284"/>
        <w:jc w:val="both"/>
        <w:rPr/>
      </w:pPr>
      <w:r>
        <w:rPr/>
        <w:t xml:space="preserve">-     приложения по оценке ресурсного потенциала территории привести в полное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соответствие с нормативными требованиями и проверить наличие и расчеты цифр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имеющихся запасов и ресурсов объектов по всем видам полезных ископаемых;</w:t>
      </w:r>
    </w:p>
    <w:p>
      <w:pPr>
        <w:pStyle w:val="Normal"/>
        <w:ind w:left="284" w:hanging="284"/>
        <w:jc w:val="both"/>
        <w:rPr/>
      </w:pPr>
      <w:r>
        <w:rPr/>
        <w:t>-     все исправления и изменения внести в цифровые модели (ЦМ) листа и доработать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сопровождающую БД в соответствии с нормативными требованиями.</w:t>
      </w:r>
    </w:p>
    <w:p>
      <w:pPr>
        <w:pStyle w:val="Normal"/>
        <w:jc w:val="both"/>
        <w:rPr/>
      </w:pPr>
      <w:r>
        <w:rPr/>
        <w:t xml:space="preserve">3. Дополнение к легенде Средне-Уральской серии листов Госгеолкарты-200/2 одобрить в качестве рабочего документа пригодного для подготовки листа к изданию. 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по прогнозируемому Первому Северному рудному узлу (Паспорт № 6661250) в количестве – 10 млн.т </w:t>
      </w:r>
      <w:r>
        <w:rPr>
          <w:lang w:val="en-US"/>
        </w:rPr>
        <w:t>Fe</w:t>
      </w:r>
      <w:r>
        <w:rPr/>
        <w:t xml:space="preserve"> и 50 т </w:t>
      </w:r>
      <w:r>
        <w:rPr>
          <w:lang w:val="en-US"/>
        </w:rPr>
        <w:t>Au</w:t>
      </w:r>
      <w:r>
        <w:rPr/>
        <w:t xml:space="preserve">, прошедшие апробацию в установленном порядке утвердить и рекомендовать Роснедр к постановке на федеральный уче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4:00Z</dcterms:created>
  <dc:creator>Aleksandr_Stukanov</dc:creator>
  <dc:description/>
  <cp:keywords/>
  <dc:language>en-US</dc:language>
  <cp:lastModifiedBy>Трифонов Борис Александрович</cp:lastModifiedBy>
  <cp:lastPrinted>2018-09-27T13:03:00Z</cp:lastPrinted>
  <dcterms:modified xsi:type="dcterms:W3CDTF">2019-12-10T10:09:00Z</dcterms:modified>
  <cp:revision>3</cp:revision>
  <dc:subject/>
  <dc:title>В Ы П И С К А</dc:title>
</cp:coreProperties>
</file>