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5 января 2019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(члены Бюро НРС): Котельникова И.В., Ремизов Д.Н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льников С.И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Вербицкий И.В., Гаврилова В.А., Лебедева Е.А., Малых О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тюшков А.Д., Петров В.В., Трифонов Б.А., Файбусович Я.Э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Хабаров А.Н., 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Р-45 (Верхнеимбатск) Государственной геологической карты РФ масштаба 1:1 000 000 (третье поколение) Западно-Сибирской серии, подготовленного к изданию совместно ФГБУ «ВСЕГЕИ»,  ФАУ «ЗапСибНИИГГ» и АО «Красноярскгеолсъемка»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Файбусович Я.Э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Трифонов Б.А., Хабаров А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Шнейдер Г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 Лебедева Е.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с отдельными отклонениями от требований Технического (геологического) задания и действующих нормативно-методических документов. Так, в материалах комплекта не представлена тектоническая схема, предусмотренная Техническим заданием. В минерагеническом блоке отсутствует схема прогноза. Условные обозначения гидрогеологической схемы в ряде случаев не соответствуют ЭБЗ ГК-1000/3, а на самой схеме не отражено гидрогеологическое районирование, охарактеризованное в тексте объяснительной записки. В комплекте отсутствует приложение с объектами полезных ископаемых показанных на карте плиоцен-четвертичных образований. Название этой карты не соответствует содержанию, так как плиоцен на карте отсутствует. Нет его и на карте доплиоценовых образований. Авторы обошли стороной и вопрос с понижением границы четвертичной системы до 2,58 млн. лет и включением гелазия в состав четвертичной системы. На смежной территории (лист О-45) это отражено. Основные карты комплекта не увязаны с принятым ранее и смежным (по северной рамке) листом Госгеолкарты-1000/3 по геологическим контурам, по возрасту и содержанию выделяемых геологических образований. Кроме того, комплект листа плохо согласуется по основным элементам в графических и текстовых материалах, что свидетельствует об отсутствии тесного взаимодействия и координации работ между исполнителями отдельных составляющих комплекта.</w:t>
      </w:r>
    </w:p>
    <w:p>
      <w:pPr>
        <w:pStyle w:val="Normal"/>
        <w:ind w:firstLine="284"/>
        <w:jc w:val="both"/>
        <w:rPr/>
      </w:pPr>
      <w:r>
        <w:rPr/>
        <w:t>При составлении листа авторами учтены замечания и рекомендации НРС при рассмотрении (2015 г.) авторского варианта комплекта материалов, данные, полученные в процессе предшествующих геолого-съемочных работ масштаба 1:200 000, регионального геологического и геофизического изучения этой территории, включая сейсморазведочное профилирование, изданный в 1997 г. сдвоенный лист предыдущего поколения (новой серии), а также результаты тематических исследований различного характера и назначения.</w:t>
      </w:r>
    </w:p>
    <w:p>
      <w:pPr>
        <w:pStyle w:val="Normal"/>
        <w:ind w:firstLine="284"/>
        <w:jc w:val="both"/>
        <w:rPr/>
      </w:pPr>
      <w:r>
        <w:rPr/>
        <w:t xml:space="preserve">В результате проведенных работ авторами детализирован разрез верхнемеловых образований, уточнено строение доюрского фундамента территории. Однако карта доюрского фундамента не увязана с аналогичной картой фундамента Западно-Сибирской плиты, одновременно выполняемой ФБГУ ВСЕГЕИ в рамках одного укрупненного проекта. Не учтен и не показан региональный интерпретационный композитный профиль «13-Восток 7». </w:t>
      </w:r>
    </w:p>
    <w:p>
      <w:pPr>
        <w:pStyle w:val="Normal"/>
        <w:ind w:firstLine="284"/>
        <w:jc w:val="both"/>
        <w:rPr/>
      </w:pPr>
      <w:r>
        <w:rPr/>
        <w:t xml:space="preserve">На геологической карте доплиоценовых образований картографируемые геологические образования показаны в большинстве случаев в системе местных стратиграфических подразделений и в целом увязаны с общей стратиграфической шкалой. Уточнено структурно-формационное районирование, выполненное для основных этапов развития региона. Впервые для территории листа составлена карта «Полезных ископаемых и закономерностей их размещения», а также «Карта прогноза на нефть и газ» с подсчетом прогнозных ресурсов углеводородов. Комплект материалов сопровождается многочисленными дополнительными схемами, иллюстрирующими и обосновывающими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, несмотря на то, что авторами проделана большая работа по сбору, систематизации и обобщению имеющейся фактической базы, карты комплекта требуют дополнительной существенной смысловой работы, а также тщательного редактирования, взаимоувязки со смежными, ранее принятыми листами, увязки элементов (графических и текстовых материалов) комплекта между собой, уточнения и дополнительного обоснования отдельных авторских построений. Следует также отметить, что хотя материалы комплекта и подготовлены в форме ГИС (как и предусмотрено Техническим (геологическим) заданием), но представление цифрового сопровождения требует также серьезной технической доработки, особенно в части структурирования ЦМ и пополнения сопровождающей базы данных недостающими элементами (перечнем скважин, опорных обнажений, стратотипов; характеристикой объектов полезных ископаемых). Кроме того, авторские построения базируются на аналитических данных предшественников, а собственных современных аналитических исследований в процессе подготовки листа практически не проводилось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>:1. Комплект листа Р-45 (Верхнеимбатск) Государственной геологической карты РФ масштаба 1:1 000 000 (третье поколение) Западно-Сибир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</w:t>
      </w:r>
      <w:r>
        <w:rPr>
          <w:color w:val="FF0000"/>
        </w:rPr>
        <w:t xml:space="preserve"> </w:t>
      </w:r>
      <w:r>
        <w:rPr/>
        <w:t xml:space="preserve">увязку карт комплекта со смежными листами ГК-1000/3, пояснив вс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учаи «несбоек» в Заключении к объяснительной записке, обосновав 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м материалом, который должен присутствовать в сопровождающей Б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на схеме структурно-формационного районирования венд-кембрийских образований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легенды к геологической карте доплиоценовых образований (ГК) исправ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несоответствие номеров и названий структурно-формационных районов; на схем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СФР триасовых и более древних образований заменить Западно-Сибирскую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мегаобласть на Сибирскую мегазон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ГК проверить наличие всех подразделений показанных в легенде к карте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писанных в тексте записки (тэтэрская свита), дополнить легенду подразделения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фундамента, попадающими на разрез или составить единую легенду для ГК и карт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доюрских образований (см. пример – изданный лист </w:t>
      </w:r>
      <w:r>
        <w:rPr>
          <w:lang w:val="en-US"/>
        </w:rPr>
        <w:t>R</w:t>
      </w:r>
      <w:r>
        <w:rPr/>
        <w:t>-42), составить единые схем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труктурно-фациального районирования доюрской части для ГК и карт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фундамента, отразить природу магматических комплексов (плутонически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ипабиссальные, вулканическ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рить идентичность отображения взаимоотношений одних и тех ж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одразделений на ГК, в легенде к ней и в тексте объяснительной запи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(североречинская, немчанская, тынепская и др. свит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 легенде ГК состав и мощность выделяемых подразделений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ветствующих глав объяснительной записки; проверить и согласовать с состав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ндексацию интрузивных образова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на геологической карте доюрских образований (в Ю-В углу) уточнить рисовк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разрывных нарушений; согласовать карту с ГК по общим элементам (особенно 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части принятого районирования) и «Структурно-геологической основой фундамент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Западно-Сибирской плиты и структур ее обрамления для группы листов ГК-1000/3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/>
        <w:t xml:space="preserve">         </w:t>
      </w:r>
      <w:r>
        <w:rPr/>
        <w:t xml:space="preserve">подготовленной ФГБУ «ВСЕГЕИ» под руководством А.В. Жданова;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в легенде к карте доюрских образований привести индексацию выделяемы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подразделений; «сквозные» подразделения характерные для нескольких структурно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формационных зон дать только один раз, растянув текстовую характеристику на э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зоны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й разрез к ГК согласовать с полотном ГК и картой доюр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й, показав все попадающие на него подразделения доюр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ундамента, уточнить индексы отражающих горизонтов («А» или «</w:t>
      </w:r>
      <w:r>
        <w:rPr>
          <w:lang w:val="en-US"/>
        </w:rPr>
        <w:t>Ia</w:t>
      </w:r>
      <w:r>
        <w:rPr/>
        <w:t>»), показ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нию разреза также на карте доюрски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строить дополнительный широтный геологический разрез по линии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композитного профиля «13-Восток 7», под которым поместить растровый рисунок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самого профиля по материалам СибНАЦ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ь комплект тектонической схемой, а схему тектонического районирова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карты доюрских образований согласовать с полотном карты, в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деля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 и их ранж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хемы тектонического районирования согласовать с данными, отраженными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е прогноза на нефть и га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лиоцен-четвертичных образований (КЧО) проверить правомер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сутствия плиоценовых образований (в зависимости от этого скорректиров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менование карты); у знаков «опорные обнажения» и скважины вывер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ения мощностей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полную увязку КЧО со смежными листами, особенно по север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 западной рамкам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дополнить КЧО основными формами рельефа в соответствии с геоморфологическ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хемой; уточнить границы оледен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корреляции четвертичных образований в боковике показать пониженну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ицу четвертичной системы (гелаз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умерацию скважин, опорных обнажений, пунктов определения возраста дать п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ормативным требованиям, а их списки привести в приложениях к объяснитель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иске, для всех скважин дать мощности четвертичных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уточнить рисовку покровных торфяников; про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объектов всех полезных ископаемых, связанных с четвертич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бавить в объяснительную записку приложение с результатами дат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зраста отложений (в том числе </w:t>
      </w:r>
      <w:r>
        <w:rPr>
          <w:lang w:val="en-US"/>
        </w:rPr>
        <w:t>OSL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морфологическую схему откорректировать в соответствии с исправлениями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ЧО; увязать происхождение поверхностей рельефа с генезисом формирующих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проверить и согласовать с текстовы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исанием и приложениями к объяснительной записке ранги (месторождени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явление и т.п.) объектов полезных ископаемых; замкнуть контуры границ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генических таксонов; у месторождений, стоящих на Госбалансе постав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к промышленной осво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ПИ уточнить наименования генетических типов и рудных формаций дл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ов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арту закономерностей размещения и прогноза полезных ископаемых (КЗП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ь схемой прогноза масштаба 1:2 500 000 с показом на ней всех данных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ной оценкой ресурсов твердых полезных ископаемых, согласованных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кстом записки и приложением «Сводная таблица прогнозных ресурсов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ЗПИ и в легенде к ней уточнить закраску выделяемых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сонов в соответствии с установленными минерагеническими факторами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(рудогенерирующие, рудовмещающ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рогноза на нефть и газ и на КЗПИ показать нефтепроявления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ы каменных солей; убрать надписи нефтегазоносных провин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корректировать структурную поверхность по отражающему сейсмогоризонту «Б»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и с отчетом ФГБУ «ВСЕГЕИ» 2019 г. «Составл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йсмостратиграфической, структурно-тектонической и региональ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алеогеографической основ осадочного чехла восточной части Западно-Сибирск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иты для группы листов ГК-1000/3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казать на карте прогноза на нефть и газ параметрические скважины, отражающ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ожение нефтегазоносных комплексов (Елогуйскую-1, Нижнеимбакскую-219)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р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точнить интерпретационную часть, показанного под КПНГ сейсмопрофиля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ношении возможного присутствия триасовых образований (показаны на карт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ундамент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вязать границы и плотности ресурсов НГО со смежным листом Р-44 ГК-1000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яснив в тексте записки имеющиеся расхож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карте прогноза на нефть и газ уточнить названия и границы выделя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сон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таблице прогнозных ресурсов в «зарамочном» пространстве кары прогноза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фть и газ в графе начальных суммарных ресурсов привести единицы измер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УВ и проверить итоговые циф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условных обозначениях к сейсмогеологическому разрезу приве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тиграфическую привязку сейсмических отражающих горизо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идрогеологической схеме отразить гидрогеологической районирование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еденное в тексте записки, привести опорные водопунк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словные обозначения гидрогеологической схемы привести в полное соответстви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БЗ ГК-1000/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таблицу ландшафтов к эколого-геологической схеме по замечаниям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</w:t>
      </w:r>
      <w:r>
        <w:rPr/>
        <w:t>на пол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лист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в главе «Стратиграфия» характеристику выделяемых стратонов, включая их возрас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став  и взаимоотношения с вмещающими образованиями полностью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главы «Тектоника» и «История геологического развития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ностью увязав их с графическими материалами и предыдущими глава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а» во вводной части привести краткую характеристику минерагенических эпо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 основных минерагенических факторов; при описании минераген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азделений привести полные сводки данных по запасам и прогнозным ресурса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всем видам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ставить приложение «Общая оценка минерально-сырьевого потенциал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нерагенических подразделений» (см. пример – изданный лист </w:t>
      </w:r>
      <w:r>
        <w:rPr>
          <w:lang w:val="en-US"/>
        </w:rPr>
        <w:t>R</w:t>
      </w:r>
      <w:r>
        <w:rPr/>
        <w:t>-4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ь приложение «Сводная таблица прогнозных ресурсов» имеющими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ми предшественников по оценке ресурсов для всех видов поле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заключительной части объяснительной записки обозначить проблемные вопрос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логического строения и минерагении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 и БД, вся итоговая графика, в т.ч. карта фактов, кар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бивок, должны быть продублированы в растровых форматах. </w:t>
      </w:r>
    </w:p>
    <w:p>
      <w:pPr>
        <w:pStyle w:val="Normal"/>
        <w:jc w:val="both"/>
        <w:rPr/>
      </w:pPr>
      <w:r>
        <w:rPr/>
        <w:t>3. Все изменения и отклонения от Западно-Сибирской серийной легенды ГК-1000/3 оформить Дополнением по нормативным требованиям, включая изменения в четвертичной части комплекта, согласовать с главным редактором серии и представить на утверждение НРС Роснедра вместе с исправленным вариантом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9-05-30T10:01:00Z</dcterms:modified>
  <cp:revision>7</cp:revision>
  <dc:subject/>
  <dc:title>В Ы П И С К А</dc:title>
</cp:coreProperties>
</file>