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0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3 ноя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>Члены Геологической секции НРС): Иогансон А.К., Калинина Г.И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тельникова И.В., Мельгунов А.Н., Ремизов Д.Н., Стуканов А.С.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ороздина Г.Н., Иванова Т.К., Исакова И.В., Кошевой Ю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тюшков А.Д., Старикова Е.В., Шаметько В.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О-41-</w:t>
      </w:r>
      <w:r>
        <w:rPr>
          <w:lang w:val="en-US"/>
        </w:rPr>
        <w:t>VII</w:t>
      </w:r>
      <w:r>
        <w:rPr/>
        <w:t xml:space="preserve"> (Верхотурье) Государственной геологической карты РФ масштаба 1:200 000 (второе поколение) Среднеуральской серии, подготовленного ОАО «Уральская ГСЭ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Бороздина Г.Н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Ланг Е.И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тюшков А.Д., Мельгунов А.Н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– Сурин Т.Н.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Среднеуральской серии листов Госгеолкарты-200 и дополнений к ней. В процессе работ авторами подготовлено Дополнение к серийной легенде с обоснованием изменения возраста лимкинской свиты, согласованное с главным редактором серии Г.А. Петровым. Карты комплекта не в полной мере увязаны со смежными (по северной, западной и южной рамкам) ранее принятыми листами Госгеолкарты-200/2 как по геологическим контурам, так и по их наполнению, без каких либо пояснений в объяснительной записке. Полоска-сбойка для КЗПИ в составе комплекта не представляла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лект материалов листа базируется на обобщении и переинтерпретации предшествующих средне- и крупномасштабных съемок, поисков на отдельных участках территории, изданного листа О-41 (Екатеринбург) Госгеолкарты-1000/3 и материалах тематических исследований различ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в целом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при составлении листа авторами проработан большой объем фактических данных, приходиться констатировать, что смысловая и редакция комплекта материалов, особенно минерагенического блока, представлена не на должном уровне и не дает полного представления о прогнозном потенциале площади листа. Кроме того, техническое оформление графических и текстовых материалов выполнено с большим количеством ошибок, а цифровые модели (ЦМ) и сопровождающая комплект база данных (БД) подготовлены с нарушениями действующих нормативных требований по ряду компон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>1. Комплект листа О-41-</w:t>
      </w:r>
      <w:r>
        <w:rPr>
          <w:lang w:val="en-US"/>
        </w:rPr>
        <w:t>VII</w:t>
      </w:r>
      <w:r>
        <w:rPr/>
        <w:t xml:space="preserve"> (Верхотурье) Государственной геологической карты РФ масштаба 1:200 000 (второе поколение) Среднеуральской серии в представленном виде к изданию не рекомендовать и возвратить авторам на доработку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2. До представления комплекта на повторное рассмотрение в НРС Роснедра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ельно проверить сбойку материалов комплекта со смежными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ятыми листами Госгеолкарты-200/2, пояснив и обосновав возможные «несбойки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им материалом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 карты и схемы комплекта дать одинаковую цифровую топооснов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заполнить выходные данные комплекта в соответствии с «Примерами оформл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рафических материалов листов ГК-1000/3 и -200/2», 2017 г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точнить компоновку элементов «зарамочного» оформления карт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цифровку трапеций сохранить только на тех картах и схемах, на которых вынесе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ы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провери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ой и объяснительной запиской индексацию и состав картиру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; индексацию силурийских подразделений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 xml:space="preserve"> уточнить контур Серовско-Маукского разлома, согласовав его с геофизическими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нны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делать геологический разрез изменив его вертикальный масштаб; сглад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ипсометрическую поверхность и геофизические кривые к разрезу, при э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в с ГК кинематику и морфологию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тратиграфических колонках, в легенде ГК и на геологических разрезах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дексы, мощности и взаимоотношения 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нерализовать схему аномального магнитного поля (изменить шаг изолини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уточнить наименование  карты четвертичных образований (КЧО), приведя его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соответствие с содержанием карты (есть плиоцен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проверить на КЧО и в легенде индексацию аллювиальных террас и отлож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склонового ряд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-     на геоморфологической схеме уточнить геоморфологическое районирова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-     в минерагеническом блоке комплекта согласовать авторов графических и тексто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материалов, заполнить выходные данные и пронумеровать главы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-     на карте полезных ископаемых и закономерностей их размещения (КЗПИ) отра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удоконтролирующие разломы, литохимические и шлиховые ореолы, площад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оры выветривания юрского возраста, с которыми связаны важнейшие полез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скоп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схему провинций привести в соответствие с ее содержани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ЗПИ проверить отображение металлотектов (их закраску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таблице легенды КЗПИ уточнить и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ебованиями формационную принадлежность объектов полезных ископаемых; убр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яснение «неясной формационной принадлежности» для ПМ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минерагенического районирования и прогноза уточнить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таксонов; согласовать с КЗПИ номера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верить цифры запасов и ресурсов и привести их к единому значению во вс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на гидрогеологической схеме дать свои индексы гидрогеологических структу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словный знак месторождений подземных вод дать по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легенды к эколого-геологической схеме ввести столбец «Морфоструктур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област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</w:t>
      </w:r>
      <w:r>
        <w:rPr/>
        <w:t xml:space="preserve"> учесть замечания инженера-картографа Г.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в графических материалах комплекта учесть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Магматизм» в характеристике магматических комплексов привест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ные индексы с ГК и проверить соответствие индексов составу входящ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лавы «Тектоника» и «История геологического развития» увязать с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териалами и фактическими данными; проверить используемую терминологию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брав устаревшие термины;</w:t>
      </w:r>
    </w:p>
    <w:p>
      <w:pPr>
        <w:pStyle w:val="Normal"/>
        <w:ind w:left="284" w:hanging="284"/>
        <w:jc w:val="both"/>
        <w:rPr/>
      </w:pPr>
      <w:r>
        <w:rPr/>
        <w:t xml:space="preserve">-     данные химического и микроэлементного состава пород поместить в приложения к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 (при этом, последовательность микроэлементов 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ородообразующих окислов в таблицах дать в общепринятом виде);</w:t>
      </w:r>
    </w:p>
    <w:p>
      <w:pPr>
        <w:pStyle w:val="Normal"/>
        <w:ind w:left="284" w:hanging="284"/>
        <w:jc w:val="both"/>
        <w:rPr/>
      </w:pPr>
      <w:r>
        <w:rPr/>
        <w:t xml:space="preserve">-     главы по полезным ископаемым и закономерностям их размещения, а такж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иложения с оценкой минерагенического потенциала территории отредактировать по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замечаниям и рекомендациям эксперта НРС А. К. Иоганс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уточнения внести в цифровые модели (ЦМ) комплекта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мечания по ЦМ и базам данных (БД), приведя ЦМ и БД в полное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ормативными требованиями.      </w:t>
      </w:r>
    </w:p>
    <w:p>
      <w:pPr>
        <w:pStyle w:val="Normal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>3</w:t>
      </w:r>
      <w:r>
        <w:rPr/>
        <w:t xml:space="preserve"> по Актайско-Талицкому рудному узлу в количестве – 1,2 т золота (Паспорт № 6661237), прошедшему апробацию в установленном порядке, рекомендовать к утверждению Роснедр и постановке на Федера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4:00Z</dcterms:created>
  <dc:creator>Aleksandr_Stukanov</dc:creator>
  <dc:description/>
  <cp:keywords/>
  <dc:language>en-US</dc:language>
  <cp:lastModifiedBy>Трифонов Борис Александрович</cp:lastModifiedBy>
  <cp:lastPrinted>2016-11-11T18:16:00Z</cp:lastPrinted>
  <dcterms:modified xsi:type="dcterms:W3CDTF">2019-12-10T10:17:00Z</dcterms:modified>
  <cp:revision>3</cp:revision>
  <dc:subject/>
  <dc:title>В Ы П И С К А</dc:title>
</cp:coreProperties>
</file>