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2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2 декабря 2019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Иогансон А.К., Дундо О.П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алинина Г.И., Котельникова И.В., Петров В.В., Ремизов Д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ыбалко А.Е., Семенова Л.Р., Стуканов А.С., Стрельников С.И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рифонов Б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>: Белецкий С.В., Белокрыс О.А., Видик С.В., Гогин И.Я., Король Б.И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вириденко М.М., Субетто К.А., Фиколина Л.А., Шаметько В.Г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Ремизов Д.Н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</w:t>
      </w:r>
      <w:r>
        <w:rPr>
          <w:lang w:val="en-US"/>
        </w:rPr>
        <w:t>L</w:t>
      </w:r>
      <w:r>
        <w:rPr/>
        <w:t xml:space="preserve">-36, (К-36) - Симферополь Государственной геологической карты РФ масштаба 1:1 000 000 (третье поколение) Скифской серии, подготовленного к изданию ГУП РК «Крымгеология».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Докладчик –  Белецкий С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Видик С.В., Рыбалко А.Е., Трифонов Б.А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Царева В.А., Энна Н.Л.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учные редакторы -   Белецкий С.В., Семенова Л.Р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 целом в соответствии с требованиями Технического (геологического) задания (ТЗ) и действующих нормативно-методических документов. Однако, представление полученных результатов не нашло должного отражения в итоговых графических и текстовых материалах комплекта. Так, в соответствии с ТЗ по составлению листа, предусматривалось уточнение тектонической позиции, границ и площадей развития триас-нижнеюрских хаотических комплексов Горного Крыма. Однако выполнение этой задачи в комплекте не отражено, хаотические комплексы на макете карты отсутствуют, имеется только авторское заключение о необходимости дальнейшего изучения этих образований. Предусматривалось и уточнение петрографической специализации магматических комплексов Горного Крыма и Ломоносовского поднятия с определением их структурной принадлежности. В рамках выполнения этой задачи авторами на аналитические исследования отобрано 10 проб, из которых только 5 проб относятся к сильно измененным магматитам, а остальные не имеют ничего общего с магматическими образованиями. По отобранным пробам проведены радиологические определения, которые, совместно с ранними датировками, отражают близкие возрастные интервалы в границах 15 млн. лет, что ставит под вопрос выделение на территории 11 магматических комплексов.</w:t>
      </w:r>
      <w:r>
        <w:rPr>
          <w:color w:val="0000FF"/>
        </w:rPr>
        <w:t xml:space="preserve"> </w:t>
      </w:r>
      <w:r>
        <w:rPr/>
        <w:t xml:space="preserve">К тому же современных геохимических исследований, позволяющих выявлять особенности и отличия магматических образований, по материалам пробоотбора авторами не проводилось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е карты комплекта не увязаны с принятым ранее смежным (по восточной рамке) листом Госгеолкарты-1000/3 по геологическим контурам и содержанию выделяемых геологических образований. Пояснений этих «несбоек» в материалах листов не приведено. Кроме того, комплект рассматриваемых листов плохо согласуется по основным элементам в графических и текстовых материалах, что свидетельствует об отсутствии тесного взаимодействия и координации работ между исполнителями отдельных составляющих комплекта.</w:t>
      </w:r>
    </w:p>
    <w:p>
      <w:pPr>
        <w:pStyle w:val="Normal"/>
        <w:ind w:firstLine="284"/>
        <w:jc w:val="both"/>
        <w:rPr/>
      </w:pPr>
      <w:r>
        <w:rPr/>
        <w:t>При составлении листа авторами учтены данные, полученные в процессе предшествующих геолого-съемочных работ масштаба 1:200 000, регионального геологического и геофизического изучения этой территории, включая сейсморазведочное профилирование и буровые работы, а также результаты тематических исследований различного характера и назначения.</w:t>
      </w:r>
    </w:p>
    <w:p>
      <w:pPr>
        <w:pStyle w:val="Normal"/>
        <w:ind w:firstLine="284"/>
        <w:jc w:val="both"/>
        <w:rPr/>
      </w:pPr>
      <w:r>
        <w:rPr/>
        <w:t>В ходе выполнения работ авторами подготовлено обширное Дополнение к легенде Скифской серии листов Госгеолкарты-1000/3, которое по оценке специалистов-стратиграфов нуждается в серьезной корректировке и расширении обоснования предлагаемых изменений и нововведений. Так, в описании многих местных стратиграфических подразделений отсутствуют сведения о том, кем и когда они были выделены, ссылки на публикации, где приведены их название и первоописание, что необходимо для определения валидности подразделения. При характеристике выделяемых стратонов нет ссылок на первоисточники, откуда заимствован приводимый палеонтологический комплекс, положенный в основу определения возраста. И текст и легенда изобилуют ошибками в латинских названиях и их правописании. Наименования картографируемых подразделений и входящих в их состав стратонов оформлены по-разному в разных частях объяснительной записки. Сведения о местоположении стратотипа, взаимоотношениях с подстилающими и перекрывающими подразделениями, литологическом составе, о таксономическом составе присутствующей фауны, а также о возрасте и мощности приводятся в произвольном порядке. Картографируемые подразделения целесообразно располагать в геохронологическом порядке, как в большинстве легенд и рубрицировать текст по стратиграфическим интервалам, соответствующим ярусам, которые везде одни и те же, а не по структурно-фациальным зонам и областям, которые в каждом регионе свои и могут быть проиллюстрированы картой или схемой структурно-фациального районирования района. Отсутствует в Дополнении и минерагенический блок с обоснованием принимаемого минерагенического районирования.</w:t>
      </w:r>
    </w:p>
    <w:p>
      <w:pPr>
        <w:pStyle w:val="Normal"/>
        <w:ind w:firstLine="284"/>
        <w:jc w:val="both"/>
        <w:rPr/>
      </w:pPr>
      <w:r>
        <w:rPr/>
        <w:t xml:space="preserve">В целом, комплект материалов листов </w:t>
      </w:r>
      <w:r>
        <w:rPr>
          <w:lang w:val="en-US"/>
        </w:rPr>
        <w:t>L</w:t>
      </w:r>
      <w:r>
        <w:rPr/>
        <w:t>-36, (К-36) - Симферополь не в полной  мере отражает современное состояние изученности региона и не дает представление об особенностях его геологического строения, а особенно тектонике, истории геологического развития и минерагении. Вместе с тем необходимо отметить, что авторами проделана большая работа по сбору, систематизации и обобщению имеющейся фактической базы, карты комплекта требуют дополнительной существенной смысловой работы, а также тщательного редактирования, взаимоувязки со смежным, ранее принятым листом, или обоснования и подтверждения фактическим материалом имеющихся расхождений, увязки элементов (графических и текстовых материалов) комплекта между собой, уточнения и дополнительного обоснования отдельных авторских построений. Следует также отметить, что, хотя материалы комплекта и подготовлены в форме ГИС (как и предусмотрено Техническим заданием), но представление цифрового сопровождения требует также серьезной технической доработки, особенно в части структурирования ЦМ и пополнения многих компонент ЦМ недостающими элементами. Следует также отметить, что авторские построения базируются на аналитических данных предшественников, а собственных современных аналитических исследований в процессе подготовки комплекта практически не проводилось. Кроме того, желание авторов как можно полнее отразить имеющиеся данные, привели к тому, что материалы комплекта изобилуют мелкими, слишком дробными элементами, не характерными для масштаба 1:1 000 000, порой не отличимыми друг от друга, что привело к большому количеству ошибок и нестыковок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1. Комплект листов </w:t>
      </w:r>
      <w:r>
        <w:rPr>
          <w:lang w:val="en-US"/>
        </w:rPr>
        <w:t>L</w:t>
      </w:r>
      <w:r>
        <w:rPr/>
        <w:t>-36, (К-36) - Симферополь Государственной геологической карты РФ масштаба 1:1 000 000 (третье поколение) Скифской серии в представленном виде к изданию не рекомендовать и возвратить авторам на доработку.</w:t>
      </w:r>
    </w:p>
    <w:p>
      <w:pPr>
        <w:pStyle w:val="Normal"/>
        <w:jc w:val="both"/>
        <w:rPr/>
      </w:pPr>
      <w:r>
        <w:rPr/>
        <w:t>2. До повторного представления в НРС Роснедра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переработать полотно геологической карты с учетом современных данных по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тектонике Крыма, отразить на карте зоны «хаотические комплексы», тем более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что они были показаны на геологической карте Крыма м-ба 1:500 000 (Автор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В.С. Белецкий, 2013 г.), также рекомендуется учесть структурно-тектонически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построения карты м-ба 1:200 000 (автор В.В. Юдин, 2018 г.) и соответственно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отредактировать легенду к ГК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- провести тщательное редактирование материалов и в обновленном варианте н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допускать выявленные технические ошибки и неувязки в картах, схемах и текстовой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части комплекта, отмеченные на полях материалов; 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>-  провести полную увязку основных карт комплекта со смежным листом - ГК 1000/3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L</w:t>
      </w:r>
      <w:r>
        <w:rPr/>
        <w:t>-37 (Ростов-на-Дону), пояснив, в случаях обоснованных «несбоек», доказательств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второв в Заключении к объяснительной, записке, обосновав их фактически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атериалом, который должен присутствовать в сопровождающей БД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в папке </w:t>
      </w:r>
      <w:r>
        <w:rPr>
          <w:lang w:val="en-US"/>
        </w:rPr>
        <w:t>ZARAM</w:t>
      </w:r>
      <w:r>
        <w:rPr/>
        <w:t>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лностью согласовать материалы ГК 1000/3 с выполняемыми в рамках того ж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екта работами по макетам карт ГК 200/2 и последних между собой, которые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Технического задания, выполнялись как участки детализации ГК-1000/3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ля всех карт комплекта дать единую топооснову, с однотипным показо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ерегового канта и изогипс рельеф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ГК проверить наличие всех подразделений показанных в легенде к карте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описанных в тексте записки; добавить в легенду переходные образ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индексацию и закраску магматических образований согласовать с их составом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привести по нормативным требованиям; проверить отображение взаимоотнош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выделяемых подразделений с подстилающими и перекрывающи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одразделениями; нумерацию скважин согласовать с нормативными требова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в легенде к ГК проверить наличие корреляционных линий к «кубикам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одразделений и вертикальных линий границ элементов районирования; «сквозные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одразделения характерные для нескольких структурно-формационных зон д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только один раз, растянув текстовую характеристику на эти зоны; показ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положение отражающих сейсмогоризонт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геологический разрез к ГК согласовать с полотном карты в части отобра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еологических границ и разломов, представив его в вертикальном масштабе, которы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именее искажает реальное геологическое строение; показать отражающ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йсмогоризонты не только на море, но и на суше (в пределах Степного Крыма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звания и положение структур над разрезом согласовать с тектонической схемо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рекомендовать авторам привести дополнительный геологический разрез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ражением на нем древних образований легенды Г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генерализовать принятое структурно-формационное районирование, убрав из не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лишние подразделения (зоны), характеризуемые аналогичным составом и возрасто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 смежными подразделе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тектонические схемы комплекта согласовать с ГК и соответствующими глава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яснительной записки в части наименования выделяемых структур, 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нжирования и возрастной характеристики; согласовать схемы с данным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раженными на карте прогноза на нефть и газ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е четвертичных образований (КЧО) уточнить генезис отложен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близи береговой линии Черного моря; исправить закраску морских отложе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полнить КЧО основными формами рельефа в соответствии с геоморфологическ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хемой; продумать возможность детализации карты в пределах акватории Черн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ря, в том числе с показом погребенных образований и имеющегося разнообраз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крова четвертичных отлож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уточнить, с какими подразделениями связаны золотоносные россыпи и, 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висимости от этого, их показ на той или иной карт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схеме соотношений четвертичных образований проверить положение все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ыделяемых подразделений, а также наличие объектов полезных ископаемых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вязанных с четвертичными отложе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е полезных ископаемых (КПИ) проверить наличие всех видов полезных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копаемых, охарактеризованных в объяснительной записке, в том числ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азогидратов; уточнить показ объектов полезных ископаемых распространенных н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ольшой площади (должны быть показаны как площадные); проверить и согласова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текстовым описанием и приложениями к объяснительной записке ранг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месторождение, проявление и т.п.) объектов полезных ископаем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легенде КПИ уточнить наименования генетических типов и рудных формаций дл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ъектов полезных ископаемых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е закономерностей размещения и прогноза полезных ископаемых (КЗПИ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разить геологическую основу с основной карты (ГК); донести пропущенны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е объекты (месторождения, проявления) полезных ископаем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ЗПИ и в легенде к ней уточнить закраску выделяемых минерагеническ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сонов в соответствии с установленными минерагеническими факторами; показа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нерагенические таксоны в пределах акватории; отрази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доконтролирующие разломы, охарактеризованные в тексте объяснительн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писки; проверить увязку границ минерагенических таксонов с геологическ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ой карты; ранги всех выделяемых минерагенических таксонов привести 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ответствие с «Методическим руководством…»; гидрогеологические таксоны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названиям и объемам согласовать со схемой гидрогеологическ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йонир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хемы минерагенического районирования и прогноза объединить в одну схему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казом на ней только локальных объектов полезных ископаемых с прогнозны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сурсами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 xml:space="preserve">2 </w:t>
      </w:r>
      <w:r>
        <w:rPr/>
        <w:t xml:space="preserve">(если такие есть) и площадных подразделений с прогнозны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сурсами категории Р</w:t>
      </w:r>
      <w:r>
        <w:rPr>
          <w:vertAlign w:val="subscript"/>
        </w:rPr>
        <w:t>3</w:t>
      </w:r>
      <w:r>
        <w:rPr/>
        <w:t>, при этом прогнозные марки площадных объектов должн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ответствовать расчетным данным на всю площадь подразделения, а прояв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ходящие в данное подразделение, должны показываться отдельно и име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нозные марки только категорий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>2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е прогноза на нефть и газ уточнить используемое районирование, согласова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го с текстом соответствующей главы объяснительной записки, дополнив глав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основанием принятого районирова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звания элементов районирования и типизацию месторождений по типу флюида н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рте согласовать с текстом 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тредактировать прогнозный разрез в соответствии с замечаниями эксперта НР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Прилагаетс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писок месторождений и проявлений, а также списки перспективных структур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вести в табличной форме, сопроводив запасами и типом флюид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идрогеологической схеме проверить наличие индексов у элемент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идрогеологического районирования; названия гидрогеологических структур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овать с текстом объяснительной запис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условные обозначения гидрогеологической схемы привести в полное соответствие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БЗ ГК-1000/3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эколого-геологической схеме отразить морфоструктурные области; показа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хногенный рельеф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е оценки эколого-геологических опасностей отразить характеристик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йсмичности и кризисную обстановку южного берега Крым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зменения в графических материалах учесть в объяснительной записке лист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е «Стратиграфия» характеристику выделяемых стратонов, включая их возраст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став и взаимоотношения с вмещающими образованиями полностью согласовать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фическими материалами комплекта; отредактировать и сократить списк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алеонтологических определений, оставив в них только руководящие форм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обавить раздел по сейсмостратиграф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тредактировать главы «Тектоника» и «История геологического развития»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корректировав используемую терминологию и полностью увязать эти главы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фическими материалами и предыдущими главами 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главах «Полезные ископаемые» и «Закономерности размещения полез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копаемых и оценка перспектив района» при описании минерагеническ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разделений и объектов полезных ископаемых выверить и согласовать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фическими материалами их наименования и номера; привести полные сводк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х по запасам и прогнозным ресурсам по всем видам полезных ископаемых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лностью согласовав их с приложениями к объяснительной записке по оценк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сурсного потенциала площади лис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есть замечания по ЦМ и БД, вся итоговая графика, в том числе карта фактов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арты сбивок, должны быть продублированы в растровых форматах. </w:t>
      </w:r>
    </w:p>
    <w:p>
      <w:pPr>
        <w:pStyle w:val="Normal"/>
        <w:jc w:val="both"/>
        <w:rPr/>
      </w:pPr>
      <w:r>
        <w:rPr/>
        <w:t>3. Дополнение по предлагаемым изменениям к Скифской серийной легенде Госгеолкарты-1000/3 отредактировать по замечаниям специалистов-стратиграфов и представить актуализированный вариант легенды на рассмотрение в НРС Роснедра до повторного представления листа в Н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26:00Z</dcterms:created>
  <dc:creator>Aleksandr_Stukanov</dc:creator>
  <dc:description/>
  <cp:keywords/>
  <dc:language>en-US</dc:language>
  <cp:lastModifiedBy>Трифонов Борис Александрович</cp:lastModifiedBy>
  <cp:lastPrinted>2019-11-12T15:55:00Z</cp:lastPrinted>
  <dcterms:modified xsi:type="dcterms:W3CDTF">2019-12-31T08:49:00Z</dcterms:modified>
  <cp:revision>4</cp:revision>
  <dc:subject/>
  <dc:title>В Ы П И С К А</dc:title>
</cp:coreProperties>
</file>