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</w:t>
      </w:r>
      <w:r>
        <w:rPr>
          <w:lang w:val="en-US"/>
        </w:rPr>
        <w:t>3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3 декаб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Ремизов Д.Н., Семенова Л.Р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рифонов Б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Белокрыс О.А., Вовшина А.Ю., Король Б.И., Свириденко М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бетто К.А., Фиколина Л.А., Шаметько В.Г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их вариантов комплектов листов </w:t>
      </w:r>
      <w:r>
        <w:rPr>
          <w:lang w:val="en-US"/>
        </w:rPr>
        <w:t>L</w:t>
      </w:r>
      <w:r>
        <w:rPr/>
        <w:t>-36-ХХ</w:t>
      </w:r>
      <w:r>
        <w:rPr>
          <w:lang w:val="en-US"/>
        </w:rPr>
        <w:t>IV</w:t>
      </w:r>
      <w:r>
        <w:rPr/>
        <w:t xml:space="preserve"> (Мысовое) и </w:t>
      </w:r>
      <w:r>
        <w:rPr>
          <w:lang w:val="en-US"/>
        </w:rPr>
        <w:t>L</w:t>
      </w:r>
      <w:r>
        <w:rPr/>
        <w:t xml:space="preserve">-36-ХХХ (Феодосия) Государственной геологической карты РФ масштаба 1: 200 000 (второго издания), подготовленных Автономным учреждением Республики Крым «Центр лабораторного анализа и технических измерений»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кладчик –  Фиколина Л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 Иогансон А.К., Ланг Е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исьменская Г.А., Рыбалко А.Е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Белецкий С.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целом в соответствии с требованиями Технического (геологического) задания (ТЗ) и действующих нормативно-методических документов. Однако, представление полученных результатов не нашло должного отражения в итоговых графических и текстовых материалах комплектов. Так, в соответствии с ТЗ на составление листа </w:t>
      </w:r>
      <w:r>
        <w:rPr>
          <w:lang w:val="en-US"/>
        </w:rPr>
        <w:t>L</w:t>
      </w:r>
      <w:r>
        <w:rPr/>
        <w:t xml:space="preserve">-36-ХХХ, предусматривалось изучение петрографических и геохимических особенностей Карадагского вулканического массива и его структурной принадлежности. Однако выполнение этой задачи в комплекте не отражено. Сам массив на геологической карте дочетвертичных образований (ГК) практически не просматривается, а в объяснительной записке отсутствуют результаты геохимических исследований. Результатов современных геохимических исследований, позволяющих выявлять особенности и отличия магматических образований, по материалам пробоотбора авторами не представлено и по листу </w:t>
      </w:r>
      <w:r>
        <w:rPr>
          <w:lang w:val="en-US"/>
        </w:rPr>
        <w:t>L</w:t>
      </w:r>
      <w:r>
        <w:rPr/>
        <w:t>-36-ХХ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карты комплектов не увязаны между собой по геологическим контурам и содержанию выделяемых геологических образований. Пояснений этих «несбоек» в материалах листов не приведено. Кроме того, комплекты рассматриваемых листов плохо согласуется по основным элементам в графических и текстовых материалах, что свидетельствует об отсутствии тесного взаимодействия и координации работ между исполнителями отдельных составляющих каждого компл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При составлении листов авторами учтены данные, полученные в процессе предшествующих геолого-съемочных работ масштаба 1:200 000, регионального геологического и геофизического изучения территории и акваторий Азовского и Черного морей, включая сейсморазведочное профилирование и буровые работы, а также результаты тематических исследований различного характера и назначения. Однако без каких либо упоминаний и пояснений, авторами не учтена изданная в 2018 году геологическая карта масштаба 1:200 000 Крыма, составленная В.В. Юдиным. Использование структурно-тектонических построений этой карты существенно повысило бы обоснованность авторских построений и облегчило бы процесс картосоставительских работ.</w:t>
      </w:r>
    </w:p>
    <w:p>
      <w:pPr>
        <w:pStyle w:val="Normal"/>
        <w:ind w:firstLine="284"/>
        <w:jc w:val="both"/>
        <w:rPr/>
      </w:pPr>
      <w:r>
        <w:rPr/>
        <w:t>В ходе выполнения работ авторами подготовлен авторский вариант легенды Крымской серии листов Госгеолкарты-200/2, который по оценке специалистов-стратиграфов нуждается в серьезной корректировке и расширении обоснования предлагаемых картируемых таксонов. Так, в описании многих местных стратиграфических подразделений отсутствуют сведения о том, кем и когда они были выделены, ссылки на публикацию, где приведено их название и первоописание, что необходимо для определения валидности подразделения. При характеристике выделяемых стратонов нет ссылок на первоисточники, откуда заимствован приводимый палеонтологический комплекс, положенный в основу определения возраста. И текст и легенда изобилуют ошибками в латинских названиях и их правописании. Сведения о местоположении стратотипа, взаимоотношениях с подстилающими и перекрывающими подразделениями, литологическом составе, о таксономическом составе присутствующей фауны, а также о возрасте и мощности приводятся в произвольном порядке. Картографируемые подразделения целесообразно располагать в геохронологическом порядке, как в большинстве легенд и рубрицировать текст по стратиграфическим интервалам, соответствующим ярусам, которые везде одни и те же, а не по структурно-фациальным зонам и областям, которые в каждом регионе свои и могут быть проиллюстрированы картой или схемой структурно-фациального районирования района. Отсутствует в Дополнении и минерагенический блок с обоснованием принимаемого минерагенического район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В целом, комплекты материалов могут служить основой для подготовки листов к изданию, но требуют дополнительной существенной смысловой работы, а также  взаимоувязки между собой или обоснования и подтверждения фактическим материалом возможных расхождений и авторских построений. Следует также отметить, что хотя материалы комплекта и подготовлены в форме ГИС (как и предусмотрено Техническим  заданием), но представление цифрового сопровождения требует также серьезной технической доработки и приведения в полное соответствие с действующими нормативными требованиями, особенно в части структурирования ЦМ и пополнения многих компонент ЦМ недостающими элементами. Следует также отметить, что авторские построения базируются на аналитических данных предшественников, а собственных современных аналитических исследований в процессе подготовки комплекта практически не проводилось, что вызывает сомнения в достоверности авторских построений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1. Авторский вариант комплектов листов </w:t>
      </w:r>
      <w:r>
        <w:rPr>
          <w:lang w:val="en-US"/>
        </w:rPr>
        <w:t>L</w:t>
      </w:r>
      <w:r>
        <w:rPr/>
        <w:t>-36- ХХ</w:t>
      </w:r>
      <w:r>
        <w:rPr>
          <w:lang w:val="en-US"/>
        </w:rPr>
        <w:t>IV</w:t>
      </w:r>
      <w:r>
        <w:rPr/>
        <w:t xml:space="preserve"> (Мысовое) и </w:t>
      </w:r>
      <w:r>
        <w:rPr>
          <w:lang w:val="en-US"/>
        </w:rPr>
        <w:t>L</w:t>
      </w:r>
      <w:r>
        <w:rPr/>
        <w:t>-36-ХХХ (Феодосия)  Государственной геологической карты РФ масштаба 1: 200 000 (второго издания)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ов, отмеченные на полях материал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уточнить названия геологических карт комплектов, согласовав их с Т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 xml:space="preserve">увязку основных карт комплектов между собой, пояснив все случа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несбоек» в Заключении к объяснительной записке, обосновав их фактически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ом, который должен присутствовать в сопровождающей БД (в папке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ZARAM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ля всех карт каждого комплекта дать свою единую топооснову, с однотип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ом берегового канта и изогипс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ГК проверить наличие всех подразделений показанных в легендах к карта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писанных в тексте записок; показать на картах скважины и элементы залег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род; индексацию и закраску магматических образований на ГК и в легендах к н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с составом и привести по нормативным требованиям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ображение взаимоотношений выделяемых подразделений с подстилающим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ерекрывающими подразделе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ах к ГК проверить правильность отображения корреляционных линий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«кубикам» подразделений и вертикальных линий границ элементов район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«сквозные» подразделения характерные для нескольких структурно-формацио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он дать только один раз, растянув текстовую характеристику на эти зоны;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ложение отражающих сейсмогоризон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е разрезы к ГК согласовать с полотном карт в части отобра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ологических границ и разломов; показать отражающие сейсмогоризонты не тольк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море, но и на суше; названия и положение структур над разрезами согласовать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ими схем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еофизические схемы листов (проверить правильность оцифров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олиний и их закраску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ектонические схемы комплектов согласовать с ГК и соответствующими глав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ых записок в части наименования выделяемых структур,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нжирования и возрастной характеристи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ах четвертичных образований (КЧО) уточнить генезис отлож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близи береговой линии прилегающих мор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ЧО основными формами рельефа в соответствии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морфологическими схема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четвертичных образований проверить положение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яемых подразделений, а также наличие объектов полезных ископаемых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ах полезных ископаемых и закономерностей их размещения (КЗП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наличие всех видов полезн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, охарактеризованных в объяснительных записках; уточнить пока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 полезных ископаемых распространенных на большой площади (должн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ыть показаны как площадные); проверить и согласов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текстовым описанием и приложениями к объяснительным запискам ранг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месторождение, проявление и т.п.)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ах КЗПИ уточнить наименования генетических типов и рудных формац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бъектов полезных ископаемых; донести пропущенные основные объект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месторождения, проявления)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ах к ним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в соответствии с установленными минерагеническими факторами; показ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е таксоны в пределах акватории; отразить рудоконтролирующ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ы, охарактеризованные в тексте объяснительных записок; проверить увяз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ниц минерагенических таксонов с геологическими основами карт; ранги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еляемых минерагенических таксонов привести в соответствие с «Методически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ом…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минерагенического районирования и прогноза показать наряду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кальными объектами полезных ископаемых с прогнозными ресурсам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 xml:space="preserve">2 </w:t>
      </w:r>
      <w:r>
        <w:rPr/>
        <w:t>(ес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е есть) и площадные подразделения с прогнозными ресурсами категории Р</w:t>
      </w:r>
      <w:r>
        <w:rPr>
          <w:vertAlign w:val="subscript"/>
        </w:rPr>
        <w:t>3</w:t>
      </w:r>
      <w:r>
        <w:rPr/>
        <w:t xml:space="preserve">, пр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том прогнозные марки площадных объектов должны соответствовать расчетн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м на все площадь подразделения, а проявления входящие в данн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е, должны показываться отдельно и иметь прогнозные марки тольк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идрогеологических схемах проверить наличие индексов у эле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геологического районирования; названия гидрогеологических структу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текстом объяснительных запис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словные обозначения гидрогеологических схем привести в полное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БЗ ГК-200/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эколого-геологической схемах отразить морфоструктурные обла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оценки эколого-геологических опасностей отразить характеристи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йсмичности и кризисную обстановку южного берега Крыма на листе </w:t>
      </w:r>
      <w:r>
        <w:rPr>
          <w:lang w:val="en-US"/>
        </w:rPr>
        <w:t>L</w:t>
      </w:r>
      <w:r>
        <w:rPr/>
        <w:t>-36-ХХ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ых записках лист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Стратиграфия» характеристику выделяемых стратонов, включая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аст, состав и взаимоотношения с вмещающими образованиями полность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графическими материалами комплектов; отредактировать и сократ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иски палеонтологических определений, оставив в них только руководящие фор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проверить правильность написания форм; добавить раздел по сейсмостратиграф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орректировав используемую терминологию и полностью увязать эти главы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 предыдущими главами объяснительных 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ного потенциала площади ли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омплекты листов всеми обязательными приложения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усмотренными нормативными 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ов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БД, вся итоговая графика, в том числе карты фак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ы сбивок, должны быть продублированы в растровых форматах. 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ов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генерализовать принятое структурно-формационн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е, убрав из него лишние  подразделения (зоны), характеризуем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огичным составом и возрастом со смежными подразделен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проанализировать и учесть при структурно-тектонических построениях соврем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данные по тектонике Крыма (Геологическая карта Крыма м-ба 1:500 000, В.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Белецкий, 2013 г., Геологическая карта м-ба 1:200 000, В.В. Юдин, 2018 г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на полученном в ходе проведения ГДП-200 каменн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е провести дополнительные современные геохимические исследования,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ю выявления особенностей и различий магматических образований района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ения палеогеографических и геодинамических обстановок про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матизма, особенностей эволюции и состава магматических подразделен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а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все имеющиеся фактические данные с цель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ения закономерностей размещения полезных ископаемых (включа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глеводородное сырье), критериев их прогноза и локализации перспектив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ощадей с составлением паспортов перспективных объектов и их апробацией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ановленном порядке. </w:t>
      </w:r>
    </w:p>
    <w:p>
      <w:pPr>
        <w:pStyle w:val="Normal"/>
        <w:jc w:val="both"/>
        <w:rPr/>
      </w:pPr>
      <w:r>
        <w:rPr/>
        <w:t>4. Авторский вариант Крымской серийной легенды Госгеолкарты-200/2 отредактировать по замечаниям специалистов-стратиграфов, дополнить минерагеническим блоком и</w:t>
      </w:r>
      <w:r>
        <w:br w:type="page"/>
      </w:r>
    </w:p>
    <w:p>
      <w:pPr>
        <w:pStyle w:val="Normal"/>
        <w:jc w:val="both"/>
        <w:rPr/>
      </w:pPr>
      <w:r>
        <w:rPr/>
        <w:t>представить на рассмотрение в НРС Роснедра до завершения работ по подготовке листов к издани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7:00Z</dcterms:created>
  <dc:creator>Aleksandr_Stukanov</dc:creator>
  <dc:description/>
  <cp:keywords/>
  <dc:language>en-US</dc:language>
  <cp:lastModifiedBy>Трифонов Борис Александрович</cp:lastModifiedBy>
  <cp:lastPrinted>2019-11-12T15:55:00Z</cp:lastPrinted>
  <dcterms:modified xsi:type="dcterms:W3CDTF">2019-12-31T08:51:00Z</dcterms:modified>
  <cp:revision>5</cp:revision>
  <dc:subject/>
  <dc:title>В Ы П И С К А</dc:title>
</cp:coreProperties>
</file>