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4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7 дека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Геологической секции НРС): Житникова И.А., Петров В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еменова Л.Р., 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стахов В.И., Бахтеев А.Р., Вовшина А.Ю., Воинова О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ириллин С.И., Сумарева И.В., Шаметько В.Г.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39-ХХХ</w:t>
      </w:r>
      <w:r>
        <w:rPr>
          <w:lang w:val="en-US"/>
        </w:rPr>
        <w:t>III</w:t>
      </w:r>
      <w:r>
        <w:rPr/>
        <w:t>, ХХХ</w:t>
      </w:r>
      <w:r>
        <w:rPr>
          <w:lang w:val="en-US"/>
        </w:rPr>
        <w:t>IV</w:t>
      </w:r>
      <w:r>
        <w:rPr/>
        <w:t xml:space="preserve"> (Тиман) Государственной геологической карты РФ масштаба 1:200 000 (второе издание) Тиманской серии, подготовленного к изданию Сыктывкарским филиалом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ириллин С.И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Астахов В.И., Ланг Е.И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алых О.Н., Шаметько В.Г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Вовшина А.Ю.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комплект листов </w:t>
      </w:r>
      <w:r>
        <w:rPr>
          <w:lang w:val="en-US"/>
        </w:rPr>
        <w:t>Q</w:t>
      </w:r>
      <w:r>
        <w:rPr/>
        <w:t>-39-ХХХ</w:t>
      </w:r>
      <w:r>
        <w:rPr>
          <w:lang w:val="en-US"/>
        </w:rPr>
        <w:t>III</w:t>
      </w:r>
      <w:r>
        <w:rPr/>
        <w:t>, ХХХ</w:t>
      </w:r>
      <w:r>
        <w:rPr>
          <w:lang w:val="en-US"/>
        </w:rPr>
        <w:t>IV</w:t>
      </w:r>
      <w:r>
        <w:rPr/>
        <w:t xml:space="preserve"> (Тиман) подготовлен в соответствии с Техническим (геологическим) заданием и требованиями действующих нормативно-методических документов, включая легенду Тиманской серии листов Госгеолкарты-200/2. В исполнение решения НРС при рассмотрении авторского варианта этих листов авторами подготовлено дополнение к легенде Тиманской серии листов Госгеолкарты-200/2, обусловленное появлением новых фактических данных. В дополнении приведены аргументы по уточнению принятого ранее структурно-формационного районирования, корректировке возраста четласского комплекса щелочных пикритов и карбонатитов, а также канино-тиманского долеритового комплекса и введения двух новых комплексов: умбинского кимберлитового и ворыквинского субвулканического, ранее выделенных на смежных территориях. Дополнение одобрено главным научным редактором серийной легенды Колокольцевым В.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еологические карты комплекта не в полной мере увязаны со смежными (по северной рамке) ранее принятыми (2010 г.) листами Госгеолкарты-200/2 </w:t>
      </w:r>
      <w:r>
        <w:rPr>
          <w:lang w:val="en-US"/>
        </w:rPr>
        <w:t>Q</w:t>
      </w:r>
      <w:r>
        <w:rPr/>
        <w:t>-39-ХХ</w:t>
      </w:r>
      <w:r>
        <w:rPr>
          <w:lang w:val="en-US"/>
        </w:rPr>
        <w:t>VII</w:t>
      </w:r>
      <w:r>
        <w:rPr/>
        <w:t>, ХХ</w:t>
      </w:r>
      <w:r>
        <w:rPr>
          <w:lang w:val="en-US"/>
        </w:rPr>
        <w:t>VIII</w:t>
      </w:r>
      <w:r>
        <w:rPr/>
        <w:t xml:space="preserve"> и по восточной рамке листом, находящимся в производстве, по отражению разрывной тектоники и наполнению геологических контуров, что пояснено в объяснительной запис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 времени рассмотрения авторского варианта комплекта авторами проведены дополнительные исследования позволившие уточнить формационную принадлежность целого ряда дочетвертичных и четвертичных подразделений, тектоническое районирование поверхности фундамента. Скорректировать границы и площади развития минерагнических комплексов в пределах Канин-Тиманской золото-редкометально-бокситовой минерагенической зоны и других минерагенических подразделений, потенциально перспективных на обнаружение алмазов, золота и других видов полезных ископаемы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овь полученные данные вместе с ретроспективной информацией позволили авторам создать обновленную геологическую основу, соответствующую современному состоянию изученности территорий листов, обозначить проблемные вопросы геологического строения региона, выделить перспективные площади для проведения первоочередных геологоразведочных рабо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териалы комплекта подготовлены на достаточно высоком профессиональном уровне. Тем не менее, они требуют дополнительного тщательного редактирования, увязки элементов комплекта (графических и текстовых материалов) между собой, уточнения и корректировки отдельных авторских построений. Следует особо отметить слабое обеспечение лабораторного сопровождения выполненных работ. Значительная часть лабораторных исследований представлена в усеченном виде. В таблицах анализов базальтоидов отсутствуют важные элементы, такие как </w:t>
      </w:r>
      <w:r>
        <w:rPr>
          <w:lang w:val="en-US"/>
        </w:rPr>
        <w:t>Cr</w:t>
      </w:r>
      <w:r>
        <w:rPr/>
        <w:t>,</w:t>
      </w:r>
      <w:r>
        <w:rPr>
          <w:lang w:val="en-US"/>
        </w:rPr>
        <w:t>Co</w:t>
      </w:r>
      <w:r>
        <w:rPr/>
        <w:t>,</w:t>
      </w:r>
      <w:r>
        <w:rPr>
          <w:lang w:val="en-US"/>
        </w:rPr>
        <w:t>Ni</w:t>
      </w:r>
      <w:r>
        <w:rPr/>
        <w:t>,</w:t>
      </w:r>
      <w:r>
        <w:rPr>
          <w:lang w:val="en-US"/>
        </w:rPr>
        <w:t>V</w:t>
      </w:r>
      <w:r>
        <w:rPr/>
        <w:t>. Слабо охарактеризован среднетиманский рифейский метагаббродолеритовый  комп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ов </w:t>
      </w:r>
      <w:r>
        <w:rPr>
          <w:lang w:val="en-US"/>
        </w:rPr>
        <w:t>Q</w:t>
      </w:r>
      <w:r>
        <w:rPr/>
        <w:t>-39-ХХХ</w:t>
      </w:r>
      <w:r>
        <w:rPr>
          <w:lang w:val="en-US"/>
        </w:rPr>
        <w:t>III</w:t>
      </w:r>
      <w:r>
        <w:rPr/>
        <w:t>, ХХХ</w:t>
      </w:r>
      <w:r>
        <w:rPr>
          <w:lang w:val="en-US"/>
        </w:rPr>
        <w:t>IV</w:t>
      </w:r>
      <w:r>
        <w:rPr/>
        <w:t xml:space="preserve"> (Тиман) Государственной геологической карты РФ масштаба 1:200 000 (второе издание) Тиманской серии 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ов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-   провести тщательное дополнительное редактирование материалов и устранить 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    </w:t>
      </w:r>
      <w:r>
        <w:rPr/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lang w:val="en-US"/>
        </w:rPr>
      </w:pPr>
      <w:r>
        <w:rPr/>
        <w:t xml:space="preserve">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/>
      </w:pPr>
      <w:r>
        <w:rPr/>
        <w:t xml:space="preserve">     </w:t>
      </w:r>
      <w:r>
        <w:rPr/>
        <w:t xml:space="preserve">-   на все карты и схемы дать единую (одинаковую) топооснову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284"/>
        <w:rPr>
          <w:color w:val="000000"/>
        </w:rPr>
      </w:pPr>
      <w:r>
        <w:rPr/>
        <w:t xml:space="preserve">     </w:t>
      </w:r>
      <w:r>
        <w:rPr/>
        <w:t xml:space="preserve">-   дополнительно </w:t>
      </w:r>
      <w:r>
        <w:rPr>
          <w:color w:val="000000"/>
        </w:rPr>
        <w:t xml:space="preserve">проанализировать все «невязки» со смежными ранее принятым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284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истами Госгеолкарты-200/2, в случае обоснованности авторских представлений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284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расширить пояснения «невязки» в тексте записки с приведением доказательной базы;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-   на геологической карте дочетвертичных образований ГК и в легенде к ней согласовать индексацию выделенных геологических объектов и проверить наличие всех условных знаков;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-  на схемах структурно-формационного районирования легенды ГК области отсутствия образований дать на сером фон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-   геологический разрез полностью увязать с ГК; уточнить отображение глубинных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</w:t>
      </w:r>
      <w:r>
        <w:rPr/>
        <w:t>разломов; линии скважин дать сплошными линиям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-   на тектонической схеме </w:t>
      </w:r>
      <w:r>
        <w:rPr>
          <w:color w:val="000000"/>
        </w:rPr>
        <w:t>(ТС)</w:t>
      </w:r>
      <w:r>
        <w:rPr/>
        <w:t xml:space="preserve"> согласовать кинематику и ранг разломов с Г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-   схему тектонического районирования согласовать </w:t>
      </w:r>
      <w:r>
        <w:rPr>
          <w:color w:val="000000"/>
        </w:rPr>
        <w:t>с ТС</w:t>
      </w:r>
      <w:r>
        <w:rPr/>
        <w:t xml:space="preserve"> и с легендой к н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-   на карте четвертичных образований (КЧО) уточнить изображение отложен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</w:t>
      </w:r>
      <w:r>
        <w:rPr/>
        <w:t>склонового ряда; проверить наличие указок индексов к мелким полигонам карты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</w:t>
      </w:r>
      <w:r>
        <w:rPr/>
        <w:t>отражение литологического состава и структурно-денудационных уступов; согласовать цветовую гамму условных обозначений на КЧО и в легенде к ней; уточнить индексацию лимноаллювия и флювиогляциал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-   в легенде КЧО уточнить положение «точечных» условных знаков (привести их 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</w:t>
      </w:r>
      <w:r>
        <w:rPr/>
        <w:t>последовательности, предусмотренной нормативными требованиями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-   на схеме соотношений четвертичных образований отразить строение краевых гряд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проверить наличие объектов полезных ископаемых, связанных с четвертичным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</w:t>
      </w:r>
      <w:r>
        <w:rPr/>
        <w:t>образованиям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-   геоморфологическую схему согласовать с текстом объяснительной записки, уточнив на ней отображение ледниковых форм рельеф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-   на КЗПИ разгрузить геофизические аномалии в северо-восточном углу листа; уточнить изображение шлиховых потоков в трапециях </w:t>
      </w:r>
      <w:r>
        <w:rPr>
          <w:lang w:val="en-US"/>
        </w:rPr>
        <w:t>II</w:t>
      </w:r>
      <w:r>
        <w:rPr/>
        <w:t>-1,2; с КЗПИ и схем убрать названия месторождени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-   в таблице «Полезные ископаемые» легенды КЗПИ уточнить названия генетических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</w:t>
      </w:r>
      <w:r>
        <w:rPr/>
        <w:t>типов и рудных формаций полезных ископаемых; дополнить легенду схемами районирования СФЗ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-   на схеме минерагенического районирования и прогноза убрать все ПМ и геофизические аномалии; уточнить и откорректировать индексацию выделяемых таксонов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-   в подписях к условным обозначениям гидрогеологической схемы отредактировать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формулировки выделенных гидрогеологических подразделений в соответствии с нормативными требованиями; 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/>
      </w:pPr>
      <w:r>
        <w:rPr/>
        <w:t xml:space="preserve">     </w:t>
      </w:r>
      <w:r>
        <w:rPr/>
        <w:t xml:space="preserve">-   в графических материалах учесть замечания и рекомендации эксперта-картографа </w:t>
      </w:r>
    </w:p>
    <w:p>
      <w:pPr>
        <w:pStyle w:val="Normal"/>
        <w:tabs>
          <w:tab w:val="clear" w:pos="708"/>
          <w:tab w:val="left" w:pos="426" w:leader="none"/>
        </w:tabs>
        <w:ind w:hanging="284"/>
        <w:jc w:val="both"/>
        <w:rPr/>
      </w:pPr>
      <w:r>
        <w:rPr/>
        <w:t xml:space="preserve">         </w:t>
      </w:r>
      <w:r>
        <w:rPr/>
        <w:t>И.В. Сумаревой (Прилагается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-  все изменения в графических материалах комплекта учесть в тексте объяснительной запис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-    в главе «Геологическая изученность» смягчить оценки работ выполненных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 </w:t>
      </w:r>
      <w:r>
        <w:rPr/>
        <w:t>предшественниками (убрать некорректные формулировки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-    в главах «Стратиграфия» и «Магматизм» проверить наличие ссылок на источн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и, а характеристику выделяемых таксонов полностью согласовать с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афическими материалам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-    в главах «Тектоника» и «История геологического развития» отредактировать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терминологию, применительно к каждому историческому эпизоду (убрать приставку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 </w:t>
      </w:r>
      <w:r>
        <w:rPr/>
        <w:t>«прото» для прогиб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-   в минерагеническом блоке объяснительной записки учесть замечания и рекомендации эксперта НРС О.Н.Малых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lang w:val="en-US"/>
        </w:rPr>
      </w:pPr>
      <w:r>
        <w:rPr/>
        <w:t>-    в «Списке литературы» привести фамилии авторов библиографических источников, 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случаях, когда соавторов много, указывать минимум трех первых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-    проверить наличие всех работ, упомянутых в тексте записки;  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-    все изменения и уточнения внести в цифровые модели (ЦМ) комплекта и учесть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 </w:t>
      </w:r>
      <w:r>
        <w:rPr/>
        <w:t>замечания по ЦМ и базам данных (БД). В БД привести растры карт фактическог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 </w:t>
      </w:r>
      <w:r>
        <w:rPr/>
        <w:t>материала, а аналитический блок пополнить всеми имеющимися аналитически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данными, при этом, в результатах анализов химического и микроэлементного состава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 xml:space="preserve">     </w:t>
      </w:r>
      <w:r>
        <w:rPr/>
        <w:t>пород в приложении соблюсти последовательность породообразующих оксидов и микроэлементов в соответствии с Табл.2.8.4 «Методическое руководство по составлению и подготовке к изданию Госгеолкарты-200/2….», 2019 г.</w:t>
      </w:r>
    </w:p>
    <w:p>
      <w:pPr>
        <w:pStyle w:val="Normal"/>
        <w:jc w:val="both"/>
        <w:rPr/>
      </w:pPr>
      <w:r>
        <w:rPr/>
        <w:t>3. Дополнение к Тиманской серийной легенде Госгеолкарты-200/2, согласованное с</w:t>
      </w:r>
    </w:p>
    <w:p>
      <w:pPr>
        <w:pStyle w:val="Normal"/>
        <w:jc w:val="both"/>
        <w:rPr/>
      </w:pPr>
      <w:r>
        <w:rPr/>
        <w:t>главным редактором серии утвердить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редкоземельных руд по Новокузегск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отенциальной рудной зоне (Паспорт № 5361178) и Центрально-Четласском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отенциальному рудному узлу (Паспорт № 5361179), отклоненные при апробац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аспортов этих объектов сохранить в комплекте в качестве авторски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cs="Calibri"/>
      <w:kern w:val="2"/>
      <w:sz w:val="22"/>
      <w:szCs w:val="22"/>
    </w:rPr>
  </w:style>
  <w:style w:type="character" w:styleId="11">
    <w:name w:val="1 ОТЧЕТ ВЫМСКАЯ Знак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12">
    <w:name w:val="1 ОТЧЕТ ВЫМСКАЯ"/>
    <w:basedOn w:val="Normal"/>
    <w:qFormat/>
    <w:pPr>
      <w:suppressAutoHyphens w:val="true"/>
      <w:spacing w:lineRule="auto" w:line="360"/>
      <w:ind w:firstLine="709"/>
      <w:jc w:val="both"/>
    </w:pPr>
    <w:rPr>
      <w:color w:val="000000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7:00Z</dcterms:created>
  <dc:creator>Aleksandr_Stukanov</dc:creator>
  <dc:description/>
  <cp:keywords/>
  <dc:language>en-US</dc:language>
  <cp:lastModifiedBy>Трифонов Борис Александрович</cp:lastModifiedBy>
  <cp:lastPrinted>2019-12-23T13:15:00Z</cp:lastPrinted>
  <dcterms:modified xsi:type="dcterms:W3CDTF">2019-12-31T08:51:00Z</dcterms:modified>
  <cp:revision>3</cp:revision>
  <dc:subject/>
  <dc:title>В Ы П И С К А</dc:title>
</cp:coreProperties>
</file>