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декабря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Застрожнов А.С., Иогансон А.К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тельникова И.В., Петров В.В., Ремизов Д.Н., Семенова Л.Р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Воинова О.А., Письменская Г.А., Соколова А.А., Субетто К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катова В.К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Председатель – Ремизов Д.Н.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L</w:t>
      </w:r>
      <w:r>
        <w:rPr/>
        <w:t>-37-ХХ</w:t>
      </w:r>
      <w:r>
        <w:rPr>
          <w:lang w:val="en-US"/>
        </w:rPr>
        <w:t>IV</w:t>
      </w:r>
      <w:r>
        <w:rPr/>
        <w:t xml:space="preserve"> (Новоалександровск) Государственной геологической карты РФ масштаба 1: 200 000 (второе издание) Скифской серии, подготовленного АО  «Северо-Кавказское П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Письменская Г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 Ланг Е.И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еменова Л.Р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Энна Н.Л.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требованиями действующих нормативно-методических документов, включая Скифскую серийную леген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оцессе составления листа авторами подготовлено дополнение к серийной легенде,  в котором на основе новых фактических данных приведено обоснование по уточнению принятого ранее структурно-формационного районирования, введению новых подразделений, уточнению возраста и состава ряда ранее выделенных таксонов. Дополнение одобрено главным редактором серийной легенды В.А. Лаврищев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ст в целом увязан со смежными с востока и юга листами Госгеолкарты-200/2, принятыми НРС Роснедра ранее. Отдельные неувязки с ранее принятыми листами обусловлены появлением новых фактических данных и пояснены в объяснительной записке комплекта, кроме «несбойки» с восточным листом по минерагеническому районированию. Остальные рамки свобод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лект листа подготовлен на основе обобщения и переинтерпретации предшествующих разномасштабных  исследований, специализированных работ разного характера и назначения, а также собственных материалов, полученных в процессе проведения геологосъемочных работ в пределах Новоалександровской площади. Результатом этой работы явился комплект картографических и текстовых материалов, характеризующих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плект листа составлен в технологии Госгеолкарты-200 второго поколения и отражает современное состояние изученности территории. Однако,  несмотря на большую работу, проведенную авторами по сбору, систематизации и анализу всего имеющегося фактического материала, в целом качественное его оформление, представленные материалы содержат ряд погрешностей, главным образом технического характера, устранение которых позволит повысить качество подготовленной многоцелевой геологической основы рационального природопользования для удовлетворения потребностей экономического и социального развития региона.  </w:t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</w:t>
      </w:r>
      <w:r>
        <w:rPr>
          <w:lang w:val="en-US"/>
        </w:rPr>
        <w:t>L</w:t>
      </w:r>
      <w:r>
        <w:rPr/>
        <w:t>-37-ХХ</w:t>
      </w:r>
      <w:r>
        <w:rPr>
          <w:lang w:val="en-US"/>
        </w:rPr>
        <w:t>IV</w:t>
      </w:r>
      <w:r>
        <w:rPr/>
        <w:t xml:space="preserve"> (Новоалександровск) Государственной геологической карты РФ масштаба 1: 200 000 (второе издание) Скиф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логических картах, схемах комплекта и в легендах к ним проверить де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ломов по рангам и степени достоверн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доплиоценовых образований (ГК) уточнить отображ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ациальных границ между одновозрастными 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легенде ГК уточнить состав магматических подразделений и в соответств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им откорректировать их индексы; исключить случаи дублирования одних и те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е буквенных обозначений в индексах разных подразделений (бурукшунская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ерезанская свит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рекомендовать авторам на схеме СФР верхнемеловых отложений показ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штриховкой) Центрально-Предкавказскую подзону раннего мела, измени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звание схемы на «схема СФР меловых отложени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вязать мощности, состав и индексы подразделений в стратиграфической колонк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егенде ГК и объяснительной 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еологических разрезах уточнить показ взаимоотношений и литологиче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а подразделений; проверить правильность показа отражающ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йсмогоризо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схеме гравитационных аномалий оцифровку изолиний согласовать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веденной шкало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тектонической схеме и в легенде к ней более четко отразить ранжирова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деляемых структур;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плиоцен-четвертичных образований (КЧО) и в легенде к ней отраз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очнить и обосновать генезис, состав и возраст сложных отложений (лессоид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месью аллювия); дополнить КЧО и легенду суффозионными просадочны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падинами, оврагами и техногенными формами рельеф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еоморфологическую схему дополнить оползневыми образованиями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минерагеническом блоке комплекта (графические, текстовые материалы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ложения), проверить и согласовать между собой названия и нумерац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деленных объектов полезных ископаемых (нумерация объектов на КЧО и схема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а должна продолжать нумерацию на КЗПИ); дополнить комплек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нерагенограммой и нефтегазогеологическим разре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звания таксонов районирования на нефть и газ привести в соответствие с ЭБЗ ГК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0/2 и «Методическим руководством…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таблице «Полезные ископаемые» уточнить генетический тип и формационну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адлежность объектов полезных ископаем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текстовую часть глав по полезным ископаемым отредактировать, сократ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избегая повторений и «общих» мест) и полностью согласовать с графически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териалами и приложениями к объяснительной 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простить гидрогеологическую схему, объединив маломощные подразд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очнить стратификацию гидрогеологических подразделений, полность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гласовав ее с нормативными 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рекомендовать авторам сопроводить гидрогеологический раздел запис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идрогеологической колонк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се изменения в графических материалах комплекта учесть в объяснительн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писке листа; главу «Магматизм» проиллюстрировать петрохимическ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стикой выделяемых подраздел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 в главах «Тектоника» и «История геологического развития» отредактировать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рминологию, применительно к каждому историческому эпиз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/>
      </w:pPr>
      <w:r>
        <w:rPr/>
        <w:t xml:space="preserve">все вносимые исправления и изменения учесть в цифровых моделях (ЦМ)           комплекта, а содержание ЦМ и сопровождающей комплект базы данных (БД) привести в полное соответствие с действующими нормативными требованиями. </w:t>
      </w:r>
    </w:p>
    <w:p>
      <w:pPr>
        <w:pStyle w:val="Normal"/>
        <w:jc w:val="both"/>
        <w:rPr/>
      </w:pPr>
      <w:r>
        <w:rPr/>
        <w:t>3. Дополнение к Скифской серийной легенде Госгеолкарты-200/2, одобреное главным редактором серийной легенды утвердить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Ташлинскому титан-циркониевому прогнозируемому рудному узлу в количестве - 2,2 млн.т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 - 0,37 млн.т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 (Паспорт № 6861144), прошедшие апробацию в установленном порядке одобрить и рекомендовать Роснедр к постановке на Федер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8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9-12-31T08:52:00Z</dcterms:modified>
  <cp:revision>4</cp:revision>
  <dc:subject/>
  <dc:title>В Ы П И С К А</dc:title>
</cp:coreProperties>
</file>