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6 совместного заседания Геологической секции и Морского отделения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4 декабря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Калинина Г.И., Малых О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рковский Б.А., Ремизов Д.Н., Стуканов А.С., Шишкин М.А., (члены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орского отделения НРС): Гусев Е.А., Дундо О.П., Рыбалко А.Е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мирнов А.Н.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Аленичева А.А., Белякова А.А., Бостриков О.И., Иванова В.В.,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оваленко С.В., Кузнецова Г.И., Лызганов А.В., Максимов А.В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Чумаков Л.М.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ов </w:t>
      </w:r>
      <w:r>
        <w:rPr>
          <w:lang w:val="en-US"/>
        </w:rPr>
        <w:t>L</w:t>
      </w:r>
      <w:r>
        <w:rPr/>
        <w:t xml:space="preserve">-53 (акватория), </w:t>
      </w:r>
      <w:r>
        <w:rPr>
          <w:lang w:val="en-US"/>
        </w:rPr>
        <w:t>L</w:t>
      </w:r>
      <w:r>
        <w:rPr/>
        <w:t>-54 (Южно-Сахалинск) Государственной геологической карты РФ масштаба 1:1 000 000 (третье поколение) Дальневосточной серии, подготовленного ФГБУ «ВСЕГЕИ» совместно с АО «Дальневосточное ПГО», ФГБУ «ВНИИОкеангеология» и АО «Сахалинская ГРЭ»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Аленичева А.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Эксперт НРС –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учные редакторы -  Коваленко С.В., Семенова Л.Р., Супруненко О.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комплекта листов </w:t>
      </w:r>
      <w:r>
        <w:rPr>
          <w:lang w:val="en-US"/>
        </w:rPr>
        <w:t>L</w:t>
      </w:r>
      <w:r>
        <w:rPr/>
        <w:t xml:space="preserve">-53 (акватория), </w:t>
      </w:r>
      <w:r>
        <w:rPr>
          <w:lang w:val="en-US"/>
        </w:rPr>
        <w:t>L</w:t>
      </w:r>
      <w:r>
        <w:rPr/>
        <w:t xml:space="preserve">-54 (Южно-Сахалинск) </w:t>
      </w:r>
      <w:r>
        <w:rPr>
          <w:sz w:val="26"/>
          <w:szCs w:val="26"/>
        </w:rPr>
        <w:t xml:space="preserve">выполнены в соответствии с Геологическим заданием и требованиями действующих нормативно-методических документов. Отступления от Дальневосточной серийной легенды (СЛ) сформулированы и обоснованы в Дополнении, которое касается введения ряда новых подразделений, в том числе отсутствующих в СЛ генетических типов подразделений квартера, уточнения возраста и состава ранее выделенных подразделений на основе новейших радиологических определений, полученных в ходе подготовки листов. Дополнение одобрено главным редактором Дальневосточной серии листов В.Ю. Забродиным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о смежными, ранее принятыми листами ГК-1000/3 (по северной и западной рамкам) карты комплекта в целом увязаны. Имеющиеся отдельные расхождения с северным смежным листом по наполнению геологических контуров, нефтегазогеологическому районированию и отображению плотности ресурсов на карте прогноза на нефть и газ пояснены и обоснованы в «Заключении» объяснительной записки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Карты комплекта по детальности расчленения геологических образований и общей информативности, с учетом данных по акватории, существенно отличаются от карт предыдущего поколения и отражают современное состояние изученности и особенности геологического строения и минерагении реги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процессе подготовки листов авторами проделана большая работа по сбору, анализу и систематизации имеющихся фактических данных, в целом качественное их обобщение и оформление, тем не менее, материалы комплекта </w:t>
      </w:r>
      <w:r>
        <w:rPr/>
        <w:t xml:space="preserve">содержат ряд погрешностей, главным образом технического характера, которые должны быть устранены до передачи в издание. Прежде всего, это касается увязки материалов (графических и текстовых) между собой. Одни и те же геологические объекты на разных картах и схемах комплекта должны показываться одинаково и соответствовать их описанию в объяснительной запис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ополнительной редакции нуждаются «Тектоника» и «История геологического развития», в которых экспертами НРС выявлен ряд разночтений и противоречий. Часть структурных элементов тектонической схемы не охарактеризованы в соответствующей главе объяснительной записки и, наоборот, описаны структуры отсутствующие на этой схеме. Возрастные интервалы этапов тектонического развития в ряде случаев не согласуются со схемами структурно-формационного районирования. Требуют уточнения геодинамические обстановки развития региона и слагающие их формации. В </w:t>
      </w:r>
      <w:r>
        <w:rPr>
          <w:strike/>
        </w:rPr>
        <w:t xml:space="preserve"> </w:t>
      </w:r>
      <w:r>
        <w:rPr/>
        <w:t>характеристике геодинамических обстановок и реконструкции истории развития региона отмечается смешение терминологии разных тектонических концеп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минерагеническом блоке комплекта (на графике и приложениях к объяснительной записке) не полно отражены запасы и ресурсы локальных объектов полезных ископаемых. </w:t>
      </w:r>
      <w:r>
        <w:rPr>
          <w:rStyle w:val="Style18"/>
          <w:i w:val="false"/>
        </w:rPr>
        <w:t>Кроме того, отмечаются противоречия между границами нефтегазогеологического районирования и границами распределением плотностей ресурсов углеводородного сырья, которые к тому же не увязаны и со смежным с севера листом Госгеолкапрты-1000/3</w:t>
      </w:r>
      <w:r>
        <w:rPr/>
        <w:t>.</w:t>
      </w:r>
    </w:p>
    <w:p>
      <w:pPr>
        <w:pStyle w:val="Normal"/>
        <w:jc w:val="both"/>
        <w:rPr>
          <w:strike/>
        </w:rPr>
      </w:pPr>
      <w:r>
        <w:rPr/>
        <w:t xml:space="preserve">     </w:t>
      </w:r>
      <w:r>
        <w:rPr/>
        <w:t xml:space="preserve">Объяснительная записка содержит обширный новый материал, однако явно излишним является включение в объем записки Дополнений к СЛ, а также разделов «Основные результаты работ» и «Рекомендации по постановке дальнейших работ», содержание которых следует кратко отразить в «Заключении». В то же время в приложениях к записке отсутствуют: список определений радиологического возраста пород, список стратотипов и петротипов, список памятников природы. Сопровождающая комплект база данных (БД) полная, однако блок дополнительных материалов содержит слишком большой объем промежуточной рабочей информации (в том числе сканы отчетов и карт предшественников) скорее уместный для геологического отчета, а не подготовленных к изданию материалов. 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Комплект листов </w:t>
      </w:r>
      <w:r>
        <w:rPr>
          <w:lang w:val="en-US"/>
        </w:rPr>
        <w:t>L</w:t>
      </w:r>
      <w:r>
        <w:rPr/>
        <w:t xml:space="preserve">-53 (акватория), </w:t>
      </w:r>
      <w:r>
        <w:rPr>
          <w:lang w:val="en-US"/>
        </w:rPr>
        <w:t>L</w:t>
      </w:r>
      <w:r>
        <w:rPr/>
        <w:t xml:space="preserve">-54 (Южно-Сахалинск) Государственной геологической карты РФ масштаба 1:1 000 000 (третье поколение) Дальневосточной серии одобрить и рекомендовать к изданию. </w:t>
      </w:r>
    </w:p>
    <w:p>
      <w:pPr>
        <w:pStyle w:val="Normal"/>
        <w:jc w:val="both"/>
        <w:rPr/>
      </w:pPr>
      <w:r>
        <w:rPr/>
        <w:t xml:space="preserve">2. До передачи в издание внести в материалы комплекта исправления и уточнения в соответствии с замечаниями экспертов и членов НРС, в частно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хнические ошибки и неувязки в картах, схемах и тексте объяснительн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писки, отмеченные на полях материалов 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  на все карты и схемы комплекта дать одинаковую цифровую топооснов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 заполнить выходные данные комплекта в соответствии с «Примерами оформл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</w:t>
      </w:r>
      <w:r>
        <w:rPr/>
        <w:t>графических материалов листов ГК-1000/3 и -200/2», 2017 г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</w:r>
      <w:r>
        <w:rPr>
          <w:color w:val="FF0000"/>
        </w:rPr>
        <w:t xml:space="preserve">     </w:t>
      </w:r>
      <w:r>
        <w:rPr/>
        <w:t>на геологической карте дочетвертичных образований (ГК) уточнить в акватор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исовку границ погребенных комплексов; проверить деление разломов п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начимости (главные и второстепенные), их достоверность, взаимоотношения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инематик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схемах структурно-формационного районирования уточнить и увязать с тексто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яснительной записки наименования таксонов районирования;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 xml:space="preserve">-     геологические разрезы к ГК </w:t>
      </w:r>
      <w:r>
        <w:rPr>
          <w:strike/>
        </w:rPr>
        <w:t>по суше</w:t>
      </w:r>
      <w:r>
        <w:rPr/>
        <w:t xml:space="preserve"> привести к одному масштаб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отображение разрывных нарушений на тектонической схеме увязать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ологической картой; на акватории уточнить рисовку изопахит (они прерываются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</w:t>
      </w:r>
      <w:r>
        <w:rPr/>
        <w:t>на местах убранных разломов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отредактировать «Таблицу геодинамических комплексов и слагающих 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ормаций» с уточнением возрастных датировок структурных этажей и подэтажей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верить названия формаций с учетом состава пород соответствующ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гматически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карте четвертичных образований (КЧО) разрез привести в одном масштаб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согласовать границы выходов скальных отложений на КЧО и литологическо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рте дна акват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схеме корреляции четвертичных отложений проверить наличие всех таксонов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казанных на схеме районирова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схеме соотношений четвертичных образований проверить отражен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аимоотношений выделенных подразделений и положение объектов полезн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паемых, связанных с четвертичными от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схему районирования КЧО увязать со схемой геоморфологическ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йонирования, а последнюю с геоморфологической схем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карте полезных ископаемых и закономерностей их размещения (КЗПИ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ключить случаи наложения условных знаков и их номеров на другие элементы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грузки; проверить правомерность показа большого количеств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доконтролирующих разломов в материковой части листов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аблице «Полезные ископаемые» легенды КЗПИ проверить генетические типы 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дные формации объектов полезных ископаемых; убрать рудные формации 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диничных пунктов минерализации, кроме тех, которые несут прогнозну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грузку;</w:t>
      </w:r>
    </w:p>
    <w:p>
      <w:pPr>
        <w:pStyle w:val="Normal"/>
        <w:rPr/>
      </w:pPr>
      <w:r>
        <w:rPr/>
        <w:t xml:space="preserve">      </w:t>
      </w:r>
      <w:r>
        <w:rPr/>
        <w:t>-     сведения по запасам и ресурсам (всех категорий) полезных ископаемых (в том</w:t>
      </w:r>
    </w:p>
    <w:p>
      <w:pPr>
        <w:pStyle w:val="Normal"/>
        <w:rPr/>
      </w:pPr>
      <w:r>
        <w:rPr/>
        <w:t xml:space="preserve">            </w:t>
      </w:r>
      <w:r>
        <w:rPr/>
        <w:t>числе россыпных) в графических и текстовых материалах отразить в полном</w:t>
      </w:r>
    </w:p>
    <w:p>
      <w:pPr>
        <w:pStyle w:val="Normal"/>
        <w:rPr/>
      </w:pPr>
      <w:r>
        <w:rPr/>
        <w:t xml:space="preserve">            </w:t>
      </w:r>
      <w:r>
        <w:rPr/>
        <w:t>объеме с привязкой к конкретным объектам,полезных ископаемых (в качеств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мера использовать изданный лист </w:t>
      </w:r>
      <w:r>
        <w:rPr>
          <w:lang w:val="en-US"/>
        </w:rPr>
        <w:t>R</w:t>
      </w:r>
      <w:r>
        <w:rPr/>
        <w:t>-42 Госгеолкарты-1000/3);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на карте прогноза на нефть и газ уточнить границы элемент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фтегазогеологического районирования, увязав их и границы площадей с разны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лотностями ресурсов, а также со смежным листом М-54; возможные «несбойки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яснить и обосновать в объяснительной записке; дополнить карту прогнозны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фтегеологическим разрезом с отражением глубины залегания нефтегазонос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плексов и морфологии ловушек; показать стратоизогипсы кровли главного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нефтегазоносного комплекса; привести сведения по ресурсам локальных структур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гидрогеологической схеме привести параметры (глубина вскрытия, дебит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мпература, минерализация, газовый состав и т.п.) у опорных водопунктов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одопунктов термальных и минеральных вод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рекомендовать авторам разгрузить эколого-геологическую схему, особенно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елах о.Сахали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честь замечания редактора-картографа Калининой Г.И. (Прилож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плек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отредактировать и согласовать с предыдущими главами главу «Истор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ологического развития», исключив из нее противоречия в выделении этапов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руктурных этажей и геодинамических обстановок их развит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отредактировать и согласовать со схемой прогнозных ресурсов и главам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Полезные ископаемые» и «Закономерности размещения...» результирующ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блицы по оценке минерально-сырьевого потенциала площади листов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в их недостающими сведениями, перечисленными в экспертно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ключении О.Н. Малых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текст записки дополнить приложением с данными геохронологическ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тирования с обязательной координатной привязкой пунктов пробоотб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се исправления и изменения внести в цифровые модели (ЦМ) комплекта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сть замечания по ЦМ и базам данных (БД), при этом карту опробов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вести в открытом формате и сократить объем БД за счет исключения элемент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 участвующих в обосновании авторских построений. </w:t>
      </w:r>
    </w:p>
    <w:p>
      <w:pPr>
        <w:pStyle w:val="Normal"/>
        <w:jc w:val="both"/>
        <w:rPr/>
      </w:pPr>
      <w:r>
        <w:rPr/>
        <w:t>3. Внесение исправлений подтвердить подписями экспертов О.Н. Малых по твердым полезным ископаемым и О.И. Бострикова по карте прогноза на нефть и газ.</w:t>
      </w:r>
    </w:p>
    <w:p>
      <w:pPr>
        <w:pStyle w:val="Normal"/>
        <w:jc w:val="both"/>
        <w:rPr/>
      </w:pPr>
      <w:r>
        <w:rPr/>
        <w:t xml:space="preserve">4.Дополнение к легенде Дальневосточной серии листов Госгеолкарты-1000/3, согласованное с главным редактором серии утвердить. </w:t>
      </w:r>
    </w:p>
    <w:p>
      <w:pPr>
        <w:pStyle w:val="Normal"/>
        <w:jc w:val="both"/>
        <w:rPr/>
      </w:pPr>
      <w:r>
        <w:rPr/>
        <w:t>5. Прогнозные ресурсы категории Р</w:t>
      </w:r>
      <w:r>
        <w:rPr>
          <w:vertAlign w:val="subscript"/>
        </w:rPr>
        <w:t>3</w:t>
      </w:r>
      <w:r>
        <w:rPr/>
        <w:t xml:space="preserve"> по прогнозируемому Зааминскому  рудному узлу (Паспорт № 4361138) в количестве – 2,8 млн..т </w:t>
      </w:r>
      <w:r>
        <w:rPr>
          <w:lang w:val="en-US"/>
        </w:rPr>
        <w:t>Cu</w:t>
      </w:r>
      <w:r>
        <w:rPr/>
        <w:t xml:space="preserve"> и 150 т </w:t>
      </w:r>
      <w:r>
        <w:rPr>
          <w:lang w:val="en-US"/>
        </w:rPr>
        <w:t>Au</w:t>
      </w:r>
      <w:r>
        <w:rPr/>
        <w:t xml:space="preserve"> и Сваетлинскому рудному узлу (Паспорт № 4361141) в количестве – 9 т </w:t>
      </w:r>
      <w:r>
        <w:rPr>
          <w:lang w:val="en-US"/>
        </w:rPr>
        <w:t>Au</w:t>
      </w:r>
      <w:r>
        <w:rPr/>
        <w:t xml:space="preserve">, 1185 т </w:t>
      </w:r>
      <w:r>
        <w:rPr>
          <w:lang w:val="en-US"/>
        </w:rPr>
        <w:t>Ag</w:t>
      </w:r>
      <w:r>
        <w:rPr/>
        <w:t>, прошедшие апробацию в установленном порядке утвердить и рекомендовать Роснедр к постановке на федеральный учет. Прогнозные ресурсы по Ягоднинскому и Венюковскому прогнозируемым рудным узлам представить в комплекте в качестве авторск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jc w:val="both"/>
        <w:rPr/>
      </w:pPr>
      <w:r>
        <w:rPr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1:00Z</dcterms:created>
  <dc:creator>Aleksandr_Stukanov</dc:creator>
  <dc:description/>
  <cp:keywords/>
  <dc:language>en-US</dc:language>
  <cp:lastModifiedBy>Трифонов Борис Александрович</cp:lastModifiedBy>
  <cp:lastPrinted>2017-09-28T09:18:00Z</cp:lastPrinted>
  <dcterms:modified xsi:type="dcterms:W3CDTF">2020-03-16T08:40:00Z</dcterms:modified>
  <cp:revision>3</cp:revision>
  <dc:subject/>
  <dc:title>В Ы П И С К А</dc:title>
</cp:coreProperties>
</file>