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учно-редакционного совета Роснедра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Змиевский Ю.П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Малых О.Н., Петров В.В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рапов В.Н., Кирьянов М.Ф., Пестова Л.Е., Руднев М.Л.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 xml:space="preserve">-54-ХХ (Многовершинный)  Государственной геологической карты РФ масштаба 1:200 000 (второе издание) Николаевской серии, подготовленного АО «Дальне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Кирьянов М.Ф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миевский Ю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Пестова Л.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Забродин В.Ю.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целом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Николаевской серии листов Госгеолкарты-200. Материалы комплекта не увязаны со смежным по восточной рамке ранее принятым листом Госгеолкарты-200/2 по разломам и геологическим контурам, без каких либо пояснений и обоснований в объяснительной записке. В процессе проведения работ авторами предложено дополнение к Николаевской серийной легенде касающееся уточнения структурно-формационного районирования, а также  возраста мевачанской свиты. Дополнение согласовано и одобрено Председателем ДВ РМСК С. В. Коваренко и Председателем ДВ Петросовета </w:t>
      </w:r>
    </w:p>
    <w:p>
      <w:pPr>
        <w:pStyle w:val="Normal"/>
        <w:jc w:val="both"/>
        <w:rPr/>
      </w:pPr>
      <w:r>
        <w:rPr/>
        <w:t>В. Ю. Заброди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листа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 xml:space="preserve">-54-ХХ (Многовершинная площадь)», включавшим полевые работы, анализе данных предшествующих съемок и поисков на отдельных участках территории листа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многоцелевая геологическая основа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Однако, несмотря на то, что материалы листа подготовлены на достаточно высоком профессиональном уровне, в них выявлен ряд недочетов и погрешностей, как смыслового, так и технического характера, которые необходимо учесть до передачи в издание. На геологической карте (ГК) комплекта в большинстве случаев не показаны плоскостные и линейные структурные элементы. Не произведена разбраковка разломов по кинематике. Не показана геологическая нагрузка дна оз. Орель. Часто в составе картируемых подразделений (в колонке и в легенде ГК) указаны породы отсутствующие в характеристике этих подразделений в объяснительной записке и, наоборот появляются новые разности. Техническим заданием в комплекте листа предусмотрено составление карты четвертичных образований (КЧО), а авторами представлена карта плиоцен-четвертичных образований без согласования изменения названия с Заказчиком и НРС Роснедра. В сопровождающих КЧО графических материалах отсутствует схема районирования четвертичных образований, являющаяся обязательным вспомогательным элементом. При характеристике четвертичных образований в объяснительной записке отмечены  расхождения с графическими материалами в индексации выделяемых подразделений, их генетической принадлежности и мощности. Последовательность описания стратонов часто расходится с нормативными требованиями. Требует  уточнения положение стратонов в региональной стратиграфической схеме и серийной легенде (СЛ), в частности в связи с изменением положения нижней границы квартера. Все эти изменения должны быть внесены и аргументированы в Дополнении к СЛ. Ряд существенных замечаний вызывает минерагенический блок комплекта, в котором недостаточно охарактеризована россыпная золотоносность территории, наиболее значимая для данной территории. И в графических и текстовых материалах комплекта отсутствуют крупные и средние месторождения торфа, показанные на листе </w:t>
      </w:r>
      <w:r>
        <w:rPr>
          <w:lang w:val="en-US"/>
        </w:rPr>
        <w:t>N</w:t>
      </w:r>
      <w:r>
        <w:rPr/>
        <w:t>-54 Николаевск-на Амуре ГК-1000/3, (2016 г.). Много технических замечаний отмечено в цифровой модели (ЦМ) комплекта и сопровождающей ее базе данных (Б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54-ХХ (Многовершинный)  Государственной геологической карты РФ масштаба 1:200 000 (второе издание) Николаевской серии</w:t>
      </w:r>
      <w:r>
        <w:rPr>
          <w:highlight w:val="yellow"/>
        </w:rPr>
        <w:t xml:space="preserve"> </w:t>
      </w:r>
      <w:r>
        <w:rPr/>
        <w:t xml:space="preserve">одобрить и </w:t>
      </w:r>
      <w:r>
        <w:rPr>
          <w:lang w:val="en-US" w:eastAsia="en-US"/>
        </w:rPr>
        <w:t>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увязку основных карт комплекта со смежным, ранее принятым ли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сгеолкарты-200/2, пояснив и обосновав случаи возможных расхожде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Заключении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ами оформления графических материалов…», 2017 г. и поместить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сштабных уровней в цифровые материалы (ЦМ),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убрать «заливку» вод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нив ее геологической нагрузкой; уточнить отображение разломов (разделение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нгам, достоверности и кинематике);  согласовать отображение разломов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легенде к ГК провести корреляционные линии и линии разделения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районирования;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взаимоотношений выделяемых подразделений, согласовав их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соответствующих глав объяснительной записки; дополнить легенду схем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структурно-формационного районирования (по среза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показать морфологию главных разломов; привести наз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ных интрузивных массивов и тектоно-магматически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согласовать с таблицей геодинамических комплексов ли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(привести возраст этажей в соответствии с характеристикой в тексте записк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откорректировать названия формац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повторить названия главных разлом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Вьюнский  сдвиг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звание карты плиоцен-четвертичных образований (КЧО)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хническим (геологическим) заданием (карта четвертичных образований);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ЧО схемой районирования четвертичных образований; показать месторожд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ор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ЧО и в тексте объяснительной записки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 выделяемых подразделений, а также их состав и генезис;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сех показанных на карте и охарактеризованных в тексте записки генетических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 и охарактеризованными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умерацию объектов полезных ископаемых, связанны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бразованиями (дать их в продолжение КЗПИ), а в приложении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 привести отдельный список объектов полезных ископ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х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хему корреляции четвертичных подразделений оформить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ом оформления схем для ГК-200», СПб, 2019 г. (слева представить ОСШ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тем региональную стратиграфическую схему и далее схему корреляции по района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 четвертичных образовани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енных генетических типов отложений; привести элементы географ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язки (районы, реки, озера); показать литологический состав стратонов; разло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ь красным цве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названия и характеристику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верхностей рельефа согласовать с выделенными генетическими типами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сня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ы, показанные на КЧО; дополнительно выверить нумерацию и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 в пределах соответствующих клеток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краску минерагенических таксонов; к знакам шлихового опробования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звания минер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уточнить выделяемые генет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ы и рудные 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вынести объекты П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тверждающие приведенное районирование, согласовав их с приложениями 3-5;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к схеме указать названия минерагенических 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идрогеологической схеме названия выделяемых подразделений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е с нормативными требованиями; уточнить возраст выделяем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комендовать авторам гидрогеологическое районирование отразить на отд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е м-ба 1:1 000 000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ексте объяснительной записки привести краткую характеристику источник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земных в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и в таблице легенды к ней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рфоструктурные обл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Геологическая изученность» упорядочить ссылки на текстовые рисунк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при характеристике четвертичных подразделений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водную часть, в которой указать, в какой мере использована серийная легенда, на ч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ано структурно-формационное районирование и использовались 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гиональные стратиграфические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Интрузивный магматизм» согласовать с графическими материалами соста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 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используемую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убрать сведения о рудных узлах и полях (это предме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смотрения следующей главы); охарактеризовать месторождения торфа (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пользованием материала листа </w:t>
      </w:r>
      <w:r>
        <w:rPr>
          <w:lang w:val="en-US"/>
        </w:rPr>
        <w:t>N</w:t>
      </w:r>
      <w:r>
        <w:rPr/>
        <w:t xml:space="preserve">-54 ГК-1000/3); отредактировать и перестрои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и с нормативными требованиями подраздел «Золото»; рекоменд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вторам данные по россыпным объектам золота свести в таблицу по аналогии с ли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>-54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у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откорректировать в соответствии с замечаниями и рекомендациями  экспер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РС А.К.Иоганс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комплекта, а содержание ЦМ и сопровождающей комплект базы данных (БД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привести в полное соответствие с действующими нормативными требованиями. </w:t>
      </w:r>
    </w:p>
    <w:p>
      <w:pPr>
        <w:pStyle w:val="Normal"/>
        <w:jc w:val="both"/>
        <w:rPr/>
      </w:pPr>
      <w:r>
        <w:rPr/>
        <w:t>3. Дополнение к легенде Николаевской серии листов Госгеолкарты-200/2 одобрить, но дополнить его изменениями и уточнениями по четвертичной част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ерспективных объектов полезных ископаемых по: Бекчинскому РУ в количестве – 73 т </w:t>
      </w:r>
      <w:r>
        <w:rPr>
          <w:lang w:val="en-US"/>
        </w:rPr>
        <w:t>Au</w:t>
      </w:r>
      <w:r>
        <w:rPr/>
        <w:t xml:space="preserve"> (Паспорт 7861216); Мангулийскому РУ в количестве – 61 т </w:t>
      </w:r>
      <w:r>
        <w:rPr>
          <w:lang w:val="en-US"/>
        </w:rPr>
        <w:t>Au</w:t>
      </w:r>
      <w:r>
        <w:rPr/>
        <w:t xml:space="preserve"> (Паспорт 7861217); Улскому РУ в количестве – 33 т </w:t>
      </w:r>
      <w:r>
        <w:rPr>
          <w:lang w:val="en-US"/>
        </w:rPr>
        <w:t>Au</w:t>
      </w:r>
      <w:r>
        <w:rPr/>
        <w:t xml:space="preserve"> и 66 т </w:t>
      </w:r>
      <w:r>
        <w:rPr>
          <w:lang w:val="en-US"/>
        </w:rPr>
        <w:t>Ag</w:t>
      </w:r>
      <w:r>
        <w:rPr/>
        <w:t xml:space="preserve"> (Паспорт 7861218)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 и заверить подписями экспертов НР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20-03-16T08:47:00Z</dcterms:modified>
  <cp:revision>3</cp:revision>
  <dc:subject/>
  <dc:title>В Ы П И С К А</dc:title>
</cp:coreProperties>
</file>