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5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8 января 2019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(члены Бюро НРС): Иогансон А.К., Застрожнов А.С., Калинина Г.И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тельникова И.В., Петров В.В., Ремизов Д.Н., Семенова Л.Р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уканов А.С., Стрельников С.И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Вербицкий И.В., Видик С.В., Гаврилова В.А., Застрожнова О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вириденко М.М., Рябухина М.Ю., Удачина О.Н., Шейков А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катова В.К., Энна Н.Л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L</w:t>
      </w:r>
      <w:r>
        <w:rPr/>
        <w:t xml:space="preserve">-37 (Ростов-на-Дону) Государственной геологической карты РФ масштаба 1:1 000 000 (третье поколение) Скифской серии, подготовленного к изданию совместно ФГБУ «ВСЕГЕИ»,  АО «Северо-Кавказское ПГО» и АО «Южморгеология».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Докладчик –  Семенова Л.Р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Видик С.В., Малых О.Н., Рыбалко А.Е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Царева В.А., Якобсон К.Э.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учные редакторы -   Снежко В.А., Шкатова В.К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 целом в соответствии с требованиями Технического (геологического) задания и действующих нормативно-методических документов. Однако, основные карты комплекта не увязаны с принятыми ранее смежными листами Госгеолкарты-1000/3 по геологическим контурам и содержанию выделяемых геологических образований, что объясняется разной степенью расчленения картируемых подразделений и разными возрастными срезами геологических карт смежных комплектов. Пояснений этих «несбоек» в материалах листа не приведено. Кроме того, комплект рассматриваемого листа плохо согласуется по основным элементам в графических и текстовых материалах, что свидетельствует об отсутствии тесного взаимодействия и координации работ между исполнителями отдельных составляющих комплекта.</w:t>
      </w:r>
    </w:p>
    <w:p>
      <w:pPr>
        <w:pStyle w:val="Normal"/>
        <w:ind w:firstLine="284"/>
        <w:jc w:val="both"/>
        <w:rPr/>
      </w:pPr>
      <w:r>
        <w:rPr/>
        <w:t xml:space="preserve">При составлении листа авторами учтены, данные, полученные в процессе предшествующих геолого-съемочных работ масштаба 1:200 000, регионального геологического и геофизического изучения этой территории, включая сейсморазведочное профилирование и буровые работы, изданный в 2000 г. сдвоенный одноименный лист </w:t>
      </w:r>
      <w:r>
        <w:rPr>
          <w:lang w:val="en-US"/>
        </w:rPr>
        <w:t>L</w:t>
      </w:r>
      <w:r>
        <w:rPr/>
        <w:t>-(37),(38) Госгеолкарты-1000 предыдущего поколения, а также результаты тематических исследований различного характера и назначения.</w:t>
      </w:r>
    </w:p>
    <w:p>
      <w:pPr>
        <w:pStyle w:val="Normal"/>
        <w:ind w:firstLine="284"/>
        <w:jc w:val="both"/>
        <w:rPr/>
      </w:pPr>
      <w:r>
        <w:rPr/>
        <w:t xml:space="preserve">В ходе выполнения работ авторами подготовлено Дополнение к актуализированному варианту легенды Скифской серии листов Госгеолкарты-1000/3, которая до настоящего времени не утверждена НРС Роснедра. Кроме того, представленное авторами Дополнение, касающееся главным образом уточнения объема, состава и возраста выделенных подразделений оформлено не по нормативным требованиям (разделено на отдельные Дополнения: для геологической карты досреднемиоценовых  образований и геологической карты неоген-четвертичных образований). Дополнения не заверены подписью главного научного редактора серии В.А. Снежко и нуждаются в расширении обоснований предлагаемых нововведений. </w:t>
      </w:r>
    </w:p>
    <w:p>
      <w:pPr>
        <w:pStyle w:val="Normal"/>
        <w:ind w:firstLine="284"/>
        <w:jc w:val="both"/>
        <w:rPr/>
      </w:pPr>
      <w:r>
        <w:rPr/>
        <w:t>Геологические карты комплекта существенно изменены по сравнению с изданными листами новой серии. В процессе подготовки листа авторы проанализировали большую часть имеющихся фактических данных, что позволило им создать модель геологического строения как континентальной, так и акваториальной частей района. Однако геологическое строение территории Донецкого угольного бассейна, где проведены работы по ГДП-200, дано в предельно упрощенном виде, без учета изданной Госгеолкарты-200/2 и нуждается в существенном уточнении и детализации.</w:t>
      </w:r>
    </w:p>
    <w:p>
      <w:pPr>
        <w:pStyle w:val="Normal"/>
        <w:ind w:firstLine="284"/>
        <w:jc w:val="both"/>
        <w:rPr/>
      </w:pPr>
      <w:r>
        <w:rPr/>
        <w:t xml:space="preserve">На геологической карте досреднемиоценовых образований (ГК) картографируемые геологические образования показаны в большинстве случаев в системе местных стратиграфических подразделений и, в целом, увязаны с общей стратиграфической шкалой (ОСШ). Однако в легенде к карте в ОСШ отсутствуют подъярусы карбона и юры. В девонской и каменноугольной системах не использованы региональные шкалы, а в юрской системе не для всех отделов приведены горизонты. Для ряда местных стратонов отсутствует их палеонтологическая характеристика. В комплекте материалов уточнено структурно-формационное районирование, выполненное для основных этапов развития региона. Материалы листа сопровождаются многочисленными дополнительными схемами, иллюстрирующими и обосновывающими авторские представления о геологическом строении, истории геологического развития района, закономерностях размещения полезных ископаемых и критериях их прогнозирования. 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 xml:space="preserve">Однако, несмотря на то, что авторами проделана большая работа по сбору, систематизации и обобщению имеющейся фактической базы, карты комплекта требуют дополнительной существенной смысловой работы, а также тщательного редактирования, взаимоувязки со смежными, ранее принятыми листами, увязки элементов (графических и текстовых материалов) комплекта между собой, уточнения и дополнительного обоснования отдельных авторских построений. Следует также отметить, что хотя материалы комплекта и подготовлены в форме ГИС (как и предусмотрено Техническим  заданием), но представление цифрового сопровождения требует также серьезной технической доработки, особенно в части структурирования ЦМ и пополнения многих компонент ЦМ недостающими элементами. Следует также отметить, что авторские построения базируются на аналитических данных предшественников, а собственных современных аналитических исследований в процессе подготовки листа практически не проводилось.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1. Комплект листа </w:t>
      </w:r>
      <w:r>
        <w:rPr>
          <w:lang w:val="en-US"/>
        </w:rPr>
        <w:t>L</w:t>
      </w:r>
      <w:r>
        <w:rPr/>
        <w:t>-37 (Ростов-на-Дону) Государственной геологической карты РФ масштаба 1:1 000 000 (третье поколение) Скифской серии в представленном виде к изданию не рекомендовать и возвратить авторам на доработку.</w:t>
      </w:r>
    </w:p>
    <w:p>
      <w:pPr>
        <w:pStyle w:val="Normal"/>
        <w:jc w:val="both"/>
        <w:rPr/>
      </w:pPr>
      <w:r>
        <w:rPr/>
        <w:t>2. До повторного представления в НРС Роснедра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</w:t>
      </w:r>
      <w:r>
        <w:rPr>
          <w:color w:val="FF0000"/>
        </w:rPr>
        <w:t xml:space="preserve"> </w:t>
      </w:r>
      <w:r>
        <w:rPr/>
        <w:t>увязку карт комплекта со смежными листами ГК-1000/3 п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дновозрастным уровням (четвертичному, дочетвертичому, досреднемиоценовому)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яснив все случаи «несбоек» в Заключении к объяснительной записке, обосновав 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м материалом, который должен присутствовать в сопровождающей БД (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апке </w:t>
      </w:r>
      <w:r>
        <w:rPr>
          <w:lang w:val="en-US"/>
        </w:rPr>
        <w:t>ZARAM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ля всех карт комплекта дать единую топооснову, с однотипным показо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ерегового канта и изогипс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ГК проверить наличие всех подразделений показанных в легенде к карте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писанных в тексте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полотне ГК уточнить (детализировать) отображение карбоновых образований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еверной части площади (в пределах Донецкого угольного бассейна), использова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информацию, отраженную на листе </w:t>
      </w:r>
      <w:r>
        <w:rPr>
          <w:lang w:val="en-US"/>
        </w:rPr>
        <w:t>L</w:t>
      </w:r>
      <w:r>
        <w:rPr/>
        <w:t>-37-</w:t>
      </w:r>
      <w:r>
        <w:rPr>
          <w:lang w:val="en-US"/>
        </w:rPr>
        <w:t>V</w:t>
      </w:r>
      <w:r>
        <w:rPr/>
        <w:t xml:space="preserve"> Госгеолкарты-200/2 (второго издания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роверить правильность отображения направлений движения пород в надвиг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структурах; проверить разделение границ и разломов по степени достоверности;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в легенде к ГК привести геохронологическую шкалу; провести корреляционные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линии к «кубикам» подразделений и вертикальные линии границ элемент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>районирования; «сквозные» подразделения характерные для нескольких структурно-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>формационных зон дать только один раз, растянув текстовую характеристику на э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зоны; показать положение отражающих сейсмогоризонтов, согласовать с карто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индексацию магматических образова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геологические разрезы к ГК согласовать с полотном карты в части отобра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ологических границ и разломов; убрать точки «несогласий»; показа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ражающие сейсмогоризонты не только на море, но и на суше; над всеми разрезами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привести геофизические графики магнитного и гравитационного по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еологических разрезах согласовать показ гипсометрического уровня и объем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алеоген-неогеновых образований (₽</w:t>
      </w:r>
      <w:r>
        <w:rPr>
          <w:vertAlign w:val="subscript"/>
        </w:rPr>
        <w:t>3</w:t>
      </w:r>
      <w:r>
        <w:rPr/>
        <w:t xml:space="preserve"> - </w:t>
      </w:r>
      <w:r>
        <w:rPr>
          <w:lang w:val="en-US"/>
        </w:rPr>
        <w:t>N</w:t>
      </w:r>
      <w:r>
        <w:rPr>
          <w:vertAlign w:val="subscript"/>
        </w:rPr>
        <w:t>р</w:t>
      </w:r>
      <w:r>
        <w:rPr>
          <w:vertAlign w:val="subscript"/>
          <w:lang w:val="en-US"/>
        </w:rPr>
        <w:t>g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погребенной поверхности доюрских образований убрать фациаль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ницы мастыкской серии и аргиллитовой толщи триа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тектонические схемы комплекта согласовать с ГК и соответствующими глав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льной записки в части наименования выделяемых структур, 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нжирования и возрастной характеристики; согласовать схемы с данным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раженными на карте прогноза на нефть и газ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неоген-четвертичных образований (КЧО) уточнить генезис отложен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легающих на вершинах Кавказа; дополнить КЧО основными формами рельефа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тветствии с геоморфологической схемой; отображение понижения границ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етвертичной системы привести в соответствие с действующими нормативны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ребованиями; продумать возможность детализации карты в пределах акватори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ерного моря, в том числе с показом погребенных меловых образований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меющегося разнообразия покрова четвертичных отлож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в легенде КЧО в характеристике подразделений отразить наличие объек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лезных ископаемых (соли, грязи, гипсы, глины буровые и отбеливающие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язанных с этими отложе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соотношений четвертичных образований откорректировать контуры терра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соотношения выделенных подразделений; проверить наличие объектов все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езных ископаемых, связанных с четвертичными отложе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геоморфологического районирования в Черном море отобразить глав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рфоструктуры (шельф, континентальный склон, абиссальная равнин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полезных ископаемых (КПИ) проверить наличие всех видов полезных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паемых, охарактеризованных в объяснительной записке; уточнить показ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гольных месторождений, часть из них, по крайней мере на карте-врезке вероятн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лжны быть изображены, как площадные объекты; проверить и согласовать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кстовым описанием и приложениями к объяснительной записке ранг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месторождение, проявление и т.п.) объектов полезных 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е КПИ уточнить наименования генетических типов и рудных формаций дл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ктов полезных ископаемых; в целях рационального использ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зарамочного» пространства рекомендовать авторам месторождения подземных вод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 лечебных грязей сделать отдельной таблице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у закономерностей размещения и прогноза полезных ископаемых (КЗПИ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нести основные объекты (месторождения, проявления) полезных 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ЗПИ и в легенде к ней уточнить закраску выделяемых минераген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сонов в соответствии с установленными минерагеническими факторами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(закраску угленосных таксонов дать полностью); показать рудоконтролирующ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ломы, охарактеризованные в тексте объяснительной записки; проверить увязк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ниц минерагенических таксонов с геологической основой кар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минерагенического районирования и прогноза показать типов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орождения, определяющие минерагеническую специализацию выделяем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сонов; проверить наличие всех объектов полезных ископаемых, по которы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считаны прогнозные ресурсы; ко всем приведенным ресурсам указать 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тегор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карту прогноза на нефть и газ дополнить списком нефтегазоносных структур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сурсов категории Д</w:t>
      </w:r>
      <w:r>
        <w:rPr>
          <w:vertAlign w:val="subscript"/>
        </w:rPr>
        <w:t>1</w:t>
      </w:r>
      <w:r>
        <w:rPr/>
        <w:t xml:space="preserve"> и Д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«зарамочном» пространстве карты прогноза на нефть и газ приве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фтегазогеологический разрез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вязать границы и плотности ресурсов НГО со смежными листами ГК-1000/3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яснив в тексте записки имеющиеся расхождения;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идрогеологической схеме проверить наличие индексов у элемен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идрогеологического районирования; названия гидрогеологических структур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овать с текстом объяснительной записки; отразить на схеме налич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рмальных вод, а также газовый и микрокомпонентный состав в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словные обозначения гидрогеологической схемы привести в полное соответствие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БЗ ГК-1000/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зменения в графических материалах учесть в объяснительной записке лист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ократить объем объяснительной записки за счет устранения повторов информа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зных ее главах и разделах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е «Стратиграфия» характеристику выделяемых стратонов, включая их возрас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 и взаимоотношения с вмещающими образованиями полностью согласовать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фическими материалами комплекта; отредактировать и сократить спис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алеонтологических определений, оставив в них только руководящие форм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тредактировать главы «Тектоника» и «История геологического развития»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корректировав используемую терминологию и полностью увязать эти главы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фическими материалами и предыдущими главами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главах «Полезные ископаемые» и «Закономерности размещения поле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копаемых и оценка перспектив района» при описании минераген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й и объектов полезных ископаемых выверить и согласовать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фическими материалами их наименования и номера; привести полные свод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х по запасам и прогнозным ресурсам по всем видам полезных ископаемых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лностью согласовав их с приложениями к объяснительной записке по оценк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сурсного потенциала площади листа;</w:t>
      </w:r>
    </w:p>
    <w:p>
      <w:pPr>
        <w:pStyle w:val="Normal"/>
        <w:rPr/>
      </w:pPr>
      <w:r>
        <w:rPr/>
        <w:t xml:space="preserve">      </w:t>
      </w:r>
      <w:r>
        <w:rPr/>
        <w:t>-  дополнить приложение 2 к объяснительной записке сведениями по прогнозу</w:t>
      </w:r>
    </w:p>
    <w:p>
      <w:pPr>
        <w:pStyle w:val="Normal"/>
        <w:rPr/>
      </w:pPr>
      <w:r>
        <w:rPr/>
        <w:t xml:space="preserve">          </w:t>
      </w:r>
      <w:r>
        <w:rPr/>
        <w:t>углеводородного сырья с привязкой к выделенным локальным структурам,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ведениями по запасам прогнозным ресурсам угля по конкретным месторождениям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сть замечания по ЦМ и БД, вся итоговая графика, в том числе карта фактов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рты сбивок, должны быть продублированы в растровых форматах. </w:t>
      </w:r>
    </w:p>
    <w:p>
      <w:pPr>
        <w:pStyle w:val="Normal"/>
        <w:jc w:val="both"/>
        <w:rPr/>
      </w:pPr>
      <w:r>
        <w:rPr/>
        <w:t>3. Дополнение по предлагаемым изменениям к Скифской серийной легенде Госгеолкарты-1000/3 включить непосредственно в саму легенду и представить актуализированный вариант легенды на рассмотрение в НРС Роснедра до повторного представления листа в НРС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34:00Z</dcterms:created>
  <dc:creator>Aleksandr_Stukanov</dc:creator>
  <dc:description/>
  <dc:language>en-US</dc:language>
  <cp:lastModifiedBy>Стуканов Александр Сергеевич</cp:lastModifiedBy>
  <cp:lastPrinted>2015-04-02T09:46:00Z</cp:lastPrinted>
  <dcterms:modified xsi:type="dcterms:W3CDTF">2019-07-17T12:34:00Z</dcterms:modified>
  <cp:revision>2</cp:revision>
  <dc:subject/>
  <dc:title>В Ы П И С К А</dc:title>
</cp:coreProperties>
</file>