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rPr/>
      </w:pPr>
      <w:r>
        <w:rPr/>
        <w:t xml:space="preserve">         </w:t>
      </w:r>
      <w:r>
        <w:rPr/>
        <w:t>из протокола № 6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2</w:t>
      </w:r>
      <w:r>
        <w:rPr>
          <w:lang w:val="en-US"/>
        </w:rPr>
        <w:t>9</w:t>
      </w:r>
      <w:r>
        <w:rPr/>
        <w:t xml:space="preserve"> января 2019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(члены Бюро НРС): Котельникова И.В., Ремизов Д.Н., Стуканов А.С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трельников С.И., Шишкин М.А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</w:t>
      </w:r>
      <w:r>
        <w:rPr/>
        <w:t xml:space="preserve">: Вербицкий И.В., Гаврилова В.А., Калинина Г.И., Лебедева Е.А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алых О.Н., Матюшков А.Д., Петров В.В., Файбусович Я.Э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Хабаров А.Н., Чуйко М.А., Шнейдер Г.В.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комплекта листа О-45 (Томск) Государственной геологической карты РФ масштаба 1:1 000 000 (третье поколение) Западно-Сибирской серии, подготовленного к изданию совместно ФГБУ «ВСЕГЕИ» и  ФАУ «ЗапСибНИИГГ».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Файбусович Я.Э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Эксперты НРС –  Малых О.Н., Хабаров А.Н.,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Царева В.А., Шнейдер Г.В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аучный редактор -   Лебедева Е.А.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выполнены с отдельными отклонениями от требований Технического (геологического) задания и действующих нормативно-методических документов. Так, в материалах комплекта не представлена тектоническая схема, предусмотренная Техническим заданием. В минерагеническом блоке отсутствует схема прогноза. Условные обозначения гидрогеологической схемы не соответствуют «Методическому руководству….» и ЭБЗ ГК-1000/3. В комплекте отсутствует (самостоятельное) приложение с объектами полезных ископаемых показанных на карте плиоцен-четвертичных образований. Часть приложений к объяснительной записке сделаны не по форме, предусмотренной «Методическим руководством….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процессе выполнения работ авторами представлено Дополнение к легенде Западно-Сибирской серии, касающееся уточнения структурно-фациального районирования четвертичных образований, введения ряда новых подразделений и уточнения состава, ранее выделенных подразделений, что обусловлено появлением новых фактических данных и необходимостью увязки со смежными листами. Дополнение согласовано с главным научным редактором серийной легенды А.Н. Мельгуновым и соредактором В.К. Шкатов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е карты комплекта не полностью увязаны с рассмотренным ранее смежным (по северной рамке) листом Госгеолкарты-1000/3 по элементам районирования и плотностям ресурсов на карте прогноза на нефть и газ, смежными листами по западной и южной рамкам – по геологическим контурам и их наполнению. Кроме того, комплект листа плохо согласуется по основным элементам в графических и текстовых материалах, что свидетельствует об отсутствии тесного взаимодействия и координации работ между исполнителями отдельных составляющих комплекта.</w:t>
      </w:r>
    </w:p>
    <w:p>
      <w:pPr>
        <w:pStyle w:val="Normal"/>
        <w:ind w:firstLine="284"/>
        <w:jc w:val="both"/>
        <w:rPr/>
      </w:pPr>
      <w:r>
        <w:rPr/>
        <w:t>При составлении листа авторами учтены замечания и рекомендации НРС при рассмотрении (2015 г.) авторского варианта комплекта этих материалов, данные, полученные в процессе предшествующих геолого-съемочных работ масштаба 1:200 000, регионального геологического и геофизического изучения этой территории, включая сейсморазведочное профилирование, а также результаты тематических исследований различного характера и назначения.</w:t>
      </w:r>
    </w:p>
    <w:p>
      <w:pPr>
        <w:pStyle w:val="Normal"/>
        <w:ind w:firstLine="284"/>
        <w:jc w:val="both"/>
        <w:rPr/>
      </w:pPr>
      <w:r>
        <w:rPr/>
        <w:t xml:space="preserve">В результате проведенных работ авторами уточнено строение доюрского фундамента территории, детализирован разрез мезо-кайнозойского осадочного чехла. На геологической карте доплиоценовых образований картографируемые геологические образования показаны в большинстве случаев в системе местных стратиграфических подразделений и в целом увязаны с общей стратиграфической шкалой. Уточнено структурно-формационное районирование, выполненное для основных этапов развития региона. Впервые для территории листа составлена карта «Полезных ископаемых и закономерностей их размещения», а также «Карта прогноза на нефть и газ» с подсчетом прогнозных ресурсов углеводородов. Комплект материалов сопровождается многочисленными дополнительными схемами, иллюстрирующими и обосновывающими авторские представления о геологическом строении, истории геологического развития территории, закономерностях размещения полезных ископаемых и критериях их прогнозирова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нако, несмотря на то, что авторами проделана большая работа по сбору, систематизации и обобщению имеющейся фактической базы, карты комплекта требуют дополнительной существенной смысловой работы, а также тщательного редактирования, взаимоувязки со смежными, ранее принятыми листами, увязки элементов (графических и текстовых материалов) комплекта между собой, уточнения и дополнительного обоснования отдельных авторских построений. Следует также отметить, что, хотя материалы комплекта и подготовлены в форме ГИС, как и предусмотрено Техническим (геологическим) заданием, но представление цифрового сопровождения требует также серьезной технической доработки, особенно в части структурирования ЦМ и пополнения сопровождающей базы данных недостающими элементами (перечнем скважин, опорных обнажений, стратотипов; характеристикой объектов полезных ископаемых). Авторские построения базируются на аналитических данных предшественников, собственных современных аналитических исследований в процессе подготовки листа практически не проводилось.</w:t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>:1. Комплект листа О-45 (Томск) Государственной геологической карты РФ масштаба 1:1 000 000 (третье поколение) Западно-Сибирской серии в представленном виде к изданию не рекомендовать и возвратить авторам на доработку.</w:t>
      </w:r>
    </w:p>
    <w:p>
      <w:pPr>
        <w:pStyle w:val="Normal"/>
        <w:jc w:val="both"/>
        <w:rPr/>
      </w:pPr>
      <w:r>
        <w:rPr/>
        <w:t>2. До повторного представления в НРС Роснедра внести в материалы листа исправления и изменения в соответствии с замечаниями экспертов и участников заседания, в частност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-  провести тщательное дополнительное редактирование материалов и устранить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 xml:space="preserve">выявленные технические ошибки и неувязки в картах, схемах и текстовой части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 xml:space="preserve">комплекта, отмеченные на полях материалов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провести</w:t>
      </w:r>
      <w:r>
        <w:rPr>
          <w:color w:val="FF0000"/>
        </w:rPr>
        <w:t xml:space="preserve"> </w:t>
      </w:r>
      <w:r>
        <w:rPr/>
        <w:t xml:space="preserve">увязку карт комплекта со смежными листами ГК-1000/3, пояснив вс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лучаи обоснованных «несбоек» в Заключении к объяснительной записке, обосновав</w:t>
      </w:r>
    </w:p>
    <w:p>
      <w:pPr>
        <w:pStyle w:val="Normal"/>
        <w:jc w:val="both"/>
        <w:rPr>
          <w:lang w:val="en-US"/>
        </w:rPr>
      </w:pPr>
      <w:r>
        <w:rPr/>
        <w:t xml:space="preserve">         </w:t>
      </w:r>
      <w:r>
        <w:rPr/>
        <w:t xml:space="preserve">их фактическим материалом, который должен присутствовать в сопровождающей 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/>
        <w:t>БД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устранить несоответствие номеров и названий структурно-формационных районов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>на схемах СФР (для каждой схемы дать свою нумерацию с единицы), в легенде ГК и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>тексте объяснительной записки;</w:t>
      </w:r>
      <w:r>
        <w:rPr>
          <w:color w:val="FF0000"/>
        </w:rPr>
        <w:t xml:space="preserve"> </w:t>
      </w:r>
      <w:r>
        <w:rPr/>
        <w:t>дать возраст кор выветривания, дополнить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>легенду подразделениями фундамента, попадающими на разрез, рекомендуется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 xml:space="preserve">составить единую легенду для ГК и карты доюрских образований (см. пример –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 xml:space="preserve">изданный лист </w:t>
      </w:r>
      <w:r>
        <w:rPr>
          <w:lang w:val="en-US"/>
        </w:rPr>
        <w:t>R</w:t>
      </w:r>
      <w:r>
        <w:rPr/>
        <w:t>-42), составить единые схемы структурно-формационного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>районирования доюрской части для ГК и карты фундамента, составить схему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>районирования рифея-венда, отразить природу магматических комплексов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>(плутонические, гипабиссальные, вулканические), в т.ч. и для карты доюрских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>образовани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-  на геологической карте доюрских образований (особенно девонского срез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</w:t>
      </w:r>
      <w:r>
        <w:rPr/>
        <w:t>уточнить рисовку разрывных нарушений</w:t>
      </w:r>
      <w:r>
        <w:rPr>
          <w:color w:val="FF0000"/>
        </w:rPr>
        <w:t xml:space="preserve"> </w:t>
      </w:r>
      <w:r>
        <w:rPr/>
        <w:t>(выделить главные и второстепенные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</w:t>
      </w:r>
      <w:r>
        <w:rPr/>
        <w:t>уточнить отображение границ инской серии в СЗ углу карты (переход по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</w:t>
      </w:r>
      <w:r>
        <w:rPr/>
        <w:t xml:space="preserve">простиранию тектоники в несогласие?)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-  полностью согласовать карту фундамента с ГК листа по обнаженной части по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>геологическим контурам, по общим элементам, (в том числе в части принятого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>районирования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 xml:space="preserve">-  проанализировать отличия от «Структурно-геологической основы фундамента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>Западно-Сибирской плиты и структур ее обрамления для группы листов ГК-1000/3»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подготовленной ФГБУ «ВСЕГЕИ» под руководством А.В. Жданова, в част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индексации и трактовки состава (например, у авторов массивы габбро (ν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/>
        <w:t xml:space="preserve">)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на основе – монцодиориты-граниты (µδ-γ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>
          <w:i/>
          <w:lang w:val="en-US"/>
        </w:rPr>
        <w:t>tl</w:t>
      </w:r>
      <w:r>
        <w:rPr/>
        <w:t>); у авторов серпентиниты (Σ</w:t>
      </w:r>
      <w:r>
        <w:rPr>
          <w:lang w:val="en-US"/>
        </w:rPr>
        <w:t>O</w:t>
      </w:r>
      <w:r>
        <w:rPr/>
        <w:t xml:space="preserve">1?)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на основе габбро (ν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>?) и др. несоответствия; в случае обоснованных отклонений от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«Структурно-геологической основы фундамента» обосновать авторскую рисовку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фактическим материалом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-  в легенде к карте доюрских образований привести индексацию выделяемых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>подразделений; «сквозные» подразделения характерные для нескольких структурно-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 xml:space="preserve">формационных зон дать только один раз, растянув текстовую характеристику на эти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</w:rPr>
      </w:pPr>
      <w:r>
        <w:rPr/>
        <w:t xml:space="preserve">         </w:t>
      </w:r>
      <w:r>
        <w:rPr/>
        <w:t xml:space="preserve">зоны;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проверить идентичность отображения взаимоотношений одних и тех ж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подразделений на ГК, в легенде к ней и в тексте объяснительной записк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(атлымская, киреевская и др. свиты)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в легенде  ГК состав и мощность выделяемых подразделений согласовать с текстом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соответствующих глав объяснительной записки; уточнить состав митрофаньевск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свиты (есть ли субвулканические образования); проверить и согласовать с составо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индексацию интрузивных образова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рекомендовать авторам составить дополнительный геологический разрез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субширотного простирания в северной части площади листа, по линии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композиционного сейсмопрофиля «1</w:t>
      </w:r>
      <w:r>
        <w:rPr>
          <w:lang w:val="en-US"/>
        </w:rPr>
        <w:t>G</w:t>
      </w:r>
      <w:r>
        <w:rPr/>
        <w:t xml:space="preserve"> – Южгеосейс - Батолит», под которым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поместить растровый рисунок фрагмента самого профиля по материалам СибНАЦ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геологический разрез к ГК согласовать с полотном ГК и картой доюрски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разова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дополнить комплект тектонической схемой, а схему тектонического районирования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ля карты доюрских образований согласовать с полотном карты, в части выделяемы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труктур и их ранжирова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схемы тектонического районирования согласовать с данными, отраженными на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арте прогноза на нефть и газ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карте плиоцен-четвертичных образований (КЧО) проверить взаимоотнош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артируемых подразделений (особенно на участках с эрозионными окнами); у знаков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опорные обнажения» и скважины выверить значения мощностей отложе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КЧО уточнить изображение пересекающихся эрозионных уступ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дополнить КЧО основными формами рельефа в соответствии с геоморфологической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хемой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КЧО нумерацию скважин, опорных обнажений, пунктов определения возраста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ать по нормативным требованиям, а их списки привести в приложениях к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ъяснительной записке, для всех скважин дать мощности четвертичных отложе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схеме соотношений уточнить соотношение кочковской и смирновской свит, 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также покровных образований; проверить наличие объектов всех полезны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скопаемых, связанных с четвертичными отложениями; показать границы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труктурно-фациальных район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добавить в объяснительную записку приложение с результатами датирова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озраста отложений (в том числе </w:t>
      </w:r>
      <w:r>
        <w:rPr>
          <w:lang w:val="en-US"/>
        </w:rPr>
        <w:t>OSL</w:t>
      </w:r>
      <w:r>
        <w:rPr/>
        <w:t>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геоморфологическую схему откорректировать в соответствии с исправлениями по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ЧО; увязать происхождение поверхностей рельефа с генезисом формирующих и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ложе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карте полезных ископаемых (КПИ) проверить и согласовать с текстовым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писанием и приложениями к объяснительной записке ранги (месторождение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явление и т.п.) объектов полезных ископаемых; минерагенические таксон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брать с КПИ и перенести на КЗПИ, при этом замкнуть контуры границ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инерагенических таксонов и уточнить их нумерацию; буроугольны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есторождения показать площадными объектам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 легенде КПИ уточнить наименования генетических типов и рудных формаций для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ъектов полезных ископаемых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карту закономерностей размещения и прогноза полезных ископаемых (КЗПИ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полнить схемой прогноза масштаба 1:2 500 000 с показом на ней всех данных с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гнозной оценкой ресурсов твердых полезных ископаемых, согласованных с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текстом записки и приложением «Сводная таблица прогнозных ресурсов»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КЗПИ и в легенде к ней уточнить закраску выделяемых минерагенически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аксонов в соответствии с установленными минерагеническими факторам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рудогенерирующие, рудовмещающие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карте прогноза на нефть и газ и на КЗПИ показать нефтепроявления в скважинах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корректировать структурную поверхность по отражающему сейсмогоризонту «Б» 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ответствии с отчетом ФГБУ «ВСЕГЕИ» 2019 г. «Составлени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ейсмостратиграфической, структурно-тектонической и региональной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алеогеографической основ осадочного чехла восточной части Западно-Сибирской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литы для группы листов ГК-1000/3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увязать границы и плотности ресурсов НГО со смежным листом Р-45 ГК-1000/3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яснив в тексте записки имеющиеся расхождения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схемах закономерностей размещения и прогноза углеводородов верхней, средне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 нижней юры границы локализованных объектов секут структурный план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территории, что требует безусловной корректировк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 таблице прогнозных ресурсов в «зарамочном» пространстве карты прогноза на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ефть и газ в графе начальных суммарных ресурсов привести единицы измерения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УВ и проверить итоговые цифр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сопроводить карту прогноза на нефть и газ прогнозным геологическим разрезом ил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тратиграфическими колонками с отражением положения потенциальн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фтегазоносных комплекс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гидрогеологической схеме отразить гидрогеологической районирование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веденное в тексте записки, привести опорные водопункт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условные обозначения гидрогеологической схемы привести в полное соответствие с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ребованиями «Методического руководства….» и ЭБЗ ГК-1000/3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отредактировать таблицу ландшафтов к эколого-геологической схеме по замечаниям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полях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учесть замечания и рекомендации специалистов-стратиграфов и инженера-</w:t>
      </w:r>
    </w:p>
    <w:p>
      <w:pPr>
        <w:pStyle w:val="Normal"/>
        <w:jc w:val="both"/>
        <w:rPr>
          <w:highlight w:val="yellow"/>
        </w:rPr>
      </w:pPr>
      <w:r>
        <w:rPr/>
        <w:t xml:space="preserve">         </w:t>
      </w:r>
      <w:r>
        <w:rPr/>
        <w:t>картографа Г.И.Калининой (прилагаются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се изменения в графических материалах учесть в объяснительной записке листа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 главе «Стратиграфия» характеристику выделяемых стратонов, включая их возраст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став и взаимоотношения с вмещающими образованиями полностью согласовать с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графическими материалами комплекта; проверить правильность написания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латинских названий; сократить списки фаунистических определений, ограничившись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олько руководящими форма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отредактировать главы «Тектоника» и «История геологического развития»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лностью увязав их с графическими материалами и предыдущими главам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ъяснительной запис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 главе «Закономерности размещения полезных ископаемых и оценка перспекти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йона» во вводной части привести краткую характеристику минерагенических эпо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 основных минерагенических факторов; при описании минерагенически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разделений привести полные сводки данных по запасам и прогнозным ресурсам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всем видам полезных ископаемых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составить приложение «Общая оценка минерально-сырьевого потенциал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инерагенических подразделений» в соответствии с Методическим руководством-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000, табл. 2.7.2 (см. пример – изданный лист </w:t>
      </w:r>
      <w:r>
        <w:rPr>
          <w:lang w:val="en-US"/>
        </w:rPr>
        <w:t>R</w:t>
      </w:r>
      <w:r>
        <w:rPr/>
        <w:t>-42); в котором отобразить в том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исле все запасы и прогнозные ресурсы локальных объектов (месторождений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явлений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дополнить приложение «Сводная таблица прогнозных ресурсов» имеющимис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анными предшественников по оценке ресурсов для всех видов полезн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копаемых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 заключительной части объяснительной записки обозначить проблемные вопросы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еологического строения и минерагении район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се исправления и изменения внести в цифровые материалы (ЦМ) комплекта 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честь замечания по ЦМ и БД. </w:t>
      </w:r>
    </w:p>
    <w:p>
      <w:pPr>
        <w:pStyle w:val="Normal"/>
        <w:jc w:val="both"/>
        <w:rPr/>
      </w:pPr>
      <w:r>
        <w:rPr/>
        <w:t>3. Все изменения и отклонения от Западно-Сибирской серийной легенды ГК-1000/3 включить в Дополнение, согласовать с главным редактором серии и представить на утверждение НРС Роснедра вместе с исправленным вариантом листа.</w:t>
      </w:r>
    </w:p>
    <w:p>
      <w:pPr>
        <w:pStyle w:val="Normal"/>
        <w:jc w:val="both"/>
        <w:rPr/>
      </w:pPr>
      <w:r>
        <w:rPr/>
        <w:t>4. Составить и апробировать в установленном порядке паспорта по перспективным объектам полезных ископаемых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0138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59:00Z</dcterms:created>
  <dc:creator>Aleksandr_Stukanov</dc:creator>
  <dc:description/>
  <cp:keywords/>
  <dc:language>en-US</dc:language>
  <cp:lastModifiedBy>Трифонов Борис Александрович</cp:lastModifiedBy>
  <cp:lastPrinted>2015-04-02T09:46:00Z</cp:lastPrinted>
  <dcterms:modified xsi:type="dcterms:W3CDTF">2019-05-30T10:41:00Z</dcterms:modified>
  <cp:revision>5</cp:revision>
  <dc:subject/>
  <dc:title>В Ы П И С К А</dc:title>
</cp:coreProperties>
</file>