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31 янва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алинина Г.И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скурнин В.Ф., Пуговкин А.А., Ремизов Д.Н., </w:t>
      </w:r>
      <w:r>
        <w:rPr>
          <w:lang w:val="en-US"/>
        </w:rPr>
        <w:t>C</w:t>
      </w:r>
      <w:r>
        <w:rPr/>
        <w:t xml:space="preserve">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арпенок Л.Н., Шишкин М.А., Шпикерман В.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Гаврилова В.А., Вербицкий И.В., Войтенко В.Н., Кузнецов В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арионов А.Н., Мазуркевич К.Н., Максимов А.В., Молча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топопов Г.Х., Русакова Т.Б., Сычев С.Н., Трифонов Б.А.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 xml:space="preserve">-54 (Усть-Нера) Государственной геологической карты РФ масштаба 1:1 000 000 (третье поколение) Верхояно-Колымской серии, подготовленного к изданию совместно ФГБУ «ВСЕГЕИ» и АО «Якутскгеология».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Докладчик –  Протопопов Г.Х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ебедева Е.А., Максимов А.В., Русакова Т.Б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ычев С.Н., 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 Калашников В.В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, но с отдельными отклонениями от   требований действующих нормативно-методических документов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</w:t>
      </w:r>
      <w:r>
        <w:rPr/>
        <w:t xml:space="preserve">Основные карты комплекта не увязываются со смежным ранее принятым листом Госгеолкарты-1000/3 </w:t>
      </w:r>
      <w:r>
        <w:rPr>
          <w:lang w:val="en-US"/>
        </w:rPr>
        <w:t>Q</w:t>
      </w:r>
      <w:r>
        <w:rPr/>
        <w:t>-53 Верхоянск (2016 г.), по выделяемым таксонам юрского возрастного среза и возрастному датированию ряда подразделений. С листом Р-54 Оймякон (2011 г.) отмечаются нестыковки по названиям выделяемых таксонов, границам распространения и наименованиям основных тектонических структур района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</w:t>
      </w:r>
      <w:r>
        <w:rPr/>
        <w:t xml:space="preserve">Практически отсутствует раздел по оценке перспектив территории на комплекс полезных ископаемых. По выделенным рудным узлам приведены лишь обобщенные цифры запасов и прогнозных ресурсов без необходимого обоснования и приведения расчетов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  </w:t>
      </w:r>
      <w:r>
        <w:rPr/>
        <w:t xml:space="preserve">База данных (БД) первичных материалов и карта фактического материала (КФМ) не увязаны между собой, часть необходимых данных отсутствует. В БД отсутствуют материалы по увязке основных карт комплекта со смежными ранее принятыми листами Госгеолкарты-1000/3, гидрогеологическая схема помещена авторами в объяснительную записку в качестве текстового рисунка, а должна размещаться в «зарамочном» оформлении ГК или КЗПИ и в цифровом формате в ЦМ листа. Построение легенды к тектонической схеме не соответствует нормативным требованиям.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использовались данные, полученные в процессе предшествующих геолого-съемочных работ масштаба 1:200 000 и 1:50 000, разведочных и поисковых работ, регионального геологического и геофизического изучения этой территории, материалы собственных полевых и лабораторных исследований, дистанционные материалы, а также результаты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проведения работ авторами предложено Дополнение к легенде Верхояно-Колымской серии, в котором обосновывается необходимость уточнения структурно-формационного районирования, корректировки состава и положения в разрезе ряда стратифицированных и нестратифицированных подразделений и уточнения их возраста. Из 42 предложений в Дополнении у главного научного редактора серийной легенды не вызвало возражений только 29. 8 предложений, касающихся возрастных характеристик магматических комплексов вызвали возражения, как необоснованные и преждевременные, а по остальным предложениям, главным образом по уточнению районирования, предложено расширить обоснование с приведением фактических данных. </w:t>
      </w:r>
    </w:p>
    <w:p>
      <w:pPr>
        <w:pStyle w:val="Style20"/>
        <w:spacing w:lineRule="auto" w:line="240"/>
        <w:ind w:hanging="0"/>
        <w:rPr>
          <w:rFonts w:eastAsia="Calibri"/>
          <w:strike/>
          <w:color w:val="000000"/>
        </w:rPr>
      </w:pPr>
      <w:r>
        <w:rPr>
          <w:lang w:val="ru-RU"/>
        </w:rPr>
        <w:t xml:space="preserve">     </w:t>
      </w:r>
      <w:r>
        <w:rPr/>
        <w:t xml:space="preserve">В соответствии с задачами Геологического задания авторами </w:t>
      </w:r>
      <w:r>
        <w:rPr>
          <w:lang w:val="ru-RU"/>
        </w:rPr>
        <w:t>обобщены</w:t>
      </w:r>
      <w:r>
        <w:rPr>
          <w:rFonts w:cs="Times New Roman CYR" w:ascii="Times New Roman CYR" w:hAnsi="Times New Roman CYR"/>
        </w:rPr>
        <w:t xml:space="preserve"> новые данные </w:t>
      </w:r>
      <w:r>
        <w:rPr>
          <w:rFonts w:cs="Times New Roman CYR" w:ascii="Times New Roman CYR" w:hAnsi="Times New Roman CYR"/>
          <w:lang w:val="ru-RU"/>
        </w:rPr>
        <w:t xml:space="preserve">по </w:t>
      </w:r>
      <w:r>
        <w:rPr/>
        <w:t>геологическо</w:t>
      </w:r>
      <w:r>
        <w:rPr>
          <w:lang w:val="ru-RU"/>
        </w:rPr>
        <w:t>му</w:t>
      </w:r>
      <w:r>
        <w:rPr/>
        <w:t xml:space="preserve"> стро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района</w:t>
      </w:r>
      <w:r>
        <w:rPr/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днако авторский а</w:t>
      </w:r>
      <w:r>
        <w:rPr>
          <w:bCs/>
          <w:color w:val="000000"/>
        </w:rPr>
        <w:t>нализ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полученных в последние годы </w:t>
      </w:r>
      <w:r>
        <w:rPr>
          <w:bCs/>
          <w:color w:val="000000"/>
          <w:lang w:val="en-US"/>
        </w:rPr>
        <w:t>U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Pb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SHRIMP</w:t>
      </w:r>
      <w:r>
        <w:rPr>
          <w:bCs/>
          <w:color w:val="000000"/>
        </w:rPr>
        <w:t xml:space="preserve"> дат гранитоидов рассматриваемой территории</w:t>
      </w:r>
      <w:r>
        <w:rPr>
          <w:bCs/>
          <w:color w:val="000000"/>
          <w:lang w:val="ru-RU"/>
        </w:rPr>
        <w:t>, прежде всего колымского комплекса,  крайне дискуссионен и противоречит большому массиву данных полученных по соседним листам, который был приведен в выступлении гл. редактора Верхояно-Колымской серии В.И. Шпикерманом.</w:t>
      </w:r>
    </w:p>
    <w:p>
      <w:pPr>
        <w:pStyle w:val="Style20"/>
        <w:spacing w:lineRule="auto" w:line="240"/>
        <w:ind w:hanging="0"/>
        <w:rPr>
          <w:rFonts w:ascii="Times New Roman CYR" w:hAnsi="Times New Roman CYR" w:cs="Times New Roman CYR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 xml:space="preserve">В целом </w:t>
      </w:r>
      <w:r>
        <w:rPr>
          <w:lang w:val="ru-RU"/>
        </w:rPr>
        <w:t>к</w:t>
      </w:r>
      <w:r>
        <w:rPr/>
        <w:t>арты комплекта отражают современное состояние изученности площади лист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вторами собран большой фактический материал по минерагении территории листа, на КПИ и КЗПИ</w:t>
      </w:r>
      <w:r>
        <w:rPr>
          <w:color w:val="FF0000"/>
          <w:lang w:val="ru-RU"/>
        </w:rPr>
        <w:t xml:space="preserve"> </w:t>
      </w:r>
      <w:r>
        <w:rPr/>
        <w:t>отражен</w:t>
      </w:r>
      <w:r>
        <w:rPr>
          <w:lang w:val="ru-RU"/>
        </w:rPr>
        <w:t>о</w:t>
      </w:r>
      <w:r>
        <w:rPr/>
        <w:t xml:space="preserve"> более двух тысяч объектов полезных ископаемых разных видов и рангов, включая 47 месторождений, 250 россыпей и большое количество других объектов более низкого порядка.</w:t>
      </w:r>
      <w:r>
        <w:rPr>
          <w:lang w:val="ru-RU"/>
        </w:rPr>
        <w:t xml:space="preserve"> Осуществлена</w:t>
      </w:r>
      <w:r>
        <w:rPr/>
        <w:t xml:space="preserve"> переоценка прогнозно-поискового потенциала территории, уточнен</w:t>
      </w:r>
      <w:r>
        <w:rPr>
          <w:lang w:val="ru-RU"/>
        </w:rPr>
        <w:t>ы</w:t>
      </w:r>
      <w:r>
        <w:rPr/>
        <w:t xml:space="preserve">  закономерност</w:t>
      </w:r>
      <w:r>
        <w:rPr>
          <w:lang w:val="ru-RU"/>
        </w:rPr>
        <w:t>и</w:t>
      </w:r>
      <w:r>
        <w:rPr/>
        <w:t xml:space="preserve"> размещения месторождений полезных ископаемых с локализацией перспективных площадей ранга рудных узлов. </w:t>
      </w:r>
      <w:r>
        <w:rPr>
          <w:lang w:val="ru-RU"/>
        </w:rPr>
        <w:t>Впервые на площадь листа приведена</w:t>
      </w:r>
      <w:r>
        <w:rPr>
          <w:rFonts w:cs="Times New Roman CYR" w:ascii="Times New Roman CYR" w:hAnsi="Times New Roman CYR"/>
        </w:rPr>
        <w:t xml:space="preserve">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ко, фактический материал, как собранный, так и полученный в ходе проведения работ и положенный в основу комплекта не нашел в должной мере своего отражения в представленных материалах, особенно это касается минерагенического блока. Оценка перспектив минерагенических подразделений по «суммарным запасам и прогнозным ресурсам», как это сделано у авторов, совершенно неприемлема. Прогнозные ресурсы разных категорий должны быть распределены по конкретным объектам (месторождениям и проявлениям). По 12 рудным узлам, по которым авторы впервые дали оценку прогнозных ресурсов категории Р</w:t>
      </w:r>
      <w:r>
        <w:rPr>
          <w:vertAlign w:val="subscript"/>
        </w:rPr>
        <w:t>3</w:t>
      </w:r>
      <w:r>
        <w:rPr/>
        <w:t xml:space="preserve"> не приведены соответствующие расчеты. На апробацию в ФГБУ «ВСЕГЕИ» представлено 5 паспортов перспективных объектов с оценкой прогнозных ресурсов категории Р</w:t>
      </w:r>
      <w:r>
        <w:rPr>
          <w:vertAlign w:val="subscript"/>
        </w:rPr>
        <w:t>3</w:t>
      </w:r>
      <w:r>
        <w:rPr/>
        <w:t xml:space="preserve"> для золота, сурьмы, олова и вольфрама. Три из них отклонены экспертами ФГБУ «ВСЕГЕИ», а два - отправлены на доработку. </w:t>
      </w:r>
    </w:p>
    <w:p>
      <w:pPr>
        <w:pStyle w:val="Style20"/>
        <w:spacing w:lineRule="auto" w:line="240"/>
        <w:ind w:hanging="0"/>
        <w:rPr>
          <w:lang w:val="ru-RU"/>
        </w:rPr>
      </w:pPr>
      <w:r>
        <w:rPr>
          <w:color w:val="FF0000"/>
        </w:rPr>
        <w:t xml:space="preserve">   </w:t>
      </w:r>
      <w:r>
        <w:rPr/>
        <w:t xml:space="preserve">  </w:t>
      </w:r>
      <w:r>
        <w:rPr>
          <w:lang w:val="ru-RU"/>
        </w:rPr>
        <w:t xml:space="preserve">В заключении следует отметить, что </w:t>
      </w:r>
      <w:r>
        <w:rPr/>
        <w:t>материал</w:t>
      </w:r>
      <w:r>
        <w:rPr>
          <w:lang w:val="ru-RU"/>
        </w:rPr>
        <w:t>ы</w:t>
      </w:r>
      <w:r>
        <w:rPr/>
        <w:t xml:space="preserve"> листа требует </w:t>
      </w:r>
      <w:r>
        <w:rPr>
          <w:lang w:val="ru-RU"/>
        </w:rPr>
        <w:t xml:space="preserve">существенной </w:t>
      </w:r>
      <w:r>
        <w:rPr/>
        <w:t>дополнительной редакционной и смысловой работы</w:t>
      </w:r>
      <w:r>
        <w:rPr>
          <w:lang w:val="ru-RU"/>
        </w:rPr>
        <w:t xml:space="preserve"> по </w:t>
      </w:r>
      <w:r>
        <w:rPr/>
        <w:t>уточнени</w:t>
      </w:r>
      <w:r>
        <w:rPr>
          <w:lang w:val="ru-RU"/>
        </w:rPr>
        <w:t>ю</w:t>
      </w:r>
      <w:r>
        <w:rPr/>
        <w:t xml:space="preserve"> и обосновани</w:t>
      </w:r>
      <w:r>
        <w:rPr>
          <w:lang w:val="ru-RU"/>
        </w:rPr>
        <w:t>ю</w:t>
      </w:r>
      <w:r>
        <w:rPr/>
        <w:t xml:space="preserve"> отдельных авторских построений, а также более полной взаимоувязки со смежными ранее принятыми листами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особенно </w:t>
      </w:r>
      <w:r>
        <w:rPr/>
        <w:t>увязки элементов (графических и текстовых материалов) комплекта между собой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 частности, все прогнозные значения объектов полезных ископаемых должны быть согласованы с числовыми данными в сводных таблицах (приложениях) по оценке минерально-сырьевого потенциала территории</w:t>
      </w:r>
      <w:r>
        <w:rPr/>
        <w:t xml:space="preserve">. </w:t>
      </w:r>
    </w:p>
    <w:p>
      <w:pPr>
        <w:pStyle w:val="Style20"/>
        <w:spacing w:lineRule="auto" w:line="240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Q</w:t>
      </w:r>
      <w:r>
        <w:rPr/>
        <w:t>-54 (Усть-Нера) Государственной геологической карты РФ масштаба 1:1 000 000 (третье поколение) Верхояно-Колым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увязку карт комплекта со смежными листами ГК-1000/3, пояснив вс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учаи «несбоек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единенную схему расположения листов и административного дел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делить на две самостоятельные схе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й карте (ГК) и в легенде к ней уточнить типы несогласий (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стности в основании «кубиков» палеогеновых и неогеновых образований), увяз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х с текстом записки; в стратиграфической шкале силурийской системы учес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становления МСК…., вып.42; 2013 г.) о ее делении  на 2 подсистемы и 4 отдел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точнить изображение геологических границ и разломов с разделением их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и достоверности (в том числе на разрезе к ГК); уточнить отобра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ломов по рангам и кинемати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привести в соответствие с легендой и текстом записки индексацию, состав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щность выделяемых подразделений; нумерацию элементов районирования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егенде дать свою (применительно к данному комплекту, а не по серийной легенд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тображение разломов (по рангам и кинематике) на геологическом разрез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ГК и схемой глубинного стро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тектонической схеме проверить наличие всех основных структур и разлом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характеризованных в тексте записки; согласовать схему с легендой к 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е четвертичных образований (КЧО) проверить наличие всех подразде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ных в легенде КЧО; проверить отображение дочетвертичных подраздел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местами они залегают на более молодых образованиях); дать оцифровку трапе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ить КЧО моренными грядами, выражающимися в масштаб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ЧО в текстовой характеристике подразделений привести сведения 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езных ископаемых, связанных с этими подраздел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схеме соотношений уточнить отображение выделяемых подразделений (показ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ы, литологический крап, полезные ископаемые, в том числе вс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новидности россыпей по ранга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морфологическую схему дополнить формами и элементами рельеф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нными на КЧО (троговые долины, бараньи лбы), а также структур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зарационным типом рельефа, охарактеризованным в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рекомендовать авторам дополнить комплект листа схемой геоморфологиче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ПИ проверить нумерацию и специализацию выдел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генических таксонов; проверить, чтобы атрибуты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(знак, номер, символ) располагались строго в своей трапе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и согласовать с легендой КПИ и текстом записки названия руд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ций, при этом, убрав формации для общераспространенных вид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(известняки, обломочные породы); дать генетическую классификац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ыпей  (см. Метод. рук-во по ГК-1000/3, разд. 2.6.3.11),</w:t>
      </w:r>
      <w:r>
        <w:rPr>
          <w:color w:val="FF0000"/>
        </w:rPr>
        <w:t xml:space="preserve"> </w:t>
      </w:r>
      <w:r>
        <w:rPr/>
        <w:t>в легенде приве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исок  геохимических аномалий и ореолов рассеяния, вынесенных на К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«зарамочное» оформление КПИ дополнить схемой использованным материалов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ой расположения листов серии и схемой административного д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рекомендовать авторам вместо пяти врезок на КПИ дать одну, на наиболе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груженный участок с оцифровкой трапеций на врез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ЗПИ уточнить закраску металлотектов и их металлогеническую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легенде КЗПИ, учесть, что подразделения перспективные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щераспростаненные ПИ (гипсы, ангидриты и т.п.) не раскрашиваютс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минерагеническое районирование оставить только на КПИ (снять с КЗПИ), убр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ьную схему  минерагеническ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еределать схему продуктивности и прогноза с показом на ней всех конкрет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ов, по которым имеются расчеты запасов и прогнозных ресурсов, при это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лючить случаи приведения ресурсов в целом по узлу, а числовые знач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сурсов полностью согласовать с текстом объяснительной записк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ирующими таблицами по оценке минерально-сырьевого потенциа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и (при большой загруженности схемы сделать более крупномасштаб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резки, позволяющие отразить весь требуемый материал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идрогеологической схеме показать водоносные разломы, сквозные талек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важины; в пределах четвертичного водоносного комплекса выделить водоносны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иогенно-таликовый аллювиальный горизонт, приуроченный к долинам круп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дотоков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 эколого-геологической схемы убрать моренные гряды и эрратические валуны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ь аномалии с токсичными элементами, участки отработанных россыпей, 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численные знаки эпицентров землетрясений рекомендовать замен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йонами с различной интенсивностью сейсмичности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честь замечания редактора-картографа Г.И. Калининой и специалистов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атиграфов (Приложения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упорядочить главу «Стратиграфия», приведя в ней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тифицированных подразделений не по зонам, а в возраст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довательности (в соответствии с методическими рекомендациями);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щательно откорректировать главу, полностью согласовав ее с графически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ами комплекта в части принятого районирования; при характеристик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улканических комплексов привести</w:t>
      </w:r>
      <w:r>
        <w:rPr>
          <w:color w:val="FF0000"/>
        </w:rPr>
        <w:t xml:space="preserve"> </w:t>
      </w:r>
      <w:r>
        <w:rPr/>
        <w:t>сведения о наличии субвулканиче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разований, описание которых дать в главе «Магматизм»; в характеристик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ложений квартера дать пояснения по принятому объему четвертичной системы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том отнесения к ней гелазия, для каждого подразделения привести сведения об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остях и характере залегания,  составе и мощности отложений, обосно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а подразделения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 главе «Магматизм» привести к единообразию характеристику магматически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омплексов; формационную принадлежность комплексов согласовать с их составом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сократить пространные описания расположения интрузивных массивов за счет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приведения соответствующей схемы в качестве рисунка и сократить слишком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подробное петрографическое описание минералов; провести дополнительны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критический анализ полученных радиологических данных при обосновани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возраста магматических комплексов с обсуждением имеющихся альтернативных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точек зрения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последовательность изложения главы «Тектоника» привести к нормативным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, начав описание структурных этажей и ярусов в возрастно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последовательности с характеристикой геодинамический условий формирования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отложений, а затем последовательного описания тектонических структур,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траженных в графических материалах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главу «История геологического развития» увязать с тектоническими схемами и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предыдущими главами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главе «Полезные ископаемые» убрать сведения, касающиеся минерагенического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районирования (предмет рассмотрения следующей главы); описание полезны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ископаемых привести в порядке значимости и рангов объектов, а при наличи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нескольких формаций – по формациям, согласованных с графическим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материалами; проверить наличие ссылок на литературные источники и согласовать с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графикой и каталогом номера объектов полезных ископаемых; расширить описание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россыпей с учетом генетических типов и особенностей в разных бассейнах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главе «Закономерности…» выделенные минерагенические эпохи согласовать с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этапами тектонического развития, охарактеризованными в главах «Тектоника» и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«История геологического развития», убрав при этом наименования структур 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терминологию не употреблявшихся в этих главах (Колымо-Омолонский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супертеррейн, аксоноклинали и т.п.)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 начале главы «Закономерности….» привести раздел с кратким описанием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основных факторов, контролирующих распределение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разделе «Минерагеническое районирование и оценка перспектив района» в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описание каждого минерагенического подразделения включить перечень всех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приуроченных к этому подразделению объектов, по которым имеются данные по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запасам и ресурсам, при этом данные по запасам и ресурсам предшественник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снабдить ссылками на источники данных, включая сведения о статусе учета запасо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и прогнозных ресурсов; уточнить данные по урану для Кыра-Соурдахского узла;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описание объектов рудных узлов, по которым авторы осуществили впервые оценку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прогнозных ресурсов снабдить расчетами, подтверждающими эту оценку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приложение 1 (Список месторождений, проявлений….) дать согласно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Методическому руководству по ГК-1000/3 (разд. 2.6.3.23, пример - табл. 2.6.1);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в приложении 2 к объяснительной записке «Общая оценка минерально-сырьев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тенциала минерагенических подразделений» (см. Метод. рук-во по ГК-1000/3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.117) дать сведения о всех категориях запасов и прогнозных ресурсов, д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ждого конкретного объекта (рудного поля, месторождения, проявления), дл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орых имеются оценки запасов и прогнозных ресурсов кат.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>, включая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рск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оставить прочие обязательные приложения: сводную таблицу прогнозных ресурс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езных ископаемых, таблицу впервые выявленных и переоцененных объектов (с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. рук-во по ГК-1000/3, табл. 2.7.3, 2.7.4), список буровых скважин, показа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листе (раздельно для геологической карты и карты четвертичных отложений)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исок пунктов, для которых имеются определения возраста пород и минерал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раздельно для геологической карты и карты четвертичных отложений), табл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жающие петрохимическую и геохимическую характеристик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ографируемых образований;    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и текстовых материалах комплекта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учесть в их цифровых моделях ЦМ и учесть замечания по ЦМ и базе данных (БД);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гидрогеологическую схему переместить из текста объяснительной записки в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 xml:space="preserve">«зарамочное» оформление ГК; увязать между собой БД первичных материалов и </w:t>
      </w:r>
    </w:p>
    <w:p>
      <w:pPr>
        <w:pStyle w:val="Normal"/>
        <w:ind w:left="284" w:hanging="284"/>
        <w:jc w:val="both"/>
        <w:rPr/>
      </w:pPr>
      <w:r>
        <w:rPr/>
        <w:t xml:space="preserve">          </w:t>
      </w:r>
      <w:r>
        <w:rPr/>
        <w:t>карту фактических материалов; дополнить БД недостающими элементами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3.Предложение по изменению возраста колымского комплекса признать недостаточно обоснованными, в связи с чем сохранить ранее утвержденный НРС верхнеюрский возраст комплекса.      </w:t>
      </w:r>
    </w:p>
    <w:p>
      <w:pPr>
        <w:pStyle w:val="Normal"/>
        <w:jc w:val="both"/>
        <w:rPr/>
      </w:pPr>
      <w:r>
        <w:rPr/>
        <w:t>4.Прочие отклонения от Верхояно-Колымской серийной легенды Госгеолкарты-1000/3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12 прогнозируемым объектам не прошедшие апробацию в установленном порядке, сохранить в графических материалах и таблицах по оценке ресурсного потенциала территории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widowControl w:val="false"/>
      <w:spacing w:lineRule="auto" w:line="360"/>
      <w:ind w:firstLine="709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9:00Z</dcterms:created>
  <dc:creator>Aleksandr_Stukanov</dc:creator>
  <dc:description/>
  <cp:keywords/>
  <dc:language>en-US</dc:language>
  <cp:lastModifiedBy>Трифонов Борис Александрович</cp:lastModifiedBy>
  <cp:lastPrinted>2019-04-09T10:08:00Z</cp:lastPrinted>
  <dcterms:modified xsi:type="dcterms:W3CDTF">2019-04-25T12:41:00Z</dcterms:modified>
  <cp:revision>4</cp:revision>
  <dc:subject/>
  <dc:title>В Ы П И С К А</dc:title>
</cp:coreProperties>
</file>