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30 январ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Котельникова И.В., Пуговкин А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уриков С.Н., Шишкин М.А., Шпикерман В.И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ртемьев Д.С., Горлова А.Л., Казакова Г.Г., Кузнецов Ю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ксимов А.В., Малых О.Н., Малышева Е.А., Терехов А.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55-</w:t>
      </w:r>
      <w:r>
        <w:rPr>
          <w:lang w:val="en-US"/>
        </w:rPr>
        <w:t>I</w:t>
      </w:r>
      <w:r>
        <w:rPr/>
        <w:t xml:space="preserve"> (верховье р. Ейемю) Государственной геологической карты РФ масштаба 1:200 000 (второе издание) Верхоянской серии, подготовленного к изданию АО «Якутскгеолог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Горлова А.Л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Кузнецов Ю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ксимов А.В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Климов Э.Н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с отклонениями от Технического (геологического) задания и требований действующих нормативно-методических документов, включая утвержденную легенду Верхоянской серии листов Госгеолкарты-200. По результатам работ авторами предложены дополнения и изменения в серийную легенду (СЛ), касающиеся расширения границ распространения хуламринского и кобюминского магматических комплексов, переименования тас-кыстабытского гранодиорит-гранитного комплекса в – нельканский, уточнения объема и состава змейкинской свиты и турахской толщи. Однако предлагаемые изменения слабо обоснованы и не подтверждены фактическим материалом. Так, гранитоидные массивы, отнесенные авторами к нельканскому комплексу, ранее относились к тас-кыстабытскому комплексу, возраст петротипа которого на смежной территории по данным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ок - позднеюрский, а не раннемеловой как у авторов листа. Полученные авторами новые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ки по этим образованиям подтверждают их позднеюрский возраст. В связи с этим, переименование тас-кыстабытского комплекса в нельканский, да еще с омоложением его возраста требует серьезного детального обоснования. Детального обоснования требуют и другие предложения по отклонениям от серийной легенды (ссылки на предшественников не являются обоснованием вводимых изменений). В частности, требует обоснования возраст куранахсалинской свиты, который принят авторами как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по аналогии со смежной территорией. В составе этой свиты, обрамляющей Тарынский субвулканический массив, содержатся вулканогенные образования аналогичные образованиям Тарынского массива. Однако характеристика вулканогенной составляющей этой свиты поверхностная, а имеющиеся данные по возрастному датированию свиты противоречивы. В описании самого Тарынского массива не отражены разные точки зрения на возраст его формирования. Полученные радиологические данные, иллюстрирующие текстовое описание, критически не анализирую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оме того, представленные дополнения оформлены не по нормативным требованиям и не согласованы с главным научным редактором серийной леген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ы комплекта не полностью увязаны со смежными ранее принятыми листами ГК-200/2 по северной и южной рамкам: по разломам, контурам и составу ряда подразделений, а также минерагеническому районированию территории без каких либо пояснений и обосн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оцессе подготовки листа авторами проделана большая работа по сбору систематизации и обобщению сведений по полезным ископаемым территории, что нашло отражение в регистрационной части минерагенического блока, но итоговый анализ по оценке перспектив района на комплекс полезных ископаемых выполнен поверхностно и небрежно (контуры прогнозных площадей с разной специализацией плохо увязаны с геологическим строением, геохимическими аномалиями, отрисованы грубо с острыми углами, часто накладываются и секут друг друга), что не дает ясной картины ресурсного потенциала площади лис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ьшие замечания вызывают цифровые модели комплекта листа, в которых, помимо многочисленных технических замечаний, выявлены недочеты и принципиального характера. Проекты основных карт комплекта в цифровом формате не представлены. Отсутствует исходный растр (с файлами привязки к полотну карты) и паспорт топоосновы. В БД не представлен массив описаний полевых наблюдений. Отсутствует блок информации о стратотипах, петротипах, скважинах, блок материалов по изученности и карты-сбойки со смежными ранее принятыми листами ГК-200/2. Цифровые слои и карты фактического материала в цифровом формате отсутствуют. Гидрогеологическая схема приведена в качестве рисунка в объяснительной записке, а в цифровом формате также не представлен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>омплект листа Р-55-</w:t>
      </w:r>
      <w:r>
        <w:rPr>
          <w:lang w:val="en-US"/>
        </w:rPr>
        <w:t>I</w:t>
      </w:r>
      <w:r>
        <w:rPr/>
        <w:t xml:space="preserve"> (верховье р. Ейемю) Государственной геологической карты РФ масштаба 1:200 000 (второе издание) Верхоянской серии в представленном виде к изданию не рекомендовать и возвратить авторам на доработку.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2. До повторного представления в НРС Роснедра внести в материалы листа исправления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и изменения в соответствии с замечаниями экспертов и участников заседания, в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противоречия, технические ошибки и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материалов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ятыми листами Госгеолкарты-200/2 и между собой, обосновав возмож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несбойки» фактическим материалом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-     на геологической карте (ГК) проверить ранг и степень достоверности разломо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овав их с другими графическими материалами и текстом объясните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и; убрать крап состава интрузив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 ГК состав (особенно вулканогенных разностей) и мощность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согласовать с текстом соответствующих глав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наличие названий элементов районирования; отразить фациальные услов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ирования магматических комплексов (плутонические, гипабиссальны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улканические); в шкале легенды показать региональные 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шкале горизонтов в стратиграфической колонке проверить наименования в триас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риведены не горизонты, а зон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-     </w:t>
      </w:r>
      <w:r>
        <w:rPr>
          <w:color w:val="000000"/>
        </w:rPr>
        <w:t>на геологическом разрезе провести разбраковку границ и разломов на достовер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словные обозначения к геофизическим схемам откорректировать по норматив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всех схем комплекта проставить значения </w:t>
      </w:r>
      <w:r>
        <w:rPr>
          <w:lang w:val="en-US"/>
        </w:rPr>
        <w:t>L</w:t>
      </w:r>
      <w:r>
        <w:rPr/>
        <w:t>-код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аблице «Геодинамических комплексов» легенды к тектонической схеме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ные этажи, охарактеризованные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омплект схемой тектон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х знаков; уточнить генетическую интерпретацию  отложений в долин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. Сорома, междуречье р. Тирехтях и руч. Быстрый; проверить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дниковых образований; уточнить рисовку предполагаемых границ оледен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в их с границами распространения ледников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ЧО и схеме корреляции показать 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ерестроить схему соотношений четвертичных отложений, убрав отрицательные угл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клона и искажения мощности выделенных таксонов (особенно склоновых) из-з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еудачно выбранного вертикального масштаба; россыпные объекты показа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елах вмещающего их подразд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арте полезных ископаемых и закономерностей их размещения (КЗПИ) разгруз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оличество точечных аномалий (литохимические, шлиховые), оставив тольк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еобходимые для подтверждения границ выделяемы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таблице «полезные ископаемые» легенды КЗПИ убрать малые россып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сторождения олова; рудные формации согласовать с текстовым описанием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лезных ископаемых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разгрузить схему минерагенического районирования  от лишних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скопаемых, на схеме показываются только типовые объекты, характеризующ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удную специализацию минерагенически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схеме минерагенического районирования привести наз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инерагенической провинции, минерагенической зоны и района, в которые входя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удные районы; знаки рудных районов, узлов и зон дать по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еределать схему прогноза, оставив на ней только прогнозируемые объекты (ПРУ)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ссчитанными авторами и предшественниками прогнозными ресурсами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нтуры прогнозируемых объектов (они не могут быть прямолинейными); убрать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ы названия ручьев; из прогнозных марок убрать единицы измерения (они 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х обозначения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идрогеологическую схему привести в «зарамочном» оформлении ГК или КЗПИ 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цифровом формате в ЦМ листа, убрав ее из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ландшафтов эколого-геологической схемы выделить обл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анспортировки, денудации и  аккумуляции, в соответствии с действующей ЭБЗ ГК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ведущего специалиста-картографа И.В. Котельников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jc w:val="both"/>
        <w:rPr/>
      </w:pPr>
      <w:r>
        <w:rPr/>
        <w:t>-     в главе «Изученность» отразить работы по составлению листов ГК-1000 и приве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едения по обеспеченности территории геофизическими материалами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 (в возрастной последовательности, а не по элементам районирова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наличие характеристики всех стратифицированн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отраженных в легенде ГК; характеристику магматических районов перенести в главу «Магматизм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характеристику стратифицированных и магматических образований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меющейся современной аналитической базой, включая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хронологического датирования; в обосновании возраста подразделений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меющиеся альтернативные точки зр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Тектоника» уточнить положение территории листа в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ах первого порядка; проверить и согласовать с предыдущими главами сост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, относящихся к тому или иному структурному ярус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 автор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ст главы «Полезные ископаемые» полностью согласов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ами комплекта и приложениями к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 размещения….» в преамбуле указать, по каким дан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ведено минерагеническое районирование; проверить наличие ссылок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ературные источники при характеристике выделяемых рудных узлов и полей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кже ранее утвержденных прогнозных ресур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ложения по оценке минерально-сырьевого потенциала территори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стовой характеристикой объектов полезных ископаемых, дополнив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ем 4 «Таблица впервые выделенных или переоцененных…» по форме таб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2.8.3 «Методического руководства ГК-200/2», 2017 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 пояснить несбивки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и листами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проанализировать приложение к объяснительной записке с результа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еохронологического датирования на предмет исключения из него устаревших 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ировок и дополнить его современными 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датировками по собствен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нными и данными с листа </w:t>
      </w:r>
      <w:r>
        <w:rPr>
          <w:color w:val="000000"/>
          <w:lang w:val="en-US"/>
        </w:rPr>
        <w:t>P</w:t>
      </w:r>
      <w:r>
        <w:rPr>
          <w:color w:val="000000"/>
        </w:rPr>
        <w:t>-55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структурировать и систематизировать результаты аналитических работ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провождающей Б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 xml:space="preserve">3. Все отклонения от Верхоянской серийной легенды Госгеолкарты-200/2, включая минерагенический блок, оформить дополнением по нормативным требованиям, согласовать дополнение </w:t>
      </w:r>
      <w:r>
        <w:rPr>
          <w:color w:val="000000"/>
        </w:rPr>
        <w:t>в виду отсутствия на данный момент редактора серии с главным редактором Верхояно-Колымской серии листов ГК-1000/3 В.И. Шпикерманом</w:t>
      </w:r>
      <w:r>
        <w:rPr/>
        <w:t xml:space="preserve">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Харандасскому прогнозируемому рудному узлу в количестве - 2,1 млн. т графита (Паспорт № 5661069) и Одонканскому прогнозируемому рудному узлу в количестве - 2 800 т </w:t>
      </w:r>
      <w:r>
        <w:rPr>
          <w:lang w:val="en-US"/>
        </w:rPr>
        <w:t>Ag</w:t>
      </w:r>
      <w:r>
        <w:rPr/>
        <w:t xml:space="preserve">; - 49 тыс.т </w:t>
      </w:r>
      <w:r>
        <w:rPr>
          <w:lang w:val="en-US"/>
        </w:rPr>
        <w:t>Sn</w:t>
      </w:r>
      <w:r>
        <w:rPr/>
        <w:t xml:space="preserve"> (Паспорт № 5661070), прошедшие апробацию в установленном порядке одобрить и рекомендовать к постановке на Федеральный учет. Прогнозные ресурсы категории Р</w:t>
      </w:r>
      <w:r>
        <w:rPr>
          <w:vertAlign w:val="subscript"/>
        </w:rPr>
        <w:t>3</w:t>
      </w:r>
      <w:r>
        <w:rPr/>
        <w:t xml:space="preserve"> по остальным четырем прогнозируемым объектам включить в комплект материалов листа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9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9-02-28T10:35:00Z</dcterms:modified>
  <cp:revision>4</cp:revision>
  <dc:subject/>
  <dc:title>В Ы П И С К А</dc:title>
</cp:coreProperties>
</file>