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9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5 февраля 2019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Гусев Н.И., Иогансон А.К., Калинина Г.И.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отельникова И.В., Пуговкин А.А., Ремизов Д.Н., Стуканов А.С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риков С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вшин Ю.Е., Жигмановский И.В., Макарьев Л.Б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иронов Ю.Б., Руденко В.Е., Тимашков А.Н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О-49-ХХ</w:t>
      </w:r>
      <w:r>
        <w:rPr>
          <w:lang w:val="en-US"/>
        </w:rPr>
        <w:t>V</w:t>
      </w:r>
      <w:r>
        <w:rPr/>
        <w:t xml:space="preserve"> (Верхнемартыново) Государственной геологической карты РФ масштаба 1:200 000 (второе издание) Прибайкальской серии, подготовленного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Макарьев Л.Б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Жигмановский И.В., Иогансон А.К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Руденко В.Е.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Макарьев Л.Б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Прибайкальской серии листов Госгеолкарты-200. Принятых и изданных смежных листов Госгеолкарты-200/2 в обрамлении представленного листа 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лект материалов листа базируется на фактическом материале, полученном авторами в ходе работ по объекту «ГДП-200 листа О-49-ХХ</w:t>
      </w:r>
      <w:r>
        <w:rPr>
          <w:lang w:val="en-US"/>
        </w:rPr>
        <w:t>V</w:t>
      </w:r>
      <w:r>
        <w:rPr/>
        <w:t xml:space="preserve"> (Великандинская площадь)», проведенных в 2016-2018 гг., анализе данных предшествующих съемок и поисков на отдельных участках территории, обобщающих и тематических исследованиях,  материалах специализированных работ разного характера и назначения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 xml:space="preserve">         </w:t>
      </w:r>
      <w:r>
        <w:rPr/>
        <w:t xml:space="preserve">В результате выполненных работ для площади листа подготовлена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территории. В представленном варианте комплект листа отражает состояние изученности и минерагении района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странить до передачи комплекта листа в издание. Следует отметить, что главным недостатком материалов является то, что при составлении листа авторами по ряду причин, главным образом организационного плана,  не использовались современные аналитические методы изучения вещества горных пород. В частности, практически отсутствуют современные геохимические данные. В приведенной таблице изотопных возрастов не указаны источники полученной информации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>омплект листа О-49-ХХ</w:t>
      </w:r>
      <w:r>
        <w:rPr>
          <w:lang w:val="en-US"/>
        </w:rPr>
        <w:t>V</w:t>
      </w:r>
      <w:r>
        <w:rPr/>
        <w:t xml:space="preserve"> (Верхнемартыново)   Государственной геологической карты РФ масштаба 1:200 000 (второе издание) Прибайкаль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ыходные данные графических и текстовых материалов комплекта допол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еобходимыми свед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всех картах и схемах комплекта дополнительно проверить единообразно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едставления топооснов (дать населенный пункт Верхнемартыново, назва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рупных рек и высотные отметк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 дополнительно проанализировать изобра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зломной тектоники и убрать лишние разломы, не влияющие на геологическ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оение района; убрать крап состава с интрузивных образований (в случаях, где он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днородные); увязать индексацию подразделений с  легендой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рисовку разрывных нарушений на ГК согласовать с их изображением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логическом разрезе и тектонической схем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звания эколого-геологической схемы и схемы устойчивости ландшафтов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«зарамочном» оформлении ГК привести в соответствие с требования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Методического руководства по составлению и подготовке к изданию ГК-200/2», 201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. (стр.106 и 129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рекомендовать авторам дополнить ГК схемой памятников природ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привести географическое название листа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ведения о полезных ископаемых, связанных с четвертичными образ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точнить рисовку голоценовых аллювиальных образований вдоль речных долин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проверить и согласовать с текстовым описанием в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писке литологический состав, мощности, индексацию и возраст выделяем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проверить и согласовать с КЧО мощности выделе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; уточнить взаимоотношения подразделений (аллювий гарынск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виты, гляциальные образования устьминской толщи и др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корреляции четвертичных образований привести названия горизонтов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местоположение условных знаков выделенн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рекомендовать авторам геоморфологическую схему дополнить схем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морфологическ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морфологической схеме показать наиболее крупные рельефообразующ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зрывные нарушения, наледи, структурно-денудационные уступы, курумы, террас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 соответствии с КЧО, а также границу позднечетвертичного оледене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карту полезных ископаемых и закономерностей их размещения дополнить схем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инций и гидрогеологической схем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е «Полезные ископаемые» легенды КЗПИ проверить наименования руд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ормаций, а в самой легенде закраску металлот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о схемы минерагенического районирования и прогноза убрать объекты, по которы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ет прогнозных ресурсов; уточнить и согласовать с Прибайкальской СЛ возраст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ндексы Акитканской МЗ и одноименного РР; в индексе Акитканской МЗ заме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имвол </w:t>
      </w:r>
      <w:r>
        <w:rPr>
          <w:lang w:val="en-US"/>
        </w:rPr>
        <w:t>R</w:t>
      </w:r>
      <w:r>
        <w:rPr/>
        <w:t xml:space="preserve"> на –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R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идрогеологическую схему переместить из записки в «зарамочное» оформле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ЗПИ, откорректировав ее в соответствии с замечаниями эксперта НРС С.Н.Суриков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приложение) и представив схему в цифровом формате в ЦМ комплекта;</w:t>
      </w:r>
    </w:p>
    <w:p>
      <w:pPr>
        <w:pStyle w:val="Normal"/>
        <w:ind w:left="284" w:hanging="284"/>
        <w:jc w:val="both"/>
        <w:rPr/>
      </w:pPr>
      <w:r>
        <w:rPr/>
        <w:t>-     на эколого-геологической схеме морфогенетические типы ландшафта заменить на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морфоструктурные области (денудации, транспортировки и аккумуляции); показать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территории или участки с проведением интенсивных лесоразработок;</w:t>
      </w:r>
    </w:p>
    <w:p>
      <w:pPr>
        <w:pStyle w:val="Normal"/>
        <w:ind w:left="284" w:hanging="284"/>
        <w:jc w:val="both"/>
        <w:rPr/>
      </w:pPr>
      <w:r>
        <w:rPr/>
        <w:t>-     рекомендовать авторам привести отдельную схему памятников природы в масштабе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1:500 000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специалиста-картографа И.В.Котельниковой (приложение);</w:t>
      </w:r>
    </w:p>
    <w:p>
      <w:pPr>
        <w:pStyle w:val="Normal"/>
        <w:jc w:val="both"/>
        <w:rPr/>
      </w:pPr>
      <w:r>
        <w:rPr/>
        <w:t>-     все исправления и изменения в графических материалах учесть в объяснитель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писке комплекта;</w:t>
      </w:r>
    </w:p>
    <w:p>
      <w:pPr>
        <w:pStyle w:val="Normal"/>
        <w:jc w:val="both"/>
        <w:rPr/>
      </w:pPr>
      <w:r>
        <w:rPr/>
        <w:t xml:space="preserve">-     отредактировать объяснительную записку по замечаниям и рекомендациям эксперто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РС;</w:t>
      </w:r>
    </w:p>
    <w:p>
      <w:pPr>
        <w:pStyle w:val="Normal"/>
        <w:jc w:val="both"/>
        <w:rPr/>
      </w:pPr>
      <w:r>
        <w:rPr/>
        <w:t>-     текст объяснительной записки оформить с междустрочным интервалом – 1,5;</w:t>
      </w:r>
    </w:p>
    <w:p>
      <w:pPr>
        <w:pStyle w:val="Normal"/>
        <w:jc w:val="both"/>
        <w:rPr/>
      </w:pPr>
      <w:r>
        <w:rPr/>
        <w:t>-     характеристику стратифицированных и магматических образован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ллюстрировать имеющимися геохимическими и геохронологическими данными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ключая и те, которые противоречат авторским представлениям (противоречивы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в таких случаях должны быть объяснены);</w:t>
      </w:r>
    </w:p>
    <w:p>
      <w:pPr>
        <w:pStyle w:val="Normal"/>
        <w:jc w:val="both"/>
        <w:rPr/>
      </w:pPr>
      <w:r>
        <w:rPr/>
        <w:t xml:space="preserve">-     рекомендовать авторам метаморфо-метасоматические образования охарактеризовать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дельном разделе главы «Интрузивный магматизм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. </w:t>
      </w:r>
    </w:p>
    <w:p>
      <w:pPr>
        <w:pStyle w:val="Normal"/>
        <w:jc w:val="both"/>
        <w:rPr/>
      </w:pPr>
      <w:r>
        <w:rPr/>
        <w:t>3. Все отклонения от Прибайкальской серийной легенды Госгеолкарты-200/2, включая минерагенический блок, оформить дополнением по нормативным требованиям, согласовать с главным редактором серии и представить на утверждение НРС вместе с исправленным вариантом комплекта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Домугдино-Черепаниховской потенциальной урановорудной зоне в количестве – 15 тыс. т урана (Паспорт № 1461190); Безыменской потенциальной золото-урановорудной зоне в количестве 20 тыс.т урана (Паспорт № 1461191) и Кутимской потенциальной урановорудной зоне в количестве 10 тыс.т урана (Паспорт № 1461192), прошедшие апробацию в установленном порядке рекомендовать к утверждению Роснедр и постановке на Федеральный учет.</w:t>
      </w:r>
    </w:p>
    <w:p>
      <w:pPr>
        <w:pStyle w:val="Normal"/>
        <w:jc w:val="both"/>
        <w:rPr/>
      </w:pPr>
      <w:r>
        <w:rPr/>
        <w:t>5. Внесение исправлений осуществить в течение 3-х месяцев и подтвердить справкой за подписью экспертов НРС по КПИ и КЧО и научного редактора компл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9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9-02-28T10:49:00Z</dcterms:modified>
  <cp:revision>3</cp:revision>
  <dc:subject/>
  <dc:title>В Ы П И С К А</dc:title>
</cp:coreProperties>
</file>