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5 январ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алинина Г. И., Кириков В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Петров В.В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 Стуканов А.С.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Максимов А.В., Крайнов А.В., Никонов К.А., Черешинский А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М-37-Х</w:t>
      </w:r>
      <w:r>
        <w:rPr>
          <w:lang w:val="en-US"/>
        </w:rPr>
        <w:t>I</w:t>
      </w:r>
      <w:r>
        <w:rPr/>
        <w:t xml:space="preserve"> (Бобров) Государственной геологической карты РФ масштаба 1:200 000 (второе издание) Воронежской серии, подготовленного ФГБОУ ВО «Воронежский Государственный университет».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</w:t>
      </w:r>
      <w:r>
        <w:rPr/>
        <w:t>Докладчик –  Черешинский А.В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>Эксперты НРС –  Иогансон А.К., Ланг Е.И.,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>Лукьянова Н.В., Максимов А.В.</w:t>
      </w:r>
    </w:p>
    <w:p>
      <w:pPr>
        <w:pStyle w:val="Style18"/>
        <w:rPr/>
      </w:pPr>
      <w:r>
        <w:rPr/>
        <w:t xml:space="preserve">                          </w:t>
      </w:r>
      <w:r>
        <w:rPr/>
        <w:t>Научные редакторы – Кириков В.П., Семенова Л.Р.</w:t>
      </w:r>
    </w:p>
    <w:p>
      <w:pPr>
        <w:pStyle w:val="Style18"/>
        <w:rPr/>
      </w:pPr>
      <w:r>
        <w:rPr/>
        <w:t xml:space="preserve">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 в соответствии с Техническим (геологическим) заданием, требованиями действующих нормативно-методических документов, включая утвержденную легенду Воронежской серии листов Госгеолкарты-200.</w:t>
      </w:r>
    </w:p>
    <w:p>
      <w:pPr>
        <w:pStyle w:val="Style20"/>
        <w:spacing w:before="0" w:after="0"/>
        <w:jc w:val="both"/>
        <w:rPr/>
      </w:pPr>
      <w:r>
        <w:rPr/>
        <w:t>Основные карты комплекта частично не увязаны со смежными (по южной и восточной рамкам) листами Госгеолкарты-200/2. Отдельные расхождения, главным образом по  индексации картируемых подразделений и более дробным расчленением ранее выделенных стратонов, обусловленные появлением новых фактических данных, обозначены и пояснены в объяснительной записке. Остальные рамки свободны.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полевых и камеральных работ, выполненных авторами в 2017–2019 годах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Style20"/>
        <w:spacing w:before="0" w:after="0"/>
        <w:jc w:val="both"/>
        <w:rPr>
          <w:lang w:val="en-US"/>
        </w:rPr>
      </w:pPr>
      <w:r>
        <w:rPr/>
        <w:t xml:space="preserve">В результате выполненных работ для площади листа подготовлен авторский вариан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большинство из которых необходимо учесть на стадии подготовки комплекта листа к изданию.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М-37-Х</w:t>
      </w:r>
      <w:r>
        <w:rPr>
          <w:lang w:val="en-US"/>
        </w:rPr>
        <w:t>I</w:t>
      </w:r>
      <w:r>
        <w:rPr/>
        <w:t xml:space="preserve"> (Бобров)  Государственной геологической карты РФ масштаба 1:200 000 (второе издание) Воронежской серии одобрить и рекомендовать к утверждению заказчику работ. </w:t>
      </w:r>
    </w:p>
    <w:p>
      <w:pPr>
        <w:pStyle w:val="Style20"/>
        <w:spacing w:before="0" w:after="0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инаковую цифровую топооснову (с одни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ми же населенными пункта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схему расположения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проставить (добавить) индексы у мелких полигонов ге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сти разбраковку скважин на ГК и КФМ  (на опорные и картировочные; сво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шественников и т.п.); на КФМ показать контуры опорных участков, ли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резов, шурфы, расчист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корреляционные линии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проверить на КЧО индексацию лессовых подразделений в север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адной части листа; уточнить отображение границы между аллювием  треть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ой надпойменных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(А1-А2) полностью согласовать с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й питьевых в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хеме корреляции проверить соответствие показанных региональны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гиональной  схеме Центрального региона (2016 г); дополнить схему изотоп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ислородной шкал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согласовать с КЧО форму и направление гряд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и согласовать с текстом  и приложениями к нему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уточнить наименования рудных формаций (убрать формации у ПМ)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вер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цифры запасов и ресур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 согласовать с текстом отчета и при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минерагенограмму составить единцую для комплекта с отражением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эпох и этапов, а также всех выявленных вид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отразить водоносный комплекс современного молод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я и основные водопун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учесть в текстовой части отчета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ирование текста и его соответствие требованиям ГОСТу Р 53579-2009 (особенно глав «Методика работ» и «Результаты выполненных работ»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ереработать и полностью согласовать с другими главами и разделами главу «Истор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го развития района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/>
        <w:t>3.</w:t>
      </w:r>
      <w:r>
        <w:rPr>
          <w:b/>
          <w:i/>
        </w:rPr>
        <w:tab/>
      </w:r>
      <w:r>
        <w:rPr/>
        <w:t>В дальнейшем при подготовке листа к изданию учесть замечания и рекомендации</w:t>
      </w:r>
      <w:r>
        <w:rPr>
          <w:b/>
          <w:i/>
        </w:rPr>
        <w:t xml:space="preserve"> </w:t>
      </w:r>
    </w:p>
    <w:p>
      <w:pPr>
        <w:pStyle w:val="22"/>
        <w:spacing w:before="0" w:after="0"/>
        <w:ind w:left="0" w:hanging="0"/>
        <w:rPr/>
      </w:pPr>
      <w:r>
        <w:rPr/>
        <w:t>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все имеющиеся аналитические данные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яемым подразделениям с целью уточнения особенностей геолог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я и истории геологического развития территории листа; </w:t>
      </w:r>
    </w:p>
    <w:p>
      <w:pPr>
        <w:pStyle w:val="Normal"/>
        <w:jc w:val="both"/>
        <w:rPr/>
      </w:pPr>
      <w:r>
        <w:rPr/>
        <w:t xml:space="preserve">-     провести дополнительный анализ имеющихся литературных источников с цель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и перспектив промышленной ураноносности и алмазоносности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.</w:t>
      </w:r>
    </w:p>
    <w:p>
      <w:pPr>
        <w:pStyle w:val="Normal"/>
        <w:jc w:val="both"/>
        <w:rPr/>
      </w:pPr>
      <w:r>
        <w:rPr/>
        <w:t>4.Все отклонения от Воронеж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Доработать паспорта перспективных объектов (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Zr</w:t>
      </w:r>
      <w:r>
        <w:rPr/>
        <w:t xml:space="preserve"> россыпи и глины керамические) и апробировать и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8:00Z</dcterms:created>
  <dc:creator>Aleksandr_Stukanov</dc:creator>
  <dc:description/>
  <cp:keywords/>
  <dc:language>en-US</dc:language>
  <cp:lastModifiedBy>Трифонов Борис Александрович</cp:lastModifiedBy>
  <cp:lastPrinted>2019-05-30T11:35:00Z</cp:lastPrinted>
  <dcterms:modified xsi:type="dcterms:W3CDTF">2020-03-16T11:52:00Z</dcterms:modified>
  <cp:revision>3</cp:revision>
  <dc:subject/>
  <dc:title>В Ы П И С К А</dc:title>
</cp:coreProperties>
</file>