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8 январ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Калинина Г.И., Кузнецов В.М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Пуговкин А.А., Стуканов А.С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пикерман В.И.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Ермоленко В.Г., Иванова Т.К., Игнатова  М.В., Мазуркевич К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авлюк В.М., Пискун П.П., Ткачева Э.Ф., Шведов С.Д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ов листов Р-55-ХХ</w:t>
      </w:r>
      <w:r>
        <w:rPr>
          <w:lang w:val="en-US"/>
        </w:rPr>
        <w:t>I</w:t>
      </w:r>
      <w:r>
        <w:rPr/>
        <w:t xml:space="preserve">Х (г. Улахан) и Р-55-ХХХ (Усть Омчуг) Государственной геологической карты РФ масштаба 1:200 000 (второе издание) Неро-Бахапчинской серии, подготовленных к изданию 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Ермоленко В.Г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Кузнецов В.М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лых О.Н., Шведов С.Д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Шпикерман В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Неро-Бахапчинской серии листов Госгеолкарты-200. Материалы комплектов в целом увязаны со смежными (по северным рамкам) ранее принятыми листами Госгеолкарты-200/2 как по геологическим контурам, так и по их наполнению. Отдельные расхождения, главным образом по составу и возрастному датированию выделяемых подразделений, обусловленные Решениями 3-го стратиграфического совещания (2009 г.), а также необходимостью увязки картируемых образований, принадлежащих геологическим структурам общих с пограничными территориями, обоснованы Дополнением к легенде Неро-Бахапчинской се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комплекты материалов базируется на фактическом материале, полученном авторами в ходе работ по объекту «ГДП-200 листов Р-55-ХХ</w:t>
      </w:r>
      <w:r>
        <w:rPr>
          <w:lang w:val="en-US"/>
        </w:rPr>
        <w:t>I</w:t>
      </w:r>
      <w:r>
        <w:rPr/>
        <w:t xml:space="preserve">Х, ХХХ (Детринская площадь)», включавшим полевые работы, анализе данных предшествующих съемок и поисков на отдельных участках территории листов, комплекта листа Р-55 (Сусуман) ГК-1000/3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на площадь листов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ы листов отражают современное состояние изученности территорий. Однако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ов в издание. В качестве достоинства проведенных работ, следует отметить высокую прогнозную эффективность выполненных работ. Авторами выделены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и апробированы в установленном порядке 6 перспективных объектов в ранге рудных узлов с прогнозными ресурсами категории Р</w:t>
      </w:r>
      <w:r>
        <w:rPr>
          <w:vertAlign w:val="subscript"/>
        </w:rPr>
        <w:t>3</w:t>
      </w:r>
      <w:r>
        <w:rPr/>
        <w:t xml:space="preserve"> золота, серебра и урана. Все эти объекты получили положительную оценку экспертов ФГБУ «ВСЕГЕИ» и рекомендованы к постановке на Федеральный учет.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ы листов Р-55-ХХ</w:t>
      </w:r>
      <w:r>
        <w:rPr>
          <w:lang w:val="en-US"/>
        </w:rPr>
        <w:t>I</w:t>
      </w:r>
      <w:r>
        <w:rPr/>
        <w:t>Х (г. Улахан) и Р-55-ХХХ (Усть Омчуг) Государственной геологической карты РФ масштаба 1:200 000 Неро-Бахапчи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и схемы каждого комплекта дать одинаковую цифровую топооснову (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дними и теми же населенными пунктами и рекам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их картах (ГК) и геологических разрезах согласовать контур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гматических комплексов и ориентировку разрывных наруш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ах к ГК проверить состав, мощность и взаимоотношения выделяемых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</w:t>
      </w:r>
      <w:r>
        <w:rPr/>
        <w:t xml:space="preserve">подразделений, согласовав их со стратиграфическими  колонками и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соответствующих глав объяснительных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уточнить наименования и нумерацию элементов районирования на схемах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lang w:val="en-US"/>
        </w:rPr>
      </w:pPr>
      <w:r>
        <w:rPr/>
        <w:t xml:space="preserve">      </w:t>
      </w:r>
      <w:r>
        <w:rPr/>
        <w:t xml:space="preserve">формационного районирования, увязав их с самой легендой; </w:t>
      </w:r>
      <w:r>
        <w:rPr>
          <w:color w:val="000000"/>
        </w:rPr>
        <w:t xml:space="preserve">расположение элемен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районирования должно располагаться согласно схем районирования (с запада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восток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корректировать корреляционные линии выделяемых подразделений в легендах ГК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учетом того, что они должны отражать возрастной диапазон </w:t>
      </w:r>
      <w:r>
        <w:rPr>
          <w:color w:val="000000"/>
        </w:rPr>
        <w:t xml:space="preserve">выделяем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/>
        <w:t>подразделения в общей и региональной шкал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-     тектонические схемы согласовать с таблицами геодинамических комплексов листов,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общенные индексы типовых геодинамических обстановок необходимо помести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шапку таблицы геодинамических компл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глубинного строения проверить увязку выделяемых структур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физическими данн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на картах четвертичных образований (КЧО) показать мес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ерехватов речной сети, неоднократно упоминаемые в объяснительных запис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точнить ареал распространения и нижнюю возрастную границу отложений склон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руппы; показать селевые конуса, структурно-денудационные уступы и каме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етчеры; погребенные долины показать, как палеодоли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ЧО и в тексте объяснительных записок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 выделяемых подразделений, а также их состав и генезис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соотношений четвертичных образований уточнить из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заимоотношений выделяемых страт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их схемах отразить проявления современных скло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цессов (конуса выноса, селевые и обвально-осыпные конуса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детализировать схемы геоморфологического районирова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ив на них районы среднегорья и низкогорья, описанные в тексте объясните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елах соответствующих клеток; границы минерагенических таксонов увяз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таллотектами (они не могут рассекать металлотек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листе Р-55-ХХ</w:t>
      </w:r>
      <w:r>
        <w:rPr>
          <w:lang w:val="en-US"/>
        </w:rPr>
        <w:t>I</w:t>
      </w:r>
      <w:r>
        <w:rPr/>
        <w:t xml:space="preserve">Х показать пропущенные урановые объекты (2 проявления), а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фических материалах и тексте минерагенического блока отразить Бутугычагск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тенциальный урановорудный район, имеющийся в базе ФГБУ «ВСЕГЕ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ЗПИ уточнить ранг объектов полезных ископаемых в подписях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м знакам металлотектов (М, П или П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проверить наличие всех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на гидрогеологических схемах листов уточнить нумерацию скважин, а сами схемы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между собой по цветовой гамме закраски выделяемых подразделений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гидрогеологическим структурам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оборот титула оформить по Примерам оформления, 2017 г. (стр. 89)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приложениях ввести графу координат пунктов пробоотбора на геохронологическое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тирование (см. Метод. руководство, 2019, табл. 2.1.3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честь замечания инженера-картографа Л.И.Калининой (Приложение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ах компл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ов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овых моделях (ЦМ) листов, и сопровождающих комплекты базах данных (БД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и учесть замечания по ЦМ и БД, кроме технических замечаний к папкам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увязки со смежными листами (</w:t>
      </w:r>
      <w:r>
        <w:rPr>
          <w:lang w:val="en-US"/>
        </w:rPr>
        <w:t>ZARAM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3. Все отклонения от серийной легенды, возникшие в результате корректировки материалов листов по замечаниям НРС, особенно по четвертичной части комплектов, включить в Дополнение к Неро-Бахапчинской серийной легенде, согласовать с главным научным редактором легенды и представить в НРС с полностью подготовленными к изданию листами. </w:t>
      </w:r>
    </w:p>
    <w:p>
      <w:pPr>
        <w:pStyle w:val="Normal"/>
        <w:jc w:val="both"/>
        <w:rPr/>
      </w:pPr>
      <w:r>
        <w:rPr/>
        <w:t>4. Внесение исправлений осуществить в кратчайшие сроки и заверить справкой за подписью руководства АО «Северо-Восточное П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8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20-03-17T09:47:00Z</dcterms:modified>
  <cp:revision>4</cp:revision>
  <dc:subject/>
  <dc:title>В Ы П И С К А</dc:title>
</cp:coreProperties>
</file>