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3-1 заседания Ген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1 января 202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овали (Члены Геологической секции): Гогин И.Я., Коссовая О.Л.,</w:t>
      </w:r>
    </w:p>
    <w:p>
      <w:pPr>
        <w:pStyle w:val="Normal"/>
        <w:rPr/>
      </w:pPr>
      <w:r>
        <w:rPr/>
        <w:t xml:space="preserve">                             </w:t>
      </w:r>
      <w:r>
        <w:rPr/>
        <w:t>Стуканов А.С., Шишкин М.А.</w:t>
      </w:r>
    </w:p>
    <w:p>
      <w:pPr>
        <w:pStyle w:val="Normal"/>
        <w:rPr/>
      </w:pPr>
      <w:r>
        <w:rPr/>
        <w:t xml:space="preserve"> </w:t>
      </w:r>
      <w:r>
        <w:rPr/>
        <w:t>Приглашенные: Ларичев А.И., Наумов М.В., Падерин П.Г. Чеканов В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 1. Рассмотрение актуализированных: Анабаро-Вилюйской, Ангаро-Енисейской, Алдано-Забайкальской и Норильской легенд серий листов Госгеолкарты-1000/3, подготовленных ФГБУ «ВСЕГЕ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окладчик – Чеканов В.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Эксперт НРС – Соболев Н.Н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слушав сообщение по повестке дня, экспертное заключение, ответы на вопросы и обменявшись мнениями, отметили, что актуализация легенд выполнена в рамках объекта «Создание, актуализация и подготовка к изданию сводных и обзорных карт геологического содержания территории России и прилегающих акваторий». Согласно геологическому заданию, работы проводились в пределах Сибирской платформы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равнении с предыдущими вариантами легенд, утвержденными НРС ранее, в представленных актуализированных легендах учтены новые геологические и картографические материалы (в том числе листы Госгеолкарты - 1000/3), изменения в ОСШ, материалы пробуренных новых скважин. Большой объём региональных геологоразведочных работ позволил получить существенный прирост геолого-геофизической информации, что привело к пересмотру ранее построенных геологических моделей строения, охваченной легендами территории Сибирской платформы. Всё это, а также имевшие место несоответствия на стыках легенд в районировании и выделении стратонов требовали проведения работ по их актуализации. Кроме того, включение в комплекты листов Госгеолкарты - 1000/3 карт прогноза на нефть и газ обусловили необходимость отображения в легендах не только обнажающихся на поверхности картографируемых стратиграфических подразделений, но и глубокопогруженных горизонтов. Для этих целей в рамках данных работ проведена дообработка и интерпретация сейсмических материалов, выполнен сейсмофациальный анализ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редставленные легенды подготовлены в соответствии с Техническим заданием, требованиями действующих нормативно-методических документов и отражают новейшие данные по геологическому строению и истории развития регионов. Легенды согласованы с главными научными редакторами серий листов Госгеолкарты-1000/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веденная в легендах информация представляет собой уникальный справочный материал, который будет востребован при планировании дальнейших геологоразведочных исследований. Однако,  ряд положений актуализированных легенд требуют корректировки, пояснений и дополнительного обоснования, так как представленная доказательная база допускает и иные интерпретации полученных результатов. Кроме того, в легендах имеются ошибки технического характера, требующие устранения до введения в действие легенд в качестве официальных документов Роснедра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  <w:t>Постановили: 1. Актуализированные Анабаро-Вилюйскую, Ангаро-Енисейскую, Алдано-Забайкальскую и Норильскую легенды серий листов Госгеолкарты-1000/3 утвердить.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  <w:t>2. До введения в действие в качестве официальных документов Роснедра внести в легенды исправления и изменения, в соответствии с замечаниями участников заседания, в частности: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  <w:t>- провести дополнительное редактирование легенд и устранить технические замечания, отмеченные на полях графических и текстовых материалов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  <w:t>- во «Введении» объяснительных записок привести пояснение, почему актуализация касалась только вендских и палеозойских стратифицированных комплексов и не затрагивала мезо-кайнозойские образования и магматические комплексы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  <w:t>- схемы структурно-фациального районирования легенд увязать со схемами структурно-формационного районирования предыдущей версии СЛ-1000, с учетом распределения и взаимоотношений нестратифицированных объектов. При этом,  сохранить ранжирование по возрастным срезам, соответствующим этапам тектонического развития региона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  <w:t>- привести к единообразию характеристику  выделяемых стратонов в объяснительных записках легенд;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  <w:t>- проверить наличие характеристики всех подразделений, установленных в пределах легенд, особенно переходных для двух смежных систем (ботуобинская свита Анабаро-Вилюйской СЛ).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7:00Z</dcterms:created>
  <dc:creator>Aleksandr_Stukanov</dc:creator>
  <dc:description/>
  <cp:keywords/>
  <dc:language>en-US</dc:language>
  <cp:lastModifiedBy>Трифонов Борис Александрович</cp:lastModifiedBy>
  <cp:lastPrinted>2020-05-19T13:03:00Z</cp:lastPrinted>
  <dcterms:modified xsi:type="dcterms:W3CDTF">2020-06-22T09:20:00Z</dcterms:modified>
  <cp:revision>22</cp:revision>
  <dc:subject/>
  <dc:title>В Ы П И С К А</dc:title>
</cp:coreProperties>
</file>