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4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6 февраля 2020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Иогансон А.К., Калинина Г. 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Пуговкин А.А., Стуканов А.С., Шишкин М.А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ксенов С.В., Гульпа И.В., Иванова Т.К., Исаева Е.П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зуркевич К.Н., Павлюк В.М., Шведов С.Д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Q</w:t>
      </w:r>
      <w:r>
        <w:rPr/>
        <w:t>-1-ХХ</w:t>
      </w:r>
      <w:r>
        <w:rPr>
          <w:lang w:val="en-US"/>
        </w:rPr>
        <w:t>I</w:t>
      </w:r>
      <w:r>
        <w:rPr/>
        <w:t>,ХХ</w:t>
      </w:r>
      <w:r>
        <w:rPr>
          <w:lang w:val="en-US"/>
        </w:rPr>
        <w:t>II</w:t>
      </w:r>
      <w:r>
        <w:rPr/>
        <w:t xml:space="preserve"> (устье р.Чевтакан) Государственной геологической карты РФ масштаба 1:200 000 (второе издание) Пыкарваамской серии, подготовленного АО «Северо-Восточн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Гульпа И.В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Ланг Е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Марковский Б.А., Шведов С.Д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Научный редактор – Лебедев В.В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, включая утвержденную легенду Пыкарваамской серии листов Госгеолкарты-200/2. По результатам работ авторами предложены дополнения и изменения в серийную легенду (СЛ), касающиеся уточнения структурно-формационного районирования, возраста, литологического и петрографического состава ряда стратифицированных и магматических подразделений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результатах полевых и камеральных работ, выполненных авторами в 2015–2017 гг. в рамках «ГДП-200 листов </w:t>
      </w:r>
      <w:r>
        <w:rPr>
          <w:lang w:val="en-US"/>
        </w:rPr>
        <w:t>Q</w:t>
      </w:r>
      <w:r>
        <w:rPr/>
        <w:t>-1-ХХ</w:t>
      </w:r>
      <w:r>
        <w:rPr>
          <w:lang w:val="en-US"/>
        </w:rPr>
        <w:t>I</w:t>
      </w:r>
      <w:r>
        <w:rPr/>
        <w:t>,ХХ</w:t>
      </w:r>
      <w:r>
        <w:rPr>
          <w:lang w:val="en-US"/>
        </w:rPr>
        <w:t>II</w:t>
      </w:r>
      <w:r>
        <w:rPr/>
        <w:t xml:space="preserve"> (Сеутаканская площадь)»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 Комплектов листов Госгеолкарты-200/2 на смежных с рассматриваемыми листами территориях не составляло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на площадь листов, включая акваторию Анадырского залива, подготовлена многоцелевая геологическая основа, отражающая современное состояние изученности, особенности геологического строения и перспективы развития минерально-сырьевой базы района. Следует особо отметить обилие новых современных изотопно-геохронологических определений и высокую геохимическую охарактеризованность методом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 широко распространенных на территории листов магматических образований, что существенно повысило обоснованность авторских постро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месте с тем, несмотря на то, что авторами проделана большая работа по сбору, анализу и систематизации имеющихся фактических данных, в целом качественное их обобщение и оформление, в материалах комплекта выявлены недочеты и ошибки, главным образом технического характера, которые необходимо учесть до передачи комплекта листов в издание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ов </w:t>
      </w:r>
      <w:r>
        <w:rPr>
          <w:lang w:val="en-US"/>
        </w:rPr>
        <w:t>Q</w:t>
      </w:r>
      <w:r>
        <w:rPr/>
        <w:t>-1-ХХ</w:t>
      </w:r>
      <w:r>
        <w:rPr>
          <w:lang w:val="en-US"/>
        </w:rPr>
        <w:t>I</w:t>
      </w:r>
      <w:r>
        <w:rPr/>
        <w:t>,ХХ</w:t>
      </w:r>
      <w:r>
        <w:rPr>
          <w:lang w:val="en-US"/>
        </w:rPr>
        <w:t>II</w:t>
      </w:r>
      <w:r>
        <w:rPr/>
        <w:t xml:space="preserve"> (устье р.Чевтакан) Государственной геологической карты РФ масштаба 1:200 000 (второе издание) Пыкарваам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все карты и схемы комплекта дать однотипную цифровую топооснову; в легенд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арт и схем проверить наличие </w:t>
      </w:r>
      <w:r>
        <w:rPr>
          <w:lang w:val="en-US"/>
        </w:rPr>
        <w:t>L</w:t>
      </w:r>
      <w:r>
        <w:rPr/>
        <w:t>-с</w:t>
      </w:r>
      <w:r>
        <w:rPr>
          <w:lang w:val="en-US"/>
        </w:rPr>
        <w:t>ode</w:t>
      </w:r>
      <w:r>
        <w:rPr/>
        <w:t>; проверить идентичность отображения одних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х же образований на ГК и в легенде к ней; уточнить выходные данные 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(ГК) проверить и увязать с картой четвертичных образова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(КЧО) ареалы распространения четвертичных отложений и их генезис; индекс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подразделений согласовать с легендой к карте и норматив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ребованиями; проверить достоверность отображения разломов, их морфологию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инематику; для мелких контуров привести индексы слагающих их образований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казка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идентичность отображения взаимоотношений одних и тех ж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на ГК, в легенде и стратиграфической колонке; увязать мощ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согласовать с ГК по типам геологических границ и разлом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ой схеме отображение разломов согласовать с ГК;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тоническое районирование и продумать более наглядное его отражение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атериалах (особенно границ, разделяющих элементы районировани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и в легенде к ней проверить наличие всех условных знаков; согласовать КЧО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морфологической схемой (по отражению геоморфологических элементов, особен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немасштабных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-     на схеме соотношений четвертичных отложений показать все </w:t>
      </w:r>
      <w:r>
        <w:rPr>
          <w:color w:val="000000"/>
        </w:rPr>
        <w:t>стратогены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казанные на КЧО; уточнить индексацию выделяемых страто</w:t>
      </w:r>
      <w:r>
        <w:rPr/>
        <w:t>но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х взаимоотношения; показать объекты полезных ископаемых, связанны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четвертичными образованиями (россыпи, которые отражаются ориентирован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словным знаком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геоморфологической схеме уточнить геоморфологическое районировани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карте полезных ископаемых и закономерностей их размещения (КЗПИ) и на КЧ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верить нумерацию объектов полезных ископаемых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в легенде КЗПИ уточнить названия генетических типов и рудных формаций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скопаемых, согласовав их с нормативными требованиям; проверить закрас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из таблицы «Полезные ископаемые» к КЗПИ убрать и перенести в таблицу КЧ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четвертичные пески, песчано-гравийный материал – проявления, исключив их из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таллотектов КЗПИ, легенды к ней и минерагенограм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</w:t>
      </w:r>
      <w:r>
        <w:rPr>
          <w:i/>
        </w:rPr>
        <w:t>и прогноза</w:t>
      </w:r>
      <w:r>
        <w:rPr/>
        <w:t xml:space="preserve"> во всех выделенных таксон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наличие объектов полезных ископаемых, подтверждающих приводим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/>
        <w:t xml:space="preserve">      </w:t>
      </w:r>
      <w:r>
        <w:rPr/>
        <w:t xml:space="preserve">районирование; </w:t>
      </w:r>
      <w:r>
        <w:rPr>
          <w:color w:val="000000"/>
        </w:rPr>
        <w:t>уточнить прогнозные марки (если прогнозные ресурсы кат. Р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Р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отнесены к конкретным проявлениям, то прогнозная марка для рудного поля с сумм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этих ресурсов, в состав которого проявления входят, на схеме не нужна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прогнозируемые россыпные месторождения, например 18</w:t>
      </w:r>
      <w:r>
        <w:rPr>
          <w:color w:val="000000"/>
          <w:lang w:val="en-US"/>
        </w:rPr>
        <w:t>Au</w:t>
      </w:r>
      <w:r>
        <w:rPr>
          <w:color w:val="000000"/>
        </w:rPr>
        <w:t>, согласно ЭБЗ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изображаются иначе (разд. 8.2.2.2.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 xml:space="preserve">-     в «зарамочное» пространство КЗПИ разместить дополнительно схему прогноза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аномальным геохимическим площадям из ГХО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иложения к объяснительной записке по оценке ресурсного потенциала площад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стов систематизировать, пронумеровать и отредактировать по нормативн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ребованиям, полностью согласовав с графическими материалами, при этом объекты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гнозными ресурсами разных категорий (в таблицах приложениях) должны бы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/>
        <w:t xml:space="preserve">      </w:t>
      </w:r>
      <w:r>
        <w:rPr/>
        <w:t xml:space="preserve">ранжированы в пределах прогнозируемых рудных </w:t>
      </w:r>
      <w:r>
        <w:rPr>
          <w:color w:val="000000"/>
        </w:rPr>
        <w:t xml:space="preserve">узлов (см.пример: Методическ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 xml:space="preserve">руководство-200, 2019, табл. 2.8.1), а сложение ресурсов кат.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более высо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>
          <w:lang w:val="en-US"/>
        </w:rPr>
        <w:t xml:space="preserve">      </w:t>
      </w:r>
      <w:r>
        <w:rPr/>
        <w:t xml:space="preserve">категорий не допускаетс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идрогеологической схеме обновить гидрогеологическое районировани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пользовав для этого «Карту гидрогеологического районирования территории РФ»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1998 г.; отредактировать подписи к условным обозначениям схемы, увяз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/>
        <w:t xml:space="preserve">      </w:t>
      </w:r>
      <w:r>
        <w:rPr/>
        <w:t xml:space="preserve">формулировки с текстом записки;       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тексте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единообразию и согласовать с легендой ГК; дополнить главу привязкой подраздел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 таксонам районирования, а характеристику вулканогенных образований ссылк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 приложения с аналитико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характеристику магматических образований дополнить ссылками на имеющуюс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временную аналитическую базу, включая результаты геохронологиче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атирования; отразить принадлежность выделенных комплексов к таксона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но-формационн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лаву «Тектоника» полностью согласовать с графическими материалами (ГК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тоническими схемами) в части характеристики структурных этажей, тек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 и разрывных 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главу «История геологического развития» и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(исключить смешение терминов разных концепций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Полезные ископаемые» при указании принадлежности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скопаемых к геологическим телам (свитам, толщам, комплексам и т.п.) привест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ндексы и возраст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вязать с графическими материалами и приложениями к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мера объектов полезных ископаемых и наименования рудных форма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ов и учесть замечания по БД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ФМ продублировать в растровом формате и проверить наличие связи КФМ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трибутивными таблицами.</w:t>
      </w:r>
    </w:p>
    <w:p>
      <w:pPr>
        <w:pStyle w:val="Normal"/>
        <w:jc w:val="both"/>
        <w:rPr/>
      </w:pPr>
      <w:r>
        <w:rPr/>
        <w:t>3. Все отклонения от Пыкарваамской серийной легенды Госгеолкарты-200/2 оформить дополнением по нормативным требованиям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ов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 xml:space="preserve">3 </w:t>
      </w:r>
      <w:r>
        <w:rPr/>
        <w:t xml:space="preserve">по двум прогнозируемым объектам: Гытевскому серебро-золоторудно-россыпному узлу (Паспорт № 8461168) в количестве: </w:t>
      </w:r>
      <w:r>
        <w:rPr>
          <w:color w:val="000000"/>
          <w:lang w:val="en-US"/>
        </w:rPr>
        <w:t>Au</w:t>
      </w:r>
      <w:r>
        <w:rPr>
          <w:color w:val="000000"/>
        </w:rPr>
        <w:t xml:space="preserve"> - 34 т; </w:t>
      </w:r>
      <w:r>
        <w:rPr>
          <w:color w:val="000000"/>
          <w:lang w:val="en-US"/>
        </w:rPr>
        <w:t>Ag</w:t>
      </w:r>
      <w:r>
        <w:rPr>
          <w:color w:val="000000"/>
        </w:rPr>
        <w:t xml:space="preserve"> – 350 т </w:t>
      </w:r>
      <w:r>
        <w:rPr/>
        <w:t xml:space="preserve">и Сеутканскому золото-сереброрудному узлу (Паспорт № 8461169) в количестве: </w:t>
      </w:r>
      <w:r>
        <w:rPr>
          <w:lang w:val="en-US"/>
        </w:rPr>
        <w:t>Au</w:t>
      </w:r>
      <w:r>
        <w:rPr/>
        <w:t xml:space="preserve"> - 15 т; </w:t>
      </w:r>
      <w:r>
        <w:rPr>
          <w:lang w:val="en-US"/>
        </w:rPr>
        <w:t>Ag</w:t>
      </w:r>
      <w:r>
        <w:rPr/>
        <w:t xml:space="preserve"> – 5000 т, прошедшие апробацию в установленном порядке одобрить и рекомендовать к постановке на Федеральный учет.</w:t>
      </w:r>
    </w:p>
    <w:p>
      <w:pPr>
        <w:pStyle w:val="Normal"/>
        <w:jc w:val="both"/>
        <w:rPr/>
      </w:pPr>
      <w:r>
        <w:rPr/>
        <w:t>5. Внесение исправлений в материалы листов осуществить не позднее, чем в трех месячный срок и подтвердить справкой за подписью руководства АО «Северо-Восточное ПГО», а исправления по минерагеническому блоку заверить подписью эксперта НРС А.К.Иоганс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1:00Z</dcterms:created>
  <dc:creator>Aleksandr_Stukanov</dc:creator>
  <dc:description/>
  <cp:keywords/>
  <dc:language>en-US</dc:language>
  <cp:lastModifiedBy>Трифонов Борис Александрович</cp:lastModifiedBy>
  <cp:lastPrinted>2019-02-20T13:54:00Z</cp:lastPrinted>
  <dcterms:modified xsi:type="dcterms:W3CDTF">2020-03-18T10:51:00Z</dcterms:modified>
  <cp:revision>4</cp:revision>
  <dc:subject/>
  <dc:title>В Ы П И С К А</dc:title>
</cp:coreProperties>
</file>