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7 феврал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Бабин Г.А., Гусев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укьянова Л.И., Петров В.В., </w:t>
      </w:r>
      <w:r>
        <w:rPr>
          <w:lang w:val="en-US"/>
        </w:rPr>
        <w:t>C</w:t>
      </w:r>
      <w:r>
        <w:rPr/>
        <w:t xml:space="preserve">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рифонов Б.А., 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езруков В.И., Вербицкий И.В., Калинина Г.И., Кириченко В.Т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ипенков Г.В., Максимов А.В., Назаров Д.В., Наумов М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икольская О.А., Сметанникова Л.И., Чеканов В.И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49 (Удачный) Государственной геологической карты РФ масштаба 1:1 000 000 (третье поколение) Анабаро-Вилюйской серии, подготовленного АО «СНИИГГиМС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Сметанникова Л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ебедева Е.А., Лукьянова Л.И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Царева В.А., Чеканов В.И., Шнейдер Г.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–  Бабин Г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 ранее принятым листом </w:t>
      </w:r>
      <w:r>
        <w:rPr>
          <w:lang w:val="en-US"/>
        </w:rPr>
        <w:t>R</w:t>
      </w:r>
      <w:r>
        <w:rPr/>
        <w:t xml:space="preserve">-49 (северная рамка), но плохо увязывается по минерагеническому районированию (по рангам, контурам и специализиции минерагенических таксонов) с находящемся в производстве смежным листом </w:t>
      </w:r>
      <w:r>
        <w:rPr>
          <w:lang w:val="en-US"/>
        </w:rPr>
        <w:t>Q</w:t>
      </w:r>
      <w:r>
        <w:rPr/>
        <w:t>-48 (Экон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абаро-Вилюйской серии, касающиеся уточнения ареалов распространения ряда выделенных ранее подразделений, введения объединенных и нерасчлененных подразделений, а также уточнения состава и возраста отдельных подразделений. Дополнение рассмотрено главным редактором серийной легенды М.С Мащаком еще на стадии подготовки авторского варианта комплекта и учитывают его замечания и предложения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Q</w:t>
      </w:r>
      <w:r>
        <w:rPr/>
        <w:t xml:space="preserve">-49 (Удачный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Основные замечания и рекомендации экспертов НРС при рассмотрении авторского варианта комплекта авторами учтены. Вместе с тем, комплект материалов листа по-прежнему требует дополнительной редакционной и смысловой работы, особенно карта четвертичных образований и сопровождающие ее материалы, а также более полной взаимоувязки со смежными территориями, 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Q</w:t>
      </w:r>
      <w:r>
        <w:rPr/>
        <w:t xml:space="preserve">-49 (Удачный)    Государственной геологической карты РФ масштаба 1:1 000 000 (третье поколение) Анабаро-Вилюй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увязку основных карт комплекта, особенно по минерагеническом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ю со смежным листом </w:t>
      </w:r>
      <w:r>
        <w:rPr>
          <w:lang w:val="en-US"/>
        </w:rPr>
        <w:t>Q</w:t>
      </w:r>
      <w:r>
        <w:rPr/>
        <w:t>-48 ГК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едставления топооснов; проверить и полностью оформить выходные д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схемах использованных материалов полные названия использованных рабо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аменить сокращенными ссыл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проиндексировать (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казками) мелкие контура; проверить и согласовать с легендой к карт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атиграфической колонкой отображение взаимоотношений и индексаци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енных подразделений; уточнить и привести к нормативным требования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мерацию пунктов определения радиологического возраста пор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и геологическом разрезе уточнить рисовку разрывных наруше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ображение морфологии разломов, их взаимоотношений и достоверности (убр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шние разломы, которые не влияют на геологическое строение и ничего н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мещают), согласовать разломы ГК и карты прогноза на нефть и газ; </w:t>
      </w:r>
    </w:p>
    <w:p>
      <w:pPr>
        <w:pStyle w:val="Normal"/>
        <w:rPr/>
      </w:pPr>
      <w:r>
        <w:rPr/>
        <w:t xml:space="preserve">      </w:t>
      </w:r>
      <w:r>
        <w:rPr/>
        <w:t>-  показать опорные скважины на прогнозном разрезе нефтегеологических параметров,</w:t>
      </w:r>
    </w:p>
    <w:p>
      <w:pPr>
        <w:pStyle w:val="Normal"/>
        <w:rPr/>
      </w:pPr>
      <w:r>
        <w:rPr/>
        <w:t xml:space="preserve">         </w:t>
      </w:r>
      <w:r>
        <w:rPr/>
        <w:t>через которые он проходи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К отредактировать геохронологическую шкалу; откорректиров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рреляционные линии (они должны отражать объем приведенных подразделений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диненные подразделения показать в соответствии с «Примерами оформ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х элементов…», 2019 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уточнить увязку контур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(прежде всего аллювиальных отложений) с топографиче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о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наличие всех подразделений показанных на КЧО в легенде к карте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оборот (техногенные отложения); вещественный состав стратогенов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СЗ углу КЧО уточнить и откорректировать показ взаимоотношений отлож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витационного ряда и перекрывающих их морен (тазовской и аргасалинско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азаться от показа в северо-восточном углу листа тазовской морены, так как ареа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вития муруктинской (тазовской) морены по материалам изданных листов </w:t>
      </w:r>
      <w:r>
        <w:rPr>
          <w:lang w:val="en-US"/>
        </w:rPr>
        <w:t>R</w:t>
      </w:r>
      <w:r>
        <w:rPr/>
        <w:t>-48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R</w:t>
      </w:r>
      <w:r>
        <w:rPr/>
        <w:t xml:space="preserve">-49 находится севернее рамки листа </w:t>
      </w:r>
      <w:r>
        <w:rPr>
          <w:lang w:val="en-US"/>
        </w:rPr>
        <w:t>Q</w:t>
      </w:r>
      <w:r>
        <w:rPr/>
        <w:t>-49, либо привести убедите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азательства тазовского возраста показанных, как тазовская морена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наличие на КЧО всех полезных ископаемых (пески строительные, глин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ирпичные и пр.), связанных с четвертичными отложе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и схеме корреляции уточнить и согласовать положение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ковые номера в индексах речных терр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корреляции четвертичных отложений список стратогенов дополн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гасалинской толщ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раницы выделяемых подразделений на геоморфологической схеме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льефом топоосновы; проверить положение озерно-ледников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полотне КПИ проверить, чтобы атрибуты объектов полезных ископа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знак, номер, символ) располагались в строго своей трапе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убрать контур Далдыно-Мархинской площадной залеж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йодно-бромных вод с проявлениями глубинных рассолов, переведя этот объект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г гидрогеологического района с отражение его на 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-врезке 2 пронумеровать трапе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е «Полезные ископаемые» легенды КПИ убрать знаки проявл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х интрузивных пород и известняков в подгруппе строительных 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раздела легенды «геофизические аномалии» вывести локальные структур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шифрируемые на К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проверить и согласовать с текстом объяснительной записки количество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я рудоконтролирующих разломов; проверить закраску металлотек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ь КЗПИ минерагеническими факторами размещения алмазонос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и, а в зарамочное оформление карты рекомендовать помест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меющуюся схему перспективности алмазоносности, откорректировав ее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рмативным требованиям (в плане отображения основных компонентов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екватных ГК и КЗПИ);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КПИ, КЗПИ, КЧО и условных обозначениях к ним отредактирова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иентировку знаков внемаштабных россыпей, которые должны бы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иентированы на картах по направлению водотока (или склону), а в условных – </w:t>
      </w:r>
    </w:p>
    <w:p>
      <w:pPr>
        <w:pStyle w:val="Normal"/>
        <w:rPr/>
      </w:pPr>
      <w:r>
        <w:rPr/>
        <w:t xml:space="preserve">         </w:t>
      </w:r>
      <w:r>
        <w:rPr/>
        <w:t>горизонтально;</w:t>
      </w:r>
    </w:p>
    <w:p>
      <w:pPr>
        <w:pStyle w:val="Normal"/>
        <w:rPr/>
      </w:pPr>
      <w:r>
        <w:rPr/>
        <w:t xml:space="preserve">      </w:t>
      </w:r>
      <w:r>
        <w:rPr/>
        <w:t xml:space="preserve">-  убрать из зарамочного оформления КЗПИ отдельную дублирующую схему </w:t>
      </w:r>
    </w:p>
    <w:p>
      <w:pPr>
        <w:pStyle w:val="Normal"/>
        <w:rPr/>
      </w:pPr>
      <w:r>
        <w:rPr/>
        <w:t xml:space="preserve">         </w:t>
      </w:r>
      <w:r>
        <w:rPr/>
        <w:t>минерагенического районирования м-ба 1:2500000, так как все районирование</w:t>
      </w:r>
    </w:p>
    <w:p>
      <w:pPr>
        <w:pStyle w:val="Normal"/>
        <w:rPr/>
      </w:pPr>
      <w:r>
        <w:rPr/>
        <w:t xml:space="preserve">         </w:t>
      </w:r>
      <w:r>
        <w:rPr/>
        <w:t>приведено на полотне 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минерагенического районирования, продуктивности и прогноза уго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ов и залежей рассолов запасы и ресурсы привести в одинаковых единица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ь схему прогнозной маркой Олгуйдахского буроугольного бассей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екс Далдыно-Мархинской залежи заменить на индекс гидрогеологиче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а, а прогнозные метки внутри района привязать к конкретным площадя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минерального сырь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стратификацию гидрогеологических подраздел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увязать с текстом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труктурировать и отредактировать объяснительную записку комплекта; обор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тула объяснительной записки оформить по нормативным требованиям (Приме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формления…, 2017, стр. 89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описание подразделений согласовать с легендой ГК и КЧ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остав, индексация, положение в разрезе, взаимоотноше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лаву «Магматизм» дополнить ссылками на использованные материалы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имберлитовому магматиз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корректировать главу «Полезные ископаемые», указав в преамбуле общ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личество объектов разного ранга; при описании алмазоносности выделить дв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остоятельных подраздела «Коренные алмазы» и «Россыпные алмазы»; опис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таксонов в этой главе лишнее (перенести в следующую главу)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лаву «Закономерности размещения…» дополнить вводной частью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арактеристикой минерагенических эпох и факторов; сведения по запасам дополни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ми по алмазоносным россыпям; проверить наличие ссылок на ран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ленные сведения по запасам и ресурсам, в том чичсле Далдыно-Мархи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геологического района; все прогнозные авторские оценки сопровод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четами, согласовав их с паспортами перспективных объектов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талог полезных ископаемых (Приложение 1) переформатировать по ранга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; приложение по общей оценке минерально-сырьевого потенциал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Приложение 2) для всех видов полезных ископаемых добавить единицы измер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иложении 4 «Впервые выделенные или переоцененные…..объекты» указ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мера минерагенически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се исправления в графических и текстовы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Цифровых моделях (ЦМ) и базе данных (БД) листа и учесть замечания по БД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уктурировать аналитический блок БД по видам анализов и проверить налич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вязи КФМ с атрибутивными таблицами, карту фактического материал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одублировать в одном из растровых форматов или </w:t>
      </w:r>
      <w:r>
        <w:rPr>
          <w:lang w:val="en-US"/>
        </w:rPr>
        <w:t>pdf</w:t>
      </w:r>
      <w:r>
        <w:rPr/>
        <w:t>, результаты аналити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иведенные в растровом формате продублировать в формате таблиц *</w:t>
      </w:r>
      <w:r>
        <w:rPr>
          <w:lang w:val="en-US"/>
        </w:rPr>
        <w:t>xls</w:t>
      </w:r>
      <w:r>
        <w:rPr/>
        <w:t>.</w:t>
      </w:r>
    </w:p>
    <w:p>
      <w:pPr>
        <w:pStyle w:val="Normal"/>
        <w:jc w:val="both"/>
        <w:rPr/>
      </w:pPr>
      <w:r>
        <w:rPr/>
        <w:t>3. Все возможные отклонения от Анабаро-Вилюйской серийной легенды Госгеолкарты-1000/3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: по Тонхайскому прогнозируемому алмазоносному объекту (Паспорт № 5661165) в количестве - 38 млн.карат алмазов и Аллаахинскому прогнозируемому алмазоносному полю (Паспорт № 5661210) в количестве - 40 млн.карат  алмазов; Киенгской прогнозируемой площади щелочных и щелочноземельных металлов (Паспорт № 5661256) в колличестве – рассолы </w:t>
      </w:r>
      <w:r>
        <w:rPr>
          <w:lang w:val="en-US"/>
        </w:rPr>
        <w:t>Li</w:t>
      </w:r>
      <w:r>
        <w:rPr/>
        <w:t xml:space="preserve">-1,612; </w:t>
      </w:r>
      <w:r>
        <w:rPr>
          <w:lang w:val="en-US"/>
        </w:rPr>
        <w:t>Rb</w:t>
      </w:r>
      <w:r>
        <w:rPr/>
        <w:t xml:space="preserve">- 0,185; </w:t>
      </w:r>
      <w:r>
        <w:rPr>
          <w:lang w:val="en-US"/>
        </w:rPr>
        <w:t>Sr</w:t>
      </w:r>
      <w:r>
        <w:rPr/>
        <w:t xml:space="preserve">-8,078 тыс.т и Октябрьской прогнозируемой площади щелочных и щелочноземельных металлов (Паспорт № 5661259) в количестве – рассолы </w:t>
      </w:r>
      <w:r>
        <w:rPr>
          <w:lang w:val="en-US"/>
        </w:rPr>
        <w:t>Li</w:t>
      </w:r>
      <w:r>
        <w:rPr/>
        <w:t xml:space="preserve">-1,412; </w:t>
      </w:r>
      <w:r>
        <w:rPr>
          <w:lang w:val="en-US"/>
        </w:rPr>
        <w:t>Rb</w:t>
      </w:r>
      <w:r>
        <w:rPr/>
        <w:t xml:space="preserve">- 0,162; </w:t>
      </w:r>
      <w:r>
        <w:rPr>
          <w:lang w:val="en-US"/>
        </w:rPr>
        <w:t>Sr</w:t>
      </w:r>
      <w:r>
        <w:rPr/>
        <w:t>-6,574 тыс.т, прошедшие апробацию в установленном порядке в 2018 году рекомендованы к утверждению Роснедра и постановке на Федеральный учет. Прогнозные ресурсы категории Р</w:t>
      </w:r>
      <w:r>
        <w:rPr>
          <w:vertAlign w:val="subscript"/>
        </w:rPr>
        <w:t xml:space="preserve">3 </w:t>
      </w:r>
      <w:r>
        <w:rPr/>
        <w:t>по Вавукаканскому прогнозируемому узлу угленакопления (Паспорт № 5661166) в количестве – 580 млн.т каменного угля рассматривать в качестве авторских.</w:t>
      </w:r>
    </w:p>
    <w:p>
      <w:pPr>
        <w:pStyle w:val="Normal"/>
        <w:rPr/>
      </w:pPr>
      <w:r>
        <w:rPr/>
        <w:t xml:space="preserve">5. Внесение исправлений осуществить в кратчайшие сроки и заверить справкой за подписью руководства АО «СНИИГГиМС» и подписью научного редактора Г.А.Бабина, а по четвертичной части комплекта подписью эксперта НРС Г.В. Шнейдера.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3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3-18T11:13:00Z</dcterms:modified>
  <cp:revision>5</cp:revision>
  <dc:subject/>
  <dc:title>В Ы П И С К А</dc:title>
</cp:coreProperties>
</file>