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16 заседания Геологической секции 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1 феврал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Зинченко В.Н., Иогансон А.К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линина Г.И., Лукьянова Л.И., Малых О.Н.,  Пуговкин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еменова Л.Р., Стуканов А.С., Сурин Т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долазская В.П., Еськин А.Г., Исакова И.В., Матюшков А.Д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ряпунина Е.В., Тетерин И.П., Шаметько В.Г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Р-40-ХХХ</w:t>
      </w:r>
      <w:r>
        <w:rPr>
          <w:lang w:val="en-US"/>
        </w:rPr>
        <w:t>IV</w:t>
      </w:r>
      <w:r>
        <w:rPr/>
        <w:t xml:space="preserve"> (г. Красновишерск) Государственной геологической карты РФ масштаба 1:200 000 (второе издание) Пермской серии, подготовленного к изданию ООО «КОМП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Тетерин И.П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Зинченко В.Н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тюшков А.Д., Шаметько В.Г.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Водолазская В.П.                        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основные замечания и рекомендации, отмеченные в протоколе НРС при рассмотрении авторского варианта комплекта авторами учтены. </w:t>
      </w:r>
      <w:r>
        <w:rPr>
          <w:color w:val="000000"/>
        </w:rPr>
        <w:t xml:space="preserve">  Увязка со смежным с севера, ранее принятым листом Госгеолкарты-200/2 представлена по листу 2003 г., а не изданному в 2015 году листу без каких либо разъяснений. Тем более, что полной увязки с этим листом не по контурам, не по внутреннему их наполнению не отмечается</w:t>
      </w:r>
      <w:r>
        <w:rPr/>
        <w:t xml:space="preserve">. По остальным рамкам принятых НРС Роснедра листов Госгеолкарты-200/2 второго издания нет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тельная часть комплекта выполнена на достаточно высоком профессиональном уровне, но оформление итоговых документов, основных карт с их «зарамочным» оформлением, по-прежнему вызывает нарекания и содержит достаточно много технических замечаний, в том числе и новых, не фиксировавшихся ране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еологической карте дочетвертичных образований (ГК) отражены в виде силлов, штоков и даек нерасчлененные флюидо-эксплозивные образования территории, что представляется на данный момент неправомочным, в связи с неоднозначностью трактовки их природы и возраста, а также во многих случаях существенно глинисто-песчаным соста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арте четвертичных образований (КЧО) в ряде случаев не отражена мощность четвертичных подразделений. Требует уточнения положение и нумерация объектов полезных ископаемых, связанных с четвертичными образованиями. На геоморфологической схеме и в легенде к ней перепутаны номера и закраска выделяемых таксонов. Неоднозначность трактовки природы и возраста алмазоносных флюидо-эксплозивных образования отразилась и в минерагеническом блоке листа. К тому же в нем по-прежнему не приведено описание этапов минерагенеза. На схеме прогноза отражены имеющиеся ресурсы по конкретным объектам  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>, а в сводной таблице оценки минерально-сырьевого потенциала территории многие из объектов с приведенными в объяснительной записке ресурсами отсутствуют. Достаточно серьезным отступлением от нормативных требований является и отсутствие в цифровом формате внемасштабных элементов «зарамочного» оформления основных графических элементов комплекта, на что указано в экспертном заключении по цифровым материалам (Ц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ом комплект листа отражает результаты проведенных авторами работ и современное состояние изученности территории. Однако графические и текстовые материалы нуждаются в дополнительном редактировании и устранении выявленных недочет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Р-40-ХХХ</w:t>
      </w:r>
      <w:r>
        <w:rPr>
          <w:lang w:val="en-US"/>
        </w:rPr>
        <w:t>IV</w:t>
      </w:r>
      <w:r>
        <w:rPr/>
        <w:t xml:space="preserve"> (г. Красновишерск) Государственной геологической карты РФ масштаба 1:200 000 (второе издание) Перм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провести тщательное дополнительное редактирование материалов и устранить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/>
        <w:t xml:space="preserve">-   дополнительно </w:t>
      </w:r>
      <w:r>
        <w:rPr>
          <w:color w:val="000000"/>
        </w:rPr>
        <w:t>проанализировать все «невязки» со смежным листом Госгеолкарты-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00/2, пояснив отдельные невязки в объяснительной записке с приведением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обходимой доказательной баз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редставления топооснов; проверить и полностью оформить выходные да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комплек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-   названия ГК и КЧО привести в соответствие с Техническим (геологическим) заданием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карта четвертичных и карта дочетвертичных образований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на ГК уточнить отображение и индексацию флюидо-эксплозивных образований,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особенно нерасчлененных;</w:t>
      </w:r>
      <w:r>
        <w:rPr>
          <w:color w:val="000000"/>
        </w:rPr>
        <w:t xml:space="preserve"> обдумать возможный показ флюидо-эксплозивных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образований на КЧО (если авторы убеждены и обоснуют их четвертичный возраст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легенде ГК отображение корреляционных линий привести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нормативными требованиями (дать пунктиром в соответствии с объем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подразделения); отредактировать геохронологическую шкалу легенды по замечаниям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ол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стратиграфических колонках отображение взаимоотношений и мощно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одразделений согласовать с ГК и легендой к н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геологический разрез полностью увязать с ГК по геологическим контурам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отображению разлом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тектонических схемах </w:t>
      </w:r>
      <w:r>
        <w:rPr>
          <w:color w:val="000000"/>
        </w:rPr>
        <w:t>(ТС)</w:t>
      </w:r>
      <w:r>
        <w:rPr/>
        <w:t xml:space="preserve"> дополнительно проверить и согласовать кинематику 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ранг разломов с ГК (убрать лишние разломы); проверить индексы выделяемых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формац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-   на КЧО проверить наличие всех</w:t>
      </w:r>
      <w:r>
        <w:rPr>
          <w:color w:val="000000"/>
        </w:rPr>
        <w:t xml:space="preserve"> пунктов определения мощностей четвертич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бразований</w:t>
      </w:r>
      <w:r>
        <w:rPr/>
        <w:t xml:space="preserve">; проверить местоположение месторождения торфа и россыпных объекто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(должны располагаться в тех генетических типах отложений, к которым он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риурочены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схеме соотношений четвертичных отложений уточнить отображен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взаимоотношений выделяемых подразделений и положение объектов полез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ископаемы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геоморфологической схеме проверить наличие выделенных подразделений, их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номера и закраску согласовать с легендой к схеме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КЗПИ проверить соответствие вынесенных объектов каталогам месторождений 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роявлений в объяснительной записке; выверить размерность месторождений и и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нумерацию; названия генетических типов и рудных формаций  в легенде КЗП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согласовать с текстом объяснительной запис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минерагенограмме привести названия рудных формаций, отраженных в таблиц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«Полезные ископаемые» легенды КЗП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схеме минерагенического районирования проверить наличие объектов полез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ископаемых (месторождений), определяющих минерагеническое райониров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территори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схеме нефтегазового районирования и прогноза нумерацию подразделений дать 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родолжение нумерации объектов КЗ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учесть замечания эксперта-картографа Г.И. Калининой (прилагаетс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все изменения в графических материалах комплекта учесть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в характеристике стратифицированных образований по всем таксонам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обоснование их возраста, сведения о мощности и взаимоотношениях с вмеща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образованиям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в главе «Флюидно-эксплозивные образования» привести обоснование возраста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природу формирования этих образова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в главе «Тектоника» откорректировать временные интервалы структурных этажей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откорректировать используемую терминологию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переработать главу «История геологического развития», увязав главу с предыдущим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главами объяснительной запис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в главе «Полезные ископаемые» в характеристике месторождений проверить налич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имеющихся сведений о параметрах и запасах, а также ссылок на источник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информаци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в главе «Закономерности размещения…» привести характеристику этап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минерагенеза; уточнить описанием основных факторов контроля полезных ископаемы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отредактировать и полностью увязать с объяснительной запиской и 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атериалами обязательные приложения, особенно № 5 и 6  по оценке ресурс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тенциала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</w:t>
      </w:r>
      <w:r>
        <w:rPr/>
        <w:t>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моделях (ЦМ) и базе данных (БД) и учесть замечания по ЦМ и БД. 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3.Все отклонения от Пермской серийной легенды Госгеолкарты-200/2 оформить дополнением по нормативным требованиям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 xml:space="preserve">3 </w:t>
      </w:r>
      <w:r>
        <w:rPr/>
        <w:t>по двум прогнозируемым алмазоносным объектам: Тулым-Парминскому узлу (Паспорт № 4261176) в количестве - 9,3 млн.карат алмазов</w:t>
      </w:r>
      <w:r>
        <w:rPr>
          <w:color w:val="000000"/>
        </w:rPr>
        <w:t xml:space="preserve"> </w:t>
      </w:r>
      <w:r>
        <w:rPr/>
        <w:t>и Колчимскому (Паспорт № 4261175) в количестве – 10,5 млн.карат алмазов, прошедшие апробацию в установленном порядке одобрить и рекомендовать к постановке на Федеральный учет.</w:t>
      </w:r>
    </w:p>
    <w:p>
      <w:pPr>
        <w:pStyle w:val="Normal"/>
        <w:jc w:val="both"/>
        <w:rPr/>
      </w:pPr>
      <w:r>
        <w:rPr/>
        <w:t>5.Внесение исправлений в материалы листов осуществить кратчайшие сроки и подтвердить справкой за подписью руководства ООО «КОМП», а исправления по минерагеническому блоку заверить подписью эксперта НРС А.К.Иоганс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7:00Z</dcterms:created>
  <dc:creator>Aleksandr_Stukanov</dc:creator>
  <dc:description/>
  <cp:keywords/>
  <dc:language>en-US</dc:language>
  <cp:lastModifiedBy>Трифонов Борис Александрович</cp:lastModifiedBy>
  <cp:lastPrinted>2018-03-16T09:28:00Z</cp:lastPrinted>
  <dcterms:modified xsi:type="dcterms:W3CDTF">2020-03-18T11:21:00Z</dcterms:modified>
  <cp:revision>3</cp:revision>
  <dc:subject/>
  <dc:title>В Ы П И С К А</dc:title>
</cp:coreProperties>
</file>