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7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3 феврал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Калинина Г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алых О.Н., Петров В.В., Пуговкин А.А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еменова Л.Р., </w:t>
      </w:r>
      <w:r>
        <w:rPr>
          <w:lang w:val="en-US"/>
        </w:rPr>
        <w:t>C</w:t>
      </w:r>
      <w:r>
        <w:rPr/>
        <w:t>трельников С.И., Стуканов А.С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зруков В.И., Богданов Ю.Б., Воинова О.А., Лазарева Е.И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ксимов А.В., Ногина М.Ю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37 (Плесецк) Государственной геологической карты РФ масштаба 1:1 000 000 (третье поколение) Балтийской серии, подготовленного к изданию ФГБУ «ВСЕГЕИ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Максимов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Лазарева Е.И., Лебедева Е.А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алых О.Н., Салтыкова Т.Е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Богданов Ю.Б.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ранее принятыми листами, </w:t>
      </w:r>
      <w:r>
        <w:rPr>
          <w:lang w:val="en-US"/>
        </w:rPr>
        <w:t>Q</w:t>
      </w:r>
      <w:r>
        <w:rPr/>
        <w:t xml:space="preserve">-37 (северная рамка), Р-36 (западная рамка). С листами Р-38 (восточная рамка) и О-37 (южная рамка) есть отдельные расхождения по типу приведенных границ и возрасту выделенных подразделени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комплекта в целом учтены новые данные, полученные в процессе предшествующих геолого-съемочных работ масштаба 1:200 000, регионального геологического и геофизического изучения этих территорий, сейсморазведки, материалов собственных полевых и лабораторных исследований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Балтийской серии, главным образом по докембрийской части легенды и минерагеническому блоку, в котором обосновывается необходимость уточнения структурно-формационного и минерагенического районирования, уточнения возраста объема и взаимоотношений ряда подразделений. Дополнение рассмотрено и одобрено главным редактором серийной легенды Ю.Б. Богдановым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Р-37 (Плесецк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Основные замечания и рекомендации экспертов НРС при рассмотрении авторского варианта комплекта авторами учтены. Вместе с тем, комплект материалов листа по-прежнему требует дополнительной редакционной и смысловой работы, особенно карта четвертичных образований и сопровождающие ее материалы, а также более полной взаимоувязки со смежными территориями, 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Р-37 (Плесецк)   Государственной геологической карты РФ масштаба 1:1 000 000 (третье поколение) Балти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полную увязку карт комплекта со смежными листами ГК-1000/3, а случа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несбойки» пояснить и обосновать в заключительном разделе объяснительной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едставления топооснов; проверить и полностью оформить выходные да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логической карте дочетвертичных образований (ГК) и геологическом разрез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очнить рисовку разрывных нарушений (показать главные разломы),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ображение морфологии разломов, их взаимоотношений и достоверности; на лин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ого разреза дать буквенные обозначения точкам поворо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и в легенде к ней привести цвета в соответствие с возраст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довательностью выделяемых подразделений (для магмат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й закраску согласовать с составом); проверить правильность отраж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отношений подразделений с выше- и нижележащими образ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К линии корреляции выделенных подразделений дать по ЭБЗ; схем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но-формационного районирования расположить по поряд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ображение разломов на тектонической схеме согласовать с ГК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и в легенде к ней проверить наличие все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ных знаков и идентичность изображения одних и тех же условных знак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имволы основных морен дать по ЭБЗ; проверить наличие всех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, связанных с четвертичными отложениями и их нумерацию; контур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й торфа увязать с контурами озерно-болотных отложений, с которыми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они генетически связаны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КЧО показать аномалию радиоактивности интенсивностью 800 мкр/час в район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явления Куржекса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</w:t>
      </w:r>
      <w:r>
        <w:rPr/>
        <w:t>-6)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-   дополнить КЧО местами расположением опорных разрезов и пунктами отбора проб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геохронологическое датирование; уточнить возраст морских, озерных и озерно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ллювиальных образований осташковского горизонта; отразить мощно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твертичных отложений; привести границы трансгресс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логическом разрезе КЧО показать образования краевой морены осташков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изонта; проверить наличие литологического крапа у выделяемых 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хему структурно-фациального районирования четвертичных образов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актуализированной легендой Балтийской серии листов Госгеолкарты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0, при этом возможные отклонения от серийной легенды включить в дополнение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ген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у соотношений четвертичных образований согласовать со схем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уктурно-фациального районирования; добавить пропущенные полез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е и проверить наличие всех подразделений и их индексацию, согласова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е с легендой к КЧО, проверить отражение взаимоотношений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морфологической схеме дать заголовки выделяемых групп рельеф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едактировать подписи границ оледен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оказать объекты полезных ископаем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крытые скважинами, а также геофизические аномал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таблице «Полезные ископаемые» легенды карты закономерностей размещ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езных ископаемых (КЗПИ) проверить наличие всех объектов, показанных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отне карты, уточнить рудные формации и генетические типы объектов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 уточнить закраску металлот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ля схемы минерагенического районирования и прогноза привести собственн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егенду, а на самой схеме уточнить индексацию минерагенических таксонов, увяза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е с текстом объяснительной записки; величины запасов и ресурсов в прогно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рках согласовать с текстом объяснительной записки и приложениями по оцен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льно-сырьевого потенциала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пронумеровать объекты минеральных вод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дозаборы, а в объяснительной записке дать соответствующие ссылки на э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эколого-геологической схеме в соответствии с нормативными требовани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зить морфоструктурные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ов-картографов Г.И. Калининой и И.В. Котельников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Приложени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лаву «Введение» пополнить сведениями о крупномасштабных геологосъемочных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исковых работах предшественников, а также геохимических, геофизических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истанционных исследованиях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в главах «Стратиграфия» и «Магматизм» при характеристике магматических пород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дать ссылки на таблицы – приложения с петрохимическими данными, а сами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таблицы оформить по нормативным требованиям (при этом, последовательность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микроэлементов и породообразующих окислов в таблицах дать в общепринятом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виде)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главы «Тектоника» и «История геологического развития» полностью согласовать с 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 xml:space="preserve">графическими материалами и отредактировать используемую терминологию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минерагенический блок комплекта дополнить сведениями о позднепротерозойской,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палеозойской и четвертичной минерагенических эпохах уранонакопления (по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аналогии с листами О-35,36)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таблицы-приложения по оценке ресурсного потенциала района полностью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>согласовать с графическими и текстовыми материалами комплекта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в «Заключении» объяснительной записки кратко обосновать все возможные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«несбойки» со смежными листами Госгеолкарты-1000/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есть замечания по цифровым моделям (ЦМ) комплекта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ЦМ КФМ базы данных (БД) комплекта привести слой маршрутов; структуриров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М блока изученности с выделением пакетов геологической, геофизической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химической изученно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честь  технические замечания по ЦМ и БД.         </w:t>
      </w:r>
    </w:p>
    <w:p>
      <w:pPr>
        <w:pStyle w:val="Normal"/>
        <w:jc w:val="both"/>
        <w:rPr/>
      </w:pPr>
      <w:r>
        <w:rPr/>
        <w:t>3. Представленное Дополнение к Балтийской серийной легенде считать предварительной рабочей версией для дальнейшего совершенствования и уточнения при работе по окончательной доработке комплекта к изданию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о двум прогнозируемым объектам: Кенозерскому золоторудному узлу (Паспорт № 0461160) в количестве: </w:t>
      </w:r>
      <w:r>
        <w:rPr>
          <w:lang w:val="en-US"/>
        </w:rPr>
        <w:t>Au</w:t>
      </w:r>
      <w:r>
        <w:rPr/>
        <w:t xml:space="preserve"> - 27 т и Нименьгскому золоторудному узлу (Паспорт № 0461159) в количестве: </w:t>
      </w:r>
      <w:r>
        <w:rPr>
          <w:lang w:val="en-US"/>
        </w:rPr>
        <w:t>Au</w:t>
      </w:r>
      <w:r>
        <w:rPr/>
        <w:t xml:space="preserve"> - 21 т, прошедшие апробацию в установленном порядке одобрить и рекомендовать к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4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3-18T11:30:00Z</dcterms:modified>
  <cp:revision>3</cp:revision>
  <dc:subject/>
  <dc:title>В Ы П И С К А</dc:title>
</cp:coreProperties>
</file>