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18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8 февраля 2020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Жданов А.В., Иогансон А.К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линина Г.И., Малых О.Н., Петров В.В., Пуговкин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н Т.Н., Шишкин М.А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оновалов А.Л., Матюшков А.Д., Орлов М.В., Пужаков Б.А.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N</w:t>
      </w:r>
      <w:r>
        <w:rPr/>
        <w:t xml:space="preserve">-40-Х (Ашинская площадь) Госгеолкарты-200/2 Южно-Уральской серии, подготовленного АО «Челябинскгеолсъемка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ужаков Б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оновалов А.Л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Ланг Е.И., Матюшков А.Д.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Южно-Уральской серии листов Госгеолкарты-200. По результатам работ авторами предложены дополнения и изменения в серийную легенду, касающиеся уточнения принадлежности ряда стратифицированных образований, главным образом квартера к элементам структурно-формационного районирования территории, а также уточнения наименования, состава и мощности ряда пермско-триасовых стратифицированных подразделений с кратким обоснованием предлагаемых нововведений. Дополнение согласовано с главным научным редактором серии А.В. Ждановым. Материалы комплекта практически не увязаны со смежным (по южной рамке) ранее принятым листом Госгеолкарты-200/2 и с восточным листом, находящемся в стадии завершения, как по геологическим контурам, так и по их наполн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работ по объекту «ГДП-200 листа </w:t>
      </w:r>
      <w:r>
        <w:rPr>
          <w:lang w:val="en-US"/>
        </w:rPr>
        <w:t>N</w:t>
      </w:r>
      <w:r>
        <w:rPr/>
        <w:t xml:space="preserve">-40-Х (Ашинская площадь)»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 авторский вариант современной многоцелевой геологической основы, отражающий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отчетных материалов Заказчику работ и в дальнейшем при подготовке листа к изданию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Авторский вариант комплекта листа </w:t>
      </w:r>
      <w:r>
        <w:rPr>
          <w:lang w:val="en-US"/>
        </w:rPr>
        <w:t>N</w:t>
      </w:r>
      <w:r>
        <w:rPr/>
        <w:t>-40-Х (Ашинская площадь) Государственной геологической карты РФ масштаба 1:200 000 Южно-Ураль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атиграфической колонке проверить и согласовать отражение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тратиграфические колонки расположить в обратной последовательности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ии со структурно-формационным районированием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ы структурно-формационного районирования согласовать с легендой ГК (не вс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я отображены); </w:t>
      </w:r>
    </w:p>
    <w:p>
      <w:pPr>
        <w:pStyle w:val="Normal"/>
        <w:ind w:left="284" w:hanging="284"/>
        <w:jc w:val="both"/>
        <w:rPr/>
      </w:pPr>
      <w:r>
        <w:rPr/>
        <w:t>-     в легенде КЗПИ в таблице «Полезные ископаемые» уточнить наименования рудных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формаций, проверить </w:t>
      </w:r>
      <w:r>
        <w:rPr>
          <w:color w:val="000000"/>
        </w:rPr>
        <w:t>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согласовать КЧО с геоморфологической схемо</w:t>
      </w:r>
      <w:r>
        <w:rPr/>
        <w:t xml:space="preserve">й (по отражению геоморфологических </w:t>
      </w:r>
    </w:p>
    <w:p>
      <w:pPr>
        <w:pStyle w:val="Normal"/>
        <w:tabs>
          <w:tab w:val="clear" w:pos="708"/>
          <w:tab w:val="left" w:pos="284" w:leader="none"/>
          <w:tab w:val="left" w:pos="4728" w:leader="none"/>
        </w:tabs>
        <w:ind w:left="284" w:hanging="284"/>
        <w:jc w:val="both"/>
        <w:rPr/>
      </w:pPr>
      <w:r>
        <w:rPr/>
        <w:t xml:space="preserve">      </w:t>
      </w:r>
      <w:r>
        <w:rPr/>
        <w:t>элементов, особенно внемасштабных);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морфологической схеме показать рельеф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 на карте полезных ископаемых и закономерностей их размещения (КЗПИ)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расположение номеров объектов полезных ископаемых (должны находиться в сво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апециях); </w:t>
      </w:r>
    </w:p>
    <w:p>
      <w:pPr>
        <w:pStyle w:val="Normal"/>
        <w:ind w:left="284" w:hanging="284"/>
        <w:jc w:val="both"/>
        <w:rPr/>
      </w:pPr>
      <w:r>
        <w:rPr/>
        <w:t>-     на гидрогеологической схеме уточнить наименования гидрогеологических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 в соответствии с нормативными 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color w:val="000000"/>
        </w:rPr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/>
        <w:t xml:space="preserve">-      </w:t>
      </w:r>
      <w:r>
        <w:rPr>
          <w:color w:val="000000"/>
        </w:rPr>
        <w:t xml:space="preserve">проанализировать все «невязки» и провести увязку со смежными листам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Госгеолкарты- 200/2; в случае обоснованных «невязок» пояснить причину «невязок» 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ъяснительной записке, с приведением фактического материала, обосновывающег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исовку авторов в папке </w:t>
      </w:r>
      <w:r>
        <w:rPr>
          <w:color w:val="000000"/>
          <w:lang w:val="en-US"/>
        </w:rPr>
        <w:t>ZARAM</w:t>
      </w:r>
      <w:r>
        <w:rPr>
          <w:color w:val="000000"/>
        </w:rPr>
        <w:t xml:space="preserve"> сопровождающей базы д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корректировать и разгрузить топоосновы листа всех масштабных уровней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мечаниям, отмеченных на полях макетов топооснов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    переработать геологическую карту и сопутствующие ей вспомогательные схемы с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целью придания ей структурной выразительности</w:t>
      </w:r>
      <w:r>
        <w:rPr>
          <w:color w:val="000000"/>
          <w:lang w:val="en-US" w:eastAsia="en-US"/>
        </w:rPr>
        <w:t>, уточнить группировку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 xml:space="preserve">нерасчлененных таксонов среднего-верхнего девона, в виду значим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регионального предпашийского переры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полотне ГК проверить необходимость отражения разломов, не влияющих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е строение территории (северо-восточный угол карты); </w:t>
      </w:r>
    </w:p>
    <w:p>
      <w:pPr>
        <w:pStyle w:val="Normal"/>
        <w:ind w:left="284" w:hanging="284"/>
        <w:jc w:val="both"/>
        <w:rPr/>
      </w:pPr>
      <w:r>
        <w:rPr/>
        <w:t xml:space="preserve">-     на схеме минерагенического районирования и прогноза проверить наличие всех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огнозируемых объектов и их ресурсов, описанных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е объяснительной записк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 и налич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сылок на источники информации и приложения; </w:t>
      </w:r>
    </w:p>
    <w:p>
      <w:pPr>
        <w:pStyle w:val="Normal"/>
        <w:ind w:left="284" w:hanging="284"/>
        <w:jc w:val="both"/>
        <w:rPr/>
      </w:pPr>
      <w:r>
        <w:rPr/>
        <w:t xml:space="preserve">-     приложения по оценке ресурсного потенциала территории привести в полно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ответствие с нормативными требованиями и проверить наличие и расчеты цифр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меющихся запасов и ресурсов объектов по всем видам полезных ископаемых;</w:t>
      </w:r>
    </w:p>
    <w:p>
      <w:pPr>
        <w:pStyle w:val="Normal"/>
        <w:ind w:left="284" w:hanging="284"/>
        <w:jc w:val="both"/>
        <w:rPr/>
      </w:pPr>
      <w:r>
        <w:rPr/>
        <w:t>-     все исправления и изменения внести в цифровые модели (ЦМ) листа и доработать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сопровождающую БД в соответствии с нормативными требованиями, дополнив е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необходимыми данными по бурени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    линию геологического разреза к ГК провести с учетом имеющихся нефтяных скважин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и сейсмических данных </w:t>
      </w:r>
      <w:r>
        <w:rPr>
          <w:color w:val="000000"/>
          <w:lang w:val="en-US" w:eastAsia="en-US"/>
        </w:rPr>
        <w:t xml:space="preserve">и отстроить его на гоубину с учетом фактической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 xml:space="preserve">изученности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и др.) для более пол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используемую терминологию (исключить смешение терминов разных концепций) 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более полно обосновать фактическими данными авторские представления п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основным этапам геологического развития район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    продумать и актуализировать минерагеническое районирование территории листа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одтвердив минерагенические таксоны фактическими данными и полностью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согласовать </w:t>
      </w:r>
      <w:r>
        <w:rPr>
          <w:color w:val="000000"/>
          <w:lang w:val="en-US" w:eastAsia="en-US"/>
        </w:rPr>
        <w:t xml:space="preserve">их с металлотектами КЗПИ; дополнить минерагеническое  районирование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территории отдельной схемой с нефтегазовым районированием, на которой отразить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 xml:space="preserve">удельную плотность начальных суммарных геологических ресурсов УВ; приве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описание нефтегазоносных комплексов в объяснительной записке.</w:t>
      </w:r>
    </w:p>
    <w:p>
      <w:pPr>
        <w:pStyle w:val="Normal"/>
        <w:jc w:val="both"/>
        <w:rPr/>
      </w:pPr>
      <w:r>
        <w:rPr/>
        <w:t xml:space="preserve">4.Дополнение к легенде Южно-Уральской серии листов Госгеолкарты-200/2 одобрить в качестве рабочего документа пригодного для подготовки листа к изданию. </w:t>
      </w:r>
    </w:p>
    <w:p>
      <w:pPr>
        <w:pStyle w:val="Normal"/>
        <w:jc w:val="both"/>
        <w:rPr/>
      </w:pP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ым: Улутелякско-Ашинскому фосфорито-марганцеворудному узлу (Паспорт № 8061252) в количестве – 8,5 млн.т </w:t>
      </w:r>
      <w:r>
        <w:rPr>
          <w:lang w:val="en-US"/>
        </w:rPr>
        <w:t>Mn</w:t>
      </w:r>
      <w:r>
        <w:rPr/>
        <w:t xml:space="preserve"> и Биянковской фосфоритоносной зоне (Паспорт № 8061253) в количестве – 15 млн.т Фс, прошедшие апробацию в установленном порядке утвердить и рекомендовать к постановке на территориальный уч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2:00Z</dcterms:created>
  <dc:creator>Aleksandr_Stukanov</dc:creator>
  <dc:description/>
  <cp:keywords/>
  <dc:language>en-US</dc:language>
  <cp:lastModifiedBy>Трифонов Борис Александрович</cp:lastModifiedBy>
  <cp:lastPrinted>2018-09-27T13:03:00Z</cp:lastPrinted>
  <dcterms:modified xsi:type="dcterms:W3CDTF">2020-03-18T12:06:00Z</dcterms:modified>
  <cp:revision>6</cp:revision>
  <dc:subject/>
  <dc:title>В Ы П И С К А</dc:title>
</cp:coreProperties>
</file>