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9 заседания Геологической секции</w:t>
        <w:br/>
        <w:t xml:space="preserve">   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февраля 2020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Лукьянова Л.И., Петров В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 Безруков В.И., Герасимова М.В., Наумов М.В., Никольская О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вириденко М.М., Черенков В.Г., Шнейдер Г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50 (Саскылах) Государственной геологической карты РФ масштаба 1:1 000 000 (третье поколение) Анабаро-Вилюйской серии, подготовленного Московским филиалом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асимо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ебедева Е.А., Салтыкова Т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, Шнейдер Г.В.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– Худолей А.К.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Карты комплекта в целом увязаны со смежными ранее принятыми листами (кроме южной рамки, по которой лист третьего поколения не составлялся). Отдельные расхождения по отражению разрывных нарушений, контурам и индексации выделяемых подразделений обусловлены появлением у авторов новых фактических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в целом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, касающиеся уточнения ареалов распространения и объединения ряда выделенных ранее подразделений, уточнения их взаимоотношений с подстилающими и перекрывающими образованиями, корректировке состава и возраста отдельных подразделений. Дополнение рассмотрено и одобрено главным редактором серийной легенды М.С Мащаком.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результате выполненных работ для площади листа,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. Вместе с тем, несмотря на то, что материалы листа подготовлены на достаточно высоком профессиональном уровне, они требуют дополнительной увязки элементов комплекта между собой, особенно карта четвертичных образований (КЧО) и содержат достаточно много ошибок, большинство из которых имеют технический характер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R</w:t>
      </w:r>
      <w:r>
        <w:rPr/>
        <w:t xml:space="preserve">-50 (Саскылах) Государственной геологической карты РФ масштаба 1:1 000 000 (третье поколение) Анабаро-Вилю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едставления топооснов; заливку воды на топооснове заменить геолог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агрузкой; проверить и полностью оформить выходные данны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ельно проверить увязку карт комплекта со смежными, ранее приняты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ами ГК-1000/3, пояснив случаи «несбойки» в Заключении к объясните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ке, обосновав их фактическим материалом, который поместить в папк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ZARAM</w:t>
      </w:r>
      <w:r>
        <w:rPr/>
        <w:t xml:space="preserve"> сопровождающей базы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логической карте дочетвертичных образований (ГК) и в легенде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ть индексацию выделенных геологических объектов и проверить налич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сех условных зна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логической карте дочетвертичных образований (ГК) убрать карты-врезки, т. к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ая нагрузка на них идентична нагрузке самой карты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еобходимость отражения на кате большого количества мелких разломов, 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лияющих на геологическое строение района; проверить взаимоотнош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зломов с вмещающими образовани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К отредактировать линии корреляции (они должны отражать возрастн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иапазон подразделения в пределах конкретного элемента райониров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тредактировать геохронологическую шкалу (у крупных подразделений обознач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>возрастные рубежи); субвулканические образования и стратиграфические перерыв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ать по ЭБЗ ГК-1000/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ению разломов (границы погребенных образований и разломы без завер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 могут быть достоверными); убрать тектонические элементы отсутствующие 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тонической схем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карты четвертичных образований (КЧО) элементы гидросети и контур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выделяемых таксонов (особенно аллювия) строго согласовать с рельеф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ынести опорные скважины, пункты единичных измерений мощности четвертичны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на основании наблюдаемых соотношений возраст аллювия высоких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террас, датированных средним-поздним плейстоценом (эекитская, онгорбутска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харамасская толщи), которые не могут иметь позднеплейстоценовый возраст в вид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того, что в них вложены отложения третьей аллювиальной террасы казанцев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 xml:space="preserve">и четвертой аллювиальной террасы ширтинско-тазовского возраста; уточн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           </w:t>
      </w:r>
      <w:r>
        <w:rPr/>
        <w:t>схему коррелляции и при необходимости внести изменения в серийную легенд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ЧО и в легенде к ней проверить наличие всех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, связанных с четвертичными отложениями (проявления алмаз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ительных материалов); условные знаки внемасштабных россыпей 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ссыпепроявлений показать ориентированно по водотокам (см. Метод. ру-во-1000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9, стр. 101), а на схеме соотношений и в легенде развернуть горизонтально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насколько показанные россыпепроявления алмазов таковыми являю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ли это единичные шлихи с единичными кристаллами, которые показываютс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точечные шлиховые пробы (см разд. ЭБЗ, 2.8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структурно-фациального районирования расставить индексы элем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рекомендовать авторам на схемах соотношений наряду с геоморфологически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ированием отразить и структурно-формационное районировани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соотношений уточнить рисовку склоновых отложений, уточнить рисов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 аллювия в долинах (не должно быть отрицательных стенок); соглас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тологический состав с легендой КЧО и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морфологической схеме заливку воды заменить спец нагрузкой; в текс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енды схемы дать возраст рельефа и время его 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ПИ (в пределах карт-врезок) произвести разгрузку (убрать пункт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нерализации, проявления и мелкие месторождения, оставив эти объекты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ах-врезка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артах-врезках дать оцифровку трапе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таблице легенды КПИ уточнить рудные формации (убрать формации с пун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лизации, кроме потенциально перспективных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брать пункты минерализации радиактивных элементов (дать как анаомали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изображение и индексацию минерагенических таксон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ЗПИ учесть исправления по КПИ; показать рудоконтролирующие разл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легенду КЗПИ согласовать с легендой к ГК; уточнить закраску металлот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минерагенического районирования и продуктивности рудных и руд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ыпных узлов выделяемые участки привязать к металлотектам с отражение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кретным объектов, по которым имеются прогнозные ресурсы разных категор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идрогеологической схеме выделить четвертичный аллювиальный криоген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ликовый водоносный горизонт; показать опорные водопунк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экологической схеме показать техногенные образования и участки отработ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ссыпей, отвалы и карст;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Стратиграфия» отразить дискуссионность возраста метаморфических пор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пчанской серии; привести описание томторской свиты в качестве стратоти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орректировать латинские названия; в разделе по четвертичным образования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снить, какие стратиграфические схемы использовались; расширить обосн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зраста террас; в характеристике таксонов геоморфологическую привяз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графическими материа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ревшую терминологию в их наименован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труктурировать по нормативным требованиям главы «Полезные ископаемые»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кономерности размещения…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«Заключении» объяснительной записки пояснить случаи «несбоек» со смежны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ее принятыми листами Госгеолкарты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сылки на источники информации согласовать со списком литературы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ереформатировать Приложение 1 (см. Метод. рук-во-1000, пункт 2.6.3.23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ожение 2 дополнить согласно Метод. рук-ва-1000, пункт 2.7.3.4 данными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ам локального прогноза;</w:t>
      </w:r>
    </w:p>
    <w:p>
      <w:pPr>
        <w:pStyle w:val="Normal"/>
        <w:rPr/>
      </w:pPr>
      <w:r>
        <w:rPr/>
        <w:t xml:space="preserve">      </w:t>
      </w:r>
      <w:r>
        <w:rPr/>
        <w:t>-   оптимизировать объем сопровождающей БД в части дополнительных материалов, ,</w:t>
      </w:r>
    </w:p>
    <w:p>
      <w:pPr>
        <w:pStyle w:val="Normal"/>
        <w:rPr/>
      </w:pPr>
      <w:r>
        <w:rPr/>
        <w:t xml:space="preserve">           </w:t>
      </w:r>
      <w:r>
        <w:rPr/>
        <w:t>оставив только те, которые минимально необходимы для обоснования авторских</w:t>
      </w:r>
    </w:p>
    <w:p>
      <w:pPr>
        <w:pStyle w:val="Normal"/>
        <w:rPr>
          <w:highlight w:val="yellow"/>
        </w:rPr>
      </w:pPr>
      <w:r>
        <w:rPr/>
        <w:t xml:space="preserve">           </w:t>
      </w:r>
      <w:r>
        <w:rPr/>
        <w:t>постро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се исправления в графических и текстовых материалах комплекта учесть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цифровых моделях (ЦМ) и базе данных (БД) и учесть замечания по ЦМ и БД. 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  <w:t>3.Дополнение к Анабаро-Вилюйской серийной легенде, согласованное с главным научным редактором серии утвердить.</w:t>
      </w:r>
    </w:p>
    <w:p>
      <w:pPr>
        <w:pStyle w:val="Normal"/>
        <w:jc w:val="both"/>
        <w:rPr>
          <w:vertAlign w:val="subscript"/>
        </w:rPr>
      </w:pPr>
      <w:r>
        <w:rPr/>
        <w:t>4.Прогнозные ресурсы алмазов категории Р</w:t>
      </w:r>
      <w:r>
        <w:rPr>
          <w:vertAlign w:val="subscript"/>
        </w:rPr>
        <w:t>3</w:t>
      </w:r>
      <w:r>
        <w:rPr/>
        <w:t xml:space="preserve"> по Кыринской алмазоносной площади (Паспорт № 5661180) в количестве 14,2 млн. карат, прошедшие апробацию в установленном порядке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 xml:space="preserve">3 </w:t>
      </w:r>
      <w:r>
        <w:rPr/>
        <w:t>бурого угля</w:t>
      </w:r>
      <w:r>
        <w:rPr>
          <w:vertAlign w:val="subscript"/>
        </w:rPr>
        <w:t xml:space="preserve"> </w:t>
      </w:r>
      <w:r>
        <w:rPr/>
        <w:t>по Булгунняхтахской прогнозируемой площади (Паспорт №5661182) в количестве – 726 млн. т одобрить и рекомендовать для постановки на территориальный учет.</w:t>
      </w:r>
    </w:p>
    <w:p>
      <w:pPr>
        <w:pStyle w:val="Normal"/>
        <w:jc w:val="both"/>
        <w:rPr/>
      </w:pPr>
      <w:r>
        <w:rPr/>
        <w:t>5. Внесение исправлений по КЧО заверить подписью эксперта НРС Г.В. Шней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3:00Z</dcterms:created>
  <dc:creator>Aleksandr_Stukanov</dc:creator>
  <dc:description/>
  <cp:keywords/>
  <dc:language>en-US</dc:language>
  <cp:lastModifiedBy>Трифонов Борис Александрович</cp:lastModifiedBy>
  <cp:lastPrinted>2020-03-04T13:31:00Z</cp:lastPrinted>
  <dcterms:modified xsi:type="dcterms:W3CDTF">2020-03-18T12:14:00Z</dcterms:modified>
  <cp:revision>6</cp:revision>
  <dc:subject/>
  <dc:title>В Ы П И С К А</dc:title>
</cp:coreProperties>
</file>