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20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27 февраля 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сутствовали: (</w:t>
      </w:r>
      <w:r>
        <w:rPr/>
        <w:t xml:space="preserve">Члены Геологической секции  НРС): Берзон Е.И., Гусев Н.И.,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Иогансон А.К., Калинина Г.И., Петров В.В., Пуговкин А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Ремизов Д.Н., Стуканов А.С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Приглашенные:</w:t>
      </w:r>
      <w:r>
        <w:rPr/>
        <w:t xml:space="preserve"> Багаева А.А., Жигмановский И.В., Пиманов А.В., Стороженко А.А.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>1. Рассмотрение комплекта листа Р-46-ХХХ</w:t>
      </w:r>
      <w:r>
        <w:rPr>
          <w:lang w:val="en-US"/>
        </w:rPr>
        <w:t>IV</w:t>
      </w:r>
      <w:r>
        <w:rPr/>
        <w:t xml:space="preserve"> (Северо-Енисейский)  Государственной геологической карты РФ масштаба 1:200 000 (второе издание) Енисейской серии, подготовленного к изданию АО «Сибирское ПГО».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Стороженко А.А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Эксперты НРС –  Берзон Е.И., Жигмановский И.В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Иогансон А.К., Ланг Е.И.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Научный редактор -  Динер А.Э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 и, в основном, в соответствии с утвержденной легендой  Енисейской серии листов Госгеолкарты-200. Геологические карты комплекта</w:t>
      </w:r>
    </w:p>
    <w:p>
      <w:pPr>
        <w:pStyle w:val="Normal"/>
        <w:jc w:val="both"/>
        <w:rPr/>
      </w:pPr>
      <w:r>
        <w:rPr/>
        <w:t>в целом увязаны со смежными (по западной и южной рамкам) ранее принятыми листами Госгеолкарты-200/2 как по геологическим контурам, так и по их наполнению. Отдельные расхождения, главным образом по районированию и возрастному датированию ряда выделяемых подразделений, пояснены и обоснованы в дополнении к серийной легенде. Дополнение одобрено главным редактором серии. Отдельные «несбойки» по минерагеническому районированию и специализации минерагенических таксонов, связанные с разным подходом к выделению металлотектов, пояснены в объяснительной записке комплек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тавленные материалы базируется на фактическом материале, полученном авторами в ходе работ по объекту «ГДП-200 листа Р-46-ХХХ</w:t>
      </w:r>
      <w:r>
        <w:rPr>
          <w:lang w:val="en-US"/>
        </w:rPr>
        <w:t>IV</w:t>
      </w:r>
      <w:r>
        <w:rPr/>
        <w:t xml:space="preserve"> по Северо-Енисейской площади», включавшим полевые работы, анализе данных предшествующих съемок и поисков на отдельных участках территории, результатах глубокого бурения, тематических исследованиях и материалах специализированных работ различного характера и назначения.    </w:t>
      </w:r>
    </w:p>
    <w:p>
      <w:pPr>
        <w:pStyle w:val="Normal"/>
        <w:jc w:val="both"/>
        <w:rPr>
          <w:color w:val="000000"/>
        </w:rPr>
      </w:pPr>
      <w:r>
        <w:rPr/>
        <w:t xml:space="preserve">    </w:t>
      </w:r>
      <w:r>
        <w:rPr/>
        <w:t xml:space="preserve">В результате выполненных работ для площади листа подготовлена современная многоцелевая геологическая основа, отражающая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В представленном варианте комплект листа отражает современное состояние изученности территории. Однако, несмотря на то, что материалы листа подготовлены на достаточно высоком профессиональном уровне, как по содержанию, так и по оформлению, в них выявлен ряд недочетов и погрешностей, которые необходимо учесть до передачи листа в издание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Комплект листа Р-46-ХХХ</w:t>
      </w:r>
      <w:r>
        <w:rPr>
          <w:lang w:val="en-US"/>
        </w:rPr>
        <w:t>IV</w:t>
      </w:r>
      <w:r>
        <w:rPr/>
        <w:t xml:space="preserve"> (Северо-Енисейский)   Государственной геологической карты РФ масштаба 1:200 000 Енисейской серии одобрить и рекомендовать к изданию.</w:t>
      </w:r>
    </w:p>
    <w:p>
      <w:pPr>
        <w:pStyle w:val="Normal"/>
        <w:jc w:val="both"/>
        <w:rPr/>
      </w:pPr>
      <w:r>
        <w:rPr/>
        <w:t>2.  До передачи в издание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отдельные неувязки в картах, схемах и текстов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части 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дополнительно проверить и осуществить более полную сбивку листа (по контурам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разломам) со смежными ранее принятыми листам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всех картах и схемах комплекта дополнительно проверить единообразнос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едставления топооснов; топоосновы всех масштабных уровней комплекта приве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в цифровой модели (ЦМ) в открытом формат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проверить и полностью оформить выходные данные комплекта (в соответствии 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«Примерами оформления графических элементов комплектов ГК-200/2 и -1000/3»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2019 г.;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-     в легенде к геологической карте дочетвертичных образований (ГК) проверить состав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 xml:space="preserve">мощность и взаимоотношения выделяемых подразделений согласовав их с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 xml:space="preserve">стратиграфической колонкой и текстом соответствующей главы объяснительн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 xml:space="preserve">записк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геологический разрез полностью увязать с ГК по геологическим контурам и разлома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тектоническую схему согласовать с таблицей геодинамических комплексов листа и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ГК по отражению разлом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е к карте четвертичных образований (КЧО) и в тексте объяснительн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записки проверить и согласовать мощности выделяемых подразделений, а также 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остав и генезис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проверить наличие на КЧО геоморфологических элементов, показанных н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геоморфологической схеме; нумерацию шурфов дать свою, применительно к данн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карте и сопроводить отдельным списком;-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КЧО проверить нумерацию объектов полезных ископаемых, связанных 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четвертичными образованиями (дать их строго в своих трапециях, в продолжени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ЗПИ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схеме соотношений четвертичных отложений проверить взаимоотношени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выделяемых таксонов и показать россыпные объект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геоморфологическую схему согласовать с КЧО по отражению одних и тех ж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бразований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карте полезных ископаемых и закономерностей их размещения (КЗПИ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дополнительно выверить нумерацию и положение объектов полезных ископаемых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еделах соответствующих клеток; с полотна КЗПИ и легенды карты убрать закраску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ех магматических комплексов и стратонов, которые не являются рудовмещающим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(рудогенерирующими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таблице легенды КЗПИ уточнить наименования формаций объектов полез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ископаемы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минерагенограмме проверить наличие всех полезных ископаемых, согласовать 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легендой КЗПИ  наименования формаций и уточнить положение объектов н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временной шкал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схеме минерагенического районирования и  прогноза откорректировать нумерацию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золоторудных уз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рекомендовать авторам составить отдельную схему районирования глав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минерагенических подразделений, убрав их с минерагенической схемы;  </w:t>
      </w:r>
    </w:p>
    <w:p>
      <w:pPr>
        <w:pStyle w:val="Normal"/>
        <w:ind w:left="284" w:hanging="284"/>
        <w:jc w:val="both"/>
        <w:rPr/>
      </w:pPr>
      <w:r>
        <w:rPr/>
        <w:t xml:space="preserve">-     на гидрогеологической схеме привести структуры первого порядка (артезианские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массивы и бассейны), гидрогеологические структуры согласовать с тектонической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схемой, показать водопункты;</w:t>
      </w:r>
    </w:p>
    <w:p>
      <w:pPr>
        <w:pStyle w:val="Normal"/>
        <w:ind w:left="284" w:hanging="284"/>
        <w:jc w:val="both"/>
        <w:rPr/>
      </w:pPr>
      <w:r>
        <w:rPr/>
        <w:t>-     название экологической схемы дать по нормативным требованиям (эколого-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геологическая схема); отразить на схеме все типы ландшафтов характерных для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данного района, в том числе и аккумулятивных;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честь замечания инженера-картографа Л.И.Калининой (Приложение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се исправления и изменения в графических материалах учесть в объяснительн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записке комплект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«Оглавлении» указать авторство разде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главе «Стратиграфия» при характеристике картируемых подразделений, особенн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впервые выделенных привести имеющиеся опорные разрезы по скважина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характеристику магматических образований дополнить ссылками на имеющуюс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овременную аналитическую базу, включая результаты геохронологическог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датирова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главу «Тектоника» полностью согласовать с графическими материалами (ГК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тектоническими схемами) в части характеристики структурных этажей, тектоническ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труктур и разрывных наруш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отредактировать главу «История геологического развития» и уточнить используему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ерминологию (исключить смешение терминов разных концепций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отредактировать главы «Тектоника» и «История геологического развития»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отредактировать главы «Полезные ископаемые» и «Закономерности размещения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лезных ископаемых и оценка перспектив района» в соответствии с замечаниями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екомендациями эксперта НРС А.К.Иогансон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оформление приложений к объяснительной записке привести в полное соответствие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нормативными требованиями; сделать петрохимическую таблицу по инструкци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се исправления в графических и текстовых материалах комплекта учесть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цифровых моделях (ЦМ) листа и сопровождающей базе данных (БД) и учес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замечания по ЦМ и БД. </w:t>
      </w:r>
    </w:p>
    <w:p>
      <w:pPr>
        <w:pStyle w:val="Normal"/>
        <w:jc w:val="both"/>
        <w:rPr/>
      </w:pPr>
      <w:r>
        <w:rPr/>
        <w:t xml:space="preserve">3. Дополнение к Енисейской серийной легенде Госгеолкарты-200, согласованное с главным научным редактором утвердить. </w:t>
      </w:r>
    </w:p>
    <w:p>
      <w:pPr>
        <w:pStyle w:val="Normal"/>
        <w:jc w:val="both"/>
        <w:rPr/>
      </w:pPr>
      <w:r>
        <w:rPr/>
        <w:t>4. Прогнозные ресурсы золота категории Р</w:t>
      </w:r>
      <w:r>
        <w:rPr>
          <w:vertAlign w:val="subscript"/>
        </w:rPr>
        <w:t>3</w:t>
      </w:r>
      <w:r>
        <w:rPr/>
        <w:t xml:space="preserve"> по Иочимскому прогнозируемому узлу (Паспорт № 2661163) в количестве 20 т и северной части Верхне-Вангашскому прогнозируемому узлу (Паспорт № 2661164) в количестве 20 т, прошедшие апробацию в установленном порядке рекомендовать к утверждению Роснедра и постановке на Федеральный учет.</w:t>
      </w:r>
    </w:p>
    <w:p>
      <w:pPr>
        <w:pStyle w:val="Normal"/>
        <w:jc w:val="both"/>
        <w:rPr/>
      </w:pPr>
      <w:r>
        <w:rPr/>
        <w:t>5. Внесение исправлений осуществить в кратчайшие сроки, подтвердить справкой о внесении исправлений, заверенной руководством АО «Сибирское ПГО», а исправления по минерагеническому блоку дополнительно заверить подписью эксперта НРС Роснедра А.К.Иоганс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725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38:00Z</dcterms:created>
  <dc:creator>Aleksandr_Stukanov</dc:creator>
  <dc:description/>
  <cp:keywords/>
  <dc:language>en-US</dc:language>
  <cp:lastModifiedBy>Трифонов Борис Александрович</cp:lastModifiedBy>
  <cp:lastPrinted>2013-12-09T13:42:00Z</cp:lastPrinted>
  <dcterms:modified xsi:type="dcterms:W3CDTF">2020-03-18T12:55:00Z</dcterms:modified>
  <cp:revision>3</cp:revision>
  <dc:subject/>
  <dc:title>В Ы П И С К А</dc:title>
</cp:coreProperties>
</file>