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2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6 марта 2020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Иогансон А.К., Змиевский Ю.П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Малых О.Н., Стуканов А.С., Трифонов Б.А., Шишкин М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пикерман В.И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 xml:space="preserve">Казакова Г.Г., Смелова Л.В., Сычев С.Н.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паспорта перспективного объекта № 5661318 «Урадан-Рассошинский потенциальный медно-молибден-золоторудный узел», подготовленного ФБУ «ВСЕГЕИ» в результате проведения работ по «ГДП-200 и подготовка к изданию Госгеолкарты-200/2 листов </w:t>
      </w:r>
      <w:r>
        <w:rPr/>
        <w:t>Q</w:t>
      </w:r>
      <w:r>
        <w:rPr>
          <w:lang w:val="ru-RU"/>
        </w:rPr>
        <w:t>-55-ХХ</w:t>
      </w:r>
      <w:r>
        <w:rPr/>
        <w:t>I</w:t>
      </w:r>
      <w:r>
        <w:rPr>
          <w:lang w:val="ru-RU"/>
        </w:rPr>
        <w:t>Х,ХХХ (Рассошинская площадь)»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Сычев С.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 Калабашкин С.Н., Шпикерман В.И.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аспорт составлен в соответствии с действующими нормативными требованиями на основе анализа данных среднемасштабных геологосъемочных работ, ГДП-200 и КАГС-50 с наземными заверочными геолого-геофизическими работ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стоположение узла определяется районом развития Рассошинского гранитоидного массива, в том числе его невскрытой частью. Последняя - выявлена по материалам геофизических исследований Норильского филиала ВСЕГЕИ. В пределах Урадан-Рассошинского перспективного узла в добавление к известным объектам выявлены новые проявления и пункты минерализации золота, меди, молибдена, свинца, цинка и серебра. По данным составителя паспорта рудно-геохимическая зональность, характер и размещение метасоматических изменений, установленная наземными наблюдениями и КАГС-50, характерны для молибден-медно-порфировых рудно-магматических систем. В качестве объекта аналога авторами принят Баимский рудный узел, в состав которого входит крупное золото-медно-порфировое месторождение Песча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 типизацией обнаруженного в Рассошинском массиве и в его невскрытой части комплексного оруденения, как потенциального объекта золото-медно-молибден-порфировой формации можно согласиться. Однако обосновывающие материалы требуют корректировки в части усиления доказательной базы структурно-тектонической позиции прогнозируемого рудного узла, уточнения границ узла, базирующихся на ареале распространения магматогенно-купольной структуры Рассошинского массива и установленные по геофизическим данным его невскрытые элементы, а также предположительно аналогичные погребенные массивы. Кроме того, при расчете ресурсов узла необходимо более корректно сравнивать его геологическую ситуацию с эталонным объектом. В пределах эталонного объекта площадь выходов рудоносных магматических комплексов составляет около 40% общей площади, в то время как в прогнозируемом Урадан-Рассошинском узле – не более 10%, с учетом даже невскрытых частей и массив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эффициент подобия в этом случае не должен быть больше 0,2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ледует отметить, что еще в 1980-е – 1990-е годы прошлого столетия по материалам среднемасштабных геолого-съемочных работ рядом исследователей высказывалось предположение о возможном  обнаружении в рассматриваемом районе золото-медно-порфирового оруденения, что и нашло подтверждение в представленном докумен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Паспорт перспективного объекта № 5661318 «Урадан-Рассошинский потенциальный медно-молибден-золоторудный узел» в целом одобрить и рекомендовать к постановке на Федеральный учет.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. До включения паспорта в базу данных по учету перспективных объектов внести в него исправления и изменения в соответствии с замечаниями экспертов и участников заседания, в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 дополнить паспорт обзорной геологической картой с отражением на ней структур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тектонической позиции прогнозируемого узла;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описание вещественного состава Рассошинского массива согласовать со схем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геологического строения и легендой к ней и сопоставить с составом эталон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бъекта;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 в перечень материалов по истории изученности площади узла включить отчет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«Геология и полезные ископаемые Рассошинской складчатой зоны» (Мерзляков В.М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ылевский Е.Ф. и др., 1987 ф.) и «Домеловая минерагения Северо-Востока Азии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Магадан: СВКНИИ ДВО РАН, 1998.-333 с.)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: по Урадан-Рассошинскому потенциальному медно-молибден-золоторудному узлу (Паспорт № 5661318) в количестве – </w:t>
      </w:r>
      <w:r>
        <w:rPr/>
        <w:t>Cu</w:t>
      </w:r>
      <w:r>
        <w:rPr>
          <w:lang w:val="ru-RU"/>
        </w:rPr>
        <w:t xml:space="preserve"> - 2070 тыс.т , </w:t>
      </w:r>
      <w:r>
        <w:rPr/>
        <w:t>Mo</w:t>
      </w:r>
      <w:r>
        <w:rPr>
          <w:lang w:val="ru-RU"/>
        </w:rPr>
        <w:t xml:space="preserve"> – 56 тыс. т, </w:t>
      </w:r>
      <w:r>
        <w:rPr/>
        <w:t>Au</w:t>
      </w:r>
      <w:r>
        <w:rPr>
          <w:lang w:val="ru-RU"/>
        </w:rPr>
        <w:t xml:space="preserve"> – 112 т, прошедшие апробацию в установленном порядке рекомендовать к утверждению Роснедра и постановке на Федер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5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20-06-22T09:20:00Z</dcterms:modified>
  <cp:revision>5</cp:revision>
  <dc:subject/>
  <dc:title>ВЫПИСКА</dc:title>
</cp:coreProperties>
</file>